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9 апреля 2015 года                                                                                                         № 41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циальной поддержке учащихся муниципальных общеобразовательных учреждений Белояр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 с   Законом   Ханты-Мансийского   автономного округа – Югры  от  26 февраля 2006 года  № 30-оз «О социальной поддержке обучающихся  муниципальных общеобразовательных организаций и частных общеобразовательных организаций, имеющих   государственную  аккредитацию,   расположенных   на   территории Ханты-Мансийского автономного округа – Югры»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  санитарного врача Российской Федерации от 23 июля 2008 года № 45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омитету по образованию администрации Белоярского района (Жданова Е.Ю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существлять за счет средств бюджета Ханты-Мансийского автономного     округа – Югры социальную поддержку в виде предоставления завтраков и обедов в учебное время (далее – предоставление завтраков и обедов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учащимся муниципальных общеобразовательных учреждений Белоярского района (далее – общеобразовательные учреждения) из малоимущих, многодетных семей, детям-сиротам и детям, оставшимся без попечения родителей, лицам из числа детей-сирот и детей, оставшихся без попечения родителей, а также учащимся с ограниченными возможностями здоровья, получающим образование в общеобразовательных учреждениях, предоставляются завтраки и обеды в учебное время по месту нахождения общеобразовательного учреждения в размере 112 рублей на одного учащегося в день из расче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трак - 44 руб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д - 6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учащимся общеобразовательных учреждений, не указанным в подпункте «а» подпункта 1 пункта 1 настоящего постановления, завтраков в учебное время в размере 44 рубля в день на одного учащегося;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осуществлять  финансирование расходов по предоставлению учащимся завтраков и обедов в общеобразовательных учреждениях за счет субвенции из бюджета Ханты-Мансийского автономного округа – Югры, предоставляемой бюджету Белоярского района для осуществления администрацией Белоярского района отдельного государственного полномочия по предоставлению учащимся общеобразовательных учреждений завтраков и обе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Руководителям общеобразовательных учреждений обеспечить создание условий по предоставлению учащим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втрака в учебное время по меню с возможностью выбора комплек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 на   сумму  44 рубля на одного учащегося в день за счет средств бюджет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 общую сумму 60 рублей в день из расчета 44 рубля на одного учащегося в день за счет средств бюджета Ханты-Мансийского автономного округа – Югры и 16 рублей за счет средств родителей (законных представителей)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4"/>
          <w:szCs w:val="24"/>
        </w:rPr>
        <w:t>2) завтрака на сумму 44 рубля и обеда  на сумму 68 рублей на одного учащегося в  учебное  время  для   учащихся   общеобразовательных учреждений льготных категорий, указанных в подпункте «а» подпункта 1 пункта 1 настоящего постановления, за счет средств бюджет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обеда из расчета 54 рубля на одного учащегося в день и полдника из расчета 14 рублей на одного учащегося в день для учащихся общеобразовательных учреждений, посещающих группы продленного дня, на общую сумму 68 рублей в день  за счет средств родителей (законных представителей), кроме категорий учащихся, указанных в подпункте «а» подпункта 1 пункта 1 настоящего постановления.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Утвердить прилагаемое Положение о порядке  предоставления учащимся муниципальных общеобразовательных учреждений Белоярского района завтраков и обедов в учеб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Руководителям общеобразовательных учреждений совместно с руководителями предприятий, обслуживающих общеобразовательные учреждения, обеспечить работу буфетов в учеб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омитету по образованию администрации Белоярского района (Жданова Е.Ю.), руководителям общеобразовательных учреждений обеспечи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00-процентный охват учащихся завтраком в соответствии с подпунктом «а» подпункта 1 пункта 2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00-процентный охват учащихся льготных категорий обедом в соответствии с подпунктом 2 пункта 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роведение разъяснительной работы среди родителей (законных представителей) по привлечению максимально возможного количества учащихся к питанию по варианту, указанному в подпункте «б» подпункта 1 пункта 2 настоящего постановления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Комитету по финансам и налоговой политике администрации Белоярского района (Гисс И.Ю.)  осуществлять финансирование расходов по предоставлению учащимся завтраков и обедов в общеобразовательных учреждениях за счет субвенции из бюджета Ханты-Мансийского автономного округа – Югры, предоставляемой бюджету Белоярского района для осуществления администрацией Белоярского района отдельного государственного полномочия по предоставлению учащимся общеобразовательных учреждений завтраков и обе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9 апреля 2015 года № 41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ConsPlusTitle"/>
        <w:widowControl/>
        <w:jc w:val="center"/>
        <w:rPr/>
      </w:pPr>
      <w:r>
        <w:rPr/>
        <w:t>о порядке  предоставления учащимс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муниципальных общеобразовательных учреждений </w:t>
      </w:r>
    </w:p>
    <w:p>
      <w:pPr>
        <w:pStyle w:val="ConsPlusTitle"/>
        <w:widowControl/>
        <w:jc w:val="center"/>
        <w:rPr/>
      </w:pPr>
      <w:r>
        <w:rPr/>
        <w:t xml:space="preserve">Белоярского района завтраков и обедов в учебное врем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1. Положение о порядке предоставления учащимся муниципальных общеобразовательных учреждений Белоярского района завтраков и обедов в учебное время (далее - Положение) распространяется на муниципальные общеобразовательные учреждения Белоярского района и регулирует отношения между муниципальными общеобразовательными учреждениями Белоярского района (далее - общеобразовательное учреждение), родителями (законными представителями) учащихся общеобразовательных учреждений, предприятиями, предоставляющими завтраки и обеды, по вопросам предоставления учащимся общеобразовательных учреждений завтраков и обедов в учебное врем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целях адресной целенаправленной помощи учащимся в общеобразовательных учреждениях установить, что право на получение завтраков и обедов предост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етям-сиротам и детям, оставшим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лицам из числа 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детям из малоимущих семей, имеющих ежемесячный доход на одного члена семьи меньше </w:t>
      </w:r>
      <w:hyperlink r:id="rId3">
        <w:r>
          <w:rPr>
            <w:rStyle w:val="InternetLink"/>
            <w:sz w:val="24"/>
            <w:szCs w:val="24"/>
          </w:rPr>
          <w:t>величины прожиточного минимума</w:t>
        </w:r>
      </w:hyperlink>
      <w:r>
        <w:rPr>
          <w:sz w:val="24"/>
          <w:szCs w:val="24"/>
        </w:rPr>
        <w:t>, установленного Правительством Ханты-Мансийского автономного округа – Югры, за предыдущий кварта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детям из многодетных семей (имеющих 3 и более детей в возрасте до 18 ле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) учащимся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Учащиеся из семей льготных категорий, указанных в пункте 1.2 настоящего Положения, исходя из возрастных норм потребления и продолжительности нахождения учащегося в общеобразовательном учреждении, получают завтраки и обеды согласно стоимости питания учащегося в общеобразовательных учреждениях, утвержденной Законом Ханты-Мансийского автономного округа – Югры от 26 февраля 2006 года           № 30-оз «О социальной поддержке обучающихся муниципальных общеобразовательных организаций и частных общеобразовательных организаций, имеющих   государственную  аккредитацию,   расположенных   на   территории Ханты-Мансийского автономного округа – Югры» (далее – Закон № 30-оз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Подтверждением отнесения  детей  к   категориям,   указанным в подпунктах «а» – «г»    пункта   1.2    настоящего  Положения,  является   предоставляемая    по запросу  общеобразовательного  учреждения  информация   казенного   учреждения Ханты-Мансийского  автономного округа – Югры «Центр социальных выплат» филиал в г. Белоярском, Управления опеки и попечительства администрации Белоярск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тверждением отнесения детей к категории, указанной в подпункте «д» пункта 1.2 настоящего Положения, является представляемое (по желанию) родителями (законными представителями) учащегося заключение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о предоставлении бесплатного завтрака, обеда конкретным учащимся оформляется приказом по общеобразовательному учрежд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Ответственность за определение льготной категории учащихся, имеющих право на бесплатное обеспечение завтраком и обедом, несет руководитель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тветственность за достоверность данных о доходах семьи, представляемых документов несут родители (законные представители), подающие заявления на предоставление бесплатного завтрака и обе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едоставление завтраков и обедов в общеобразовательных учреждениях производится исключительно на добровольной осно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Комитет по образованию администрации Белоярского района и общеобразовательные учреждения осуществляют финансирование расходов на предоставление завтраков и обедов учащимся в соответствии с договорами, заключенными с организациями, осуществляющими поставку продуктов питания, оказание услуг по предоставлению завтраков и обе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9.  Предприятия, предоставляющие завтраки и обеды, и общеобразовательные учреждения несут ответственность за организацию и качество питания, за соблюдение размера стоимости завтраков и обедов учащихся общеобразовательных учреждений, утвержденного Законом № 30-оз, исходя из норм потребления и продолжительности нахождения учащегося в общеобразовательном учреждени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едоставления учащимся завтраков и обед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чащиеся общеобразовательного учреждения питаются по классам согласно графику, утвержденному руководителем общеобразовательного учреждения. Контроль за посещением столовой и учетом количества фактически отпущенных бесплатных завтраков и обедов возлагается на организатора школьного питания, определяемого руководителем общеобразовательного учреждения в установленном порядке, и заведующего столов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лассные руководители или учителя, сопровождающие учащихся в столовую, несут ответственность за отпуск завтраков и обедов учащимся согласно утвержденным приказом руководителя общеобразовательного учреждения списку и журналу посещаем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общеобразовательного учреждения организует в столовой дежурство учителей и уча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школьного питания, заведующий столовой ведут ежедневный учет учащихся, получающих бесплатные и платные завтраки и обеды по клас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верка качества поступающего сырья, технология приготовления и качество пищи осуществляется ежедневно медицинским персоналом общеобразовательного учреждения и отражается в соответствующих журнал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завтраков и обедов учащимся производится по двухнедельному примерному меню, утвержденному Территориальным отделом в Белоярском районе Территориального Управления Федеральной службы по надзору в сфере защиты прав потребителей и благополучия человека по Ханты-Мансийскому автономному округу – Югр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61C35B63658A6ECC3C059B4854FE2B96435407F48454F6EC0DFB2AA050434449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7:00Z</dcterms:created>
  <dc:creator>TarasovaAN</dc:creator>
  <dc:description/>
  <dc:language>en-US</dc:language>
  <cp:lastModifiedBy>Vika</cp:lastModifiedBy>
  <cp:lastPrinted>2015-03-26T14:43:00Z</cp:lastPrinted>
  <dcterms:modified xsi:type="dcterms:W3CDTF">2015-04-09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