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right="-427" w:hanging="0"/>
        <w:rPr/>
      </w:pPr>
      <w:r>
        <w:rPr/>
      </w:r>
    </w:p>
    <w:p>
      <w:pPr>
        <w:pStyle w:val="Style12"/>
        <w:ind w:right="-427" w:hanging="0"/>
        <w:rPr/>
      </w:pPr>
      <w:r>
        <w:rPr/>
      </w:r>
    </w:p>
    <w:p>
      <w:pPr>
        <w:pStyle w:val="Heading1"/>
        <w:ind w:right="-427" w:hanging="0"/>
        <w:rPr>
          <w:b w:val="false"/>
          <w:b w:val="false"/>
          <w:sz w:val="22"/>
        </w:rPr>
      </w:pPr>
      <w:r>
        <w:rPr>
          <w:sz w:val="22"/>
        </w:rPr>
        <w:t>БЕЛОЯРСКИЙ  РАЙОН</w:t>
      </w:r>
    </w:p>
    <w:p>
      <w:pPr>
        <w:pStyle w:val="Style12"/>
        <w:ind w:right="-427" w:hanging="0"/>
        <w:rPr/>
      </w:pPr>
      <w:r>
        <w:rPr/>
        <w:t>ХАНТЫ-МАНСИЙСКИЙ АВТОНОМНЫЙ ОКРУГ - ЮГРА</w:t>
      </w:r>
    </w:p>
    <w:p>
      <w:pPr>
        <w:pStyle w:val="Normal"/>
        <w:ind w:right="-4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7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right="-427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Heading2"/>
        <w:ind w:right="-427" w:hanging="0"/>
        <w:rPr/>
      </w:pPr>
      <w:r>
        <w:rPr/>
        <w:t>ПОСТАНОВЛЕНИЕ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center"/>
        <w:rPr/>
      </w:pPr>
      <w:r>
        <w:rPr/>
        <w:t>от 12 августа 2024 года</w:t>
        <w:tab/>
        <w:tab/>
        <w:tab/>
        <w:tab/>
        <w:tab/>
        <w:tab/>
        <w:t xml:space="preserve">                                         № 552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27" w:firstLine="54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4 июня 2023 года № 390</w:t>
      </w:r>
    </w:p>
    <w:p>
      <w:pPr>
        <w:pStyle w:val="Normal"/>
        <w:ind w:right="-42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427" w:firstLine="720"/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right="-427" w:firstLine="708"/>
        <w:jc w:val="both"/>
        <w:rPr/>
      </w:pPr>
      <w:r>
        <w:rPr/>
        <w:t>1.  Внести в приложение «Тарифы на услуги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4 июня 2023 года № 390 «Об установлении тарифов на услуги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ind w:right="-427"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right="-427"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427" w:firstLine="709"/>
        <w:jc w:val="both"/>
        <w:rPr/>
      </w:pPr>
      <w:r>
        <w:rPr/>
        <w:t>4.  Контроль  за  выполнением  постановления  возложить на  первого   заместителя  главы  Белоярского  района  Ойнеца  А.В.</w:t>
      </w:r>
    </w:p>
    <w:p>
      <w:pPr>
        <w:pStyle w:val="Normal"/>
        <w:ind w:right="-427" w:firstLine="840"/>
        <w:jc w:val="both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 </w:t>
      </w:r>
    </w:p>
    <w:p>
      <w:pPr>
        <w:pStyle w:val="Normal"/>
        <w:ind w:firstLine="5580"/>
        <w:jc w:val="center"/>
        <w:rPr/>
      </w:pPr>
      <w:r>
        <w:rPr/>
        <w:t xml:space="preserve">к  постановлению администрации  </w:t>
      </w:r>
    </w:p>
    <w:p>
      <w:pPr>
        <w:pStyle w:val="Normal"/>
        <w:ind w:firstLine="5580"/>
        <w:jc w:val="center"/>
        <w:rPr/>
      </w:pPr>
      <w:r>
        <w:rPr/>
        <w:t>Белоярского  района</w:t>
      </w:r>
    </w:p>
    <w:p>
      <w:pPr>
        <w:pStyle w:val="Normal"/>
        <w:ind w:firstLine="5580"/>
        <w:jc w:val="center"/>
        <w:rPr/>
      </w:pPr>
      <w:r>
        <w:rPr/>
        <w:t>от 12 августа 2024 года № 552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4 июня 2023 года № 3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78"/>
        <w:gridCol w:w="992"/>
        <w:gridCol w:w="1203"/>
        <w:gridCol w:w="1207"/>
      </w:tblGrid>
      <w:tr>
        <w:trPr>
          <w:tblHeader w:val="true"/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без НД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с НДС</w:t>
            </w:r>
          </w:p>
        </w:tc>
      </w:tr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слуги по обеспечению работоспособности инженерных сетей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(подключение) водоснабжения и теплоснабжения (без учета объема слива и заполнения рабочей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4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70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9,91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и подключение водоснабжения и теплоснабжения (без учета объема слива и заполнения рабочей среды) для ИЖ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8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,6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4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1,8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6,86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и подключение водоснабжения и теплоснабжения (без учета объема слива и заполнения рабочей среды) для ИП и Ю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,6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8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6,5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7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44,48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ничение или 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5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9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ывка и опрессовка системы теплоснабжения в зда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0,2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16,96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слуги по обслуживанию приборов учета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ервисному обслуживанию узла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3,67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20-4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1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9,63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6,25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прибора узла учета с преобразователем расхода  D=20-5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0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6,74</w:t>
            </w:r>
          </w:p>
        </w:tc>
      </w:tr>
      <w:tr>
        <w:trPr>
          <w:trHeight w:val="4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 прибора учета (вычислителя)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7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о счетчика крыльчатый, турбинный D=15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4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ая установка индивидуальных внутриквартирных приборов учета холодной (горячей) воды условным D=15-20 мм. с фильтром на металлическом трубопроводе с учетом стоимости материалов испол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1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9,38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ая установка индивидуальных внутриквартирных приборов учета холодной (горячей) воды условным D=15-20 мм. с фильтром на пластиковом трубопроводе с учетом стоимости материалов испол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9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9,9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прибора учета воды условным D=15-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3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прибора учета воды условным D=32-1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,0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, монтаж и подготовка приборов узла учета на поверку D=20-40 мм. для ИП и Ю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7,8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,4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,47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, монтаж и подготовка приборов узла учета на поверку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5,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,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</w:tr>
      <w:tr>
        <w:trPr>
          <w:trHeight w:val="47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,1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прибора учета тепловой энергии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5,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,27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с учетом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9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без учета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6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ыезда мастера группы эксплуатации и обслуживания приборов в пределах города на объект для консуль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2,88</w:t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Попова Людмила Сергеевна</cp:lastModifiedBy>
  <cp:lastPrinted>2024-08-02T12:02:00Z</cp:lastPrinted>
  <dcterms:modified xsi:type="dcterms:W3CDTF">2024-08-12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9984</vt:lpwstr>
  </property>
</Properties>
</file>