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июля 2019 года                                                                                                               № 5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азмера платы за содержание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нанимателей жилых помещений по договорам социального найма и договорам найма жилых помещений муниципального жилищного  фонда и собственников  жилых  помещений, которые не приняли решение о выборе способа управления многоквартирным домом, на территории городского поселения Белоя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   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 согласно приложению 1 к  настоящему 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  размер  платы  за содержание жилых помещений в общежитиях муниципального жилищного фонда на территории городского поселения Белоярский  согласно приложению 2 к 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  </w:t>
      </w:r>
      <w:r>
        <w:rPr/>
        <w:t>3. Признать  утратившим  силу  постановление администрации Белоярского района  от 7 июля 2016 года № 683 «Об установлении  размера платы за содержание и ремонт жилого помещения для нанимателей жилых помещений по договорам  социального найма и договорам найма жилых помещений муниципального  жилищного  фонда  и  собственников  жилых помещений, которые не приняли решение  о  выборе способа управления многоквартирным домом, на территории городского поселения Белоярский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   </w:t>
      </w:r>
      <w:r>
        <w:rPr/>
        <w:t>4. Опубликовать настоящее постановление в бюллетене «Официальный вестник городского поселения Белоярск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 вступает  в  силу после  его  официального  опубликования и распространяется на правоотношения, возникшие с 1 июл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sectPr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елоярского района                  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15 июля 2019 года № 59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А З М Е Р  П Л А Т 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6"/>
        <w:gridCol w:w="1424"/>
        <w:gridCol w:w="2133"/>
        <w:gridCol w:w="1417"/>
        <w:gridCol w:w="1276"/>
        <w:gridCol w:w="1137"/>
        <w:gridCol w:w="989"/>
        <w:gridCol w:w="1134"/>
        <w:gridCol w:w="992"/>
        <w:gridCol w:w="1134"/>
        <w:gridCol w:w="1134"/>
      </w:tblGrid>
      <w:tr>
        <w:trPr>
          <w:tblHeader w:val="true"/>
          <w:trHeight w:val="7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епень благоустройства многоквартирных дом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аты  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 xml:space="preserve">и ремонт 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  один кв.метр общей площа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4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ты и услуги по содержанию иного обще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слу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жива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иф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слу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жи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вто-ном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тель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слу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жи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щедо-м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бо-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ч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слу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жи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мофо-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ч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Дома в капитальном исполн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,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Дома в капитальном исполнении блочные с вентилируемыми фаса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highlight w:val="yellow"/>
              </w:rPr>
            </w:pPr>
            <w:r>
              <w:rPr/>
              <w:t>39,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 Дома в кирпичном исполн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0,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Дома в кирпичном исполнении с вентилируемыми фасадами и автономной котель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Дома деревянные брус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,6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 Дома деревянные сборно-щит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,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. Дома деревянные сборно-щит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,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                                                                                                                                                                                                             от 15 июля 2019 года № 598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М Е Р   П Л А Т 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за  содержание  жилых  помещений в общежитиях муниципального жилищного фонда  на территории  городского  поселения Белоярск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866"/>
      </w:tblGrid>
      <w:tr>
        <w:trPr>
          <w:trHeight w:val="55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латы за  содержание жилых  помещений в общежитиях, за один кв. метр занимаемой площади в месяц, рублей без НДС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жития комнатного типа по адресу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город  Белоярский,  микрорайон  Мирный дома 41, 42, 4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город  Белоярский, 7 микрорайон, дом 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2:00Z</dcterms:created>
  <dc:creator>GachkovskayaYN</dc:creator>
  <dc:description/>
  <dc:language>en-US</dc:language>
  <cp:lastModifiedBy>Vika</cp:lastModifiedBy>
  <cp:lastPrinted>2019-07-15T12:50:00Z</cp:lastPrinted>
  <dcterms:modified xsi:type="dcterms:W3CDTF">2019-07-15T07:52:00Z</dcterms:modified>
  <cp:revision>2</cp:revision>
  <dc:subject/>
  <dc:title/>
</cp:coreProperties>
</file>