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 xml:space="preserve">       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9 декабря 2021 года  </w:t>
        <w:tab/>
        <w:tab/>
        <w:t xml:space="preserve">             </w:t>
        <w:tab/>
        <w:t xml:space="preserve">                                                              № 7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я 1-7 к решению Дум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9 ноября 2019 года № 60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частью 11 статьи 3, частью 2 статьи 9 Федерального закона от 7 февраля 2011 года № 6-ФЗ   «Об общих принципах организации и деятельности контрольно-счетных органов субъектов Российской Федерации и муниципальных образований»,                 на основании решений Совета депутатов городского поселения Белоярский от 12 ноября 2021 года № 33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городского поселения Белоярский от 8 ноября 2019 года № 27», </w:t>
      </w:r>
      <w:r>
        <w:rPr>
          <w:sz w:val="24"/>
          <w:szCs w:val="24"/>
        </w:rPr>
        <w:t>Совета депутатов сельского поселения Верхнеказымский от 12 октября 2021 года № 36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Верхнеказымский от 22 октября 2019 года № 29»,  </w:t>
      </w:r>
      <w:r>
        <w:rPr>
          <w:sz w:val="24"/>
          <w:szCs w:val="24"/>
        </w:rPr>
        <w:t>Совета депутатов сельского поселения Казым от 14 октября 2021 года  № 30 «</w:t>
      </w:r>
      <w:r>
        <w:rPr>
          <w:bCs/>
          <w:sz w:val="24"/>
          <w:szCs w:val="24"/>
        </w:rPr>
        <w:t>О внесении изменения в приложение к решению Совета депутатов сельского поселения</w:t>
      </w:r>
      <w:r>
        <w:rPr>
          <w:sz w:val="24"/>
          <w:szCs w:val="24"/>
        </w:rPr>
        <w:t xml:space="preserve"> Казым от 21 октября 2019 года № 32», Совета депутатов сельского поселения Лыхма от 12 октября 2021 года № 34 «</w:t>
      </w:r>
      <w:r>
        <w:rPr>
          <w:bCs/>
          <w:sz w:val="24"/>
          <w:szCs w:val="24"/>
        </w:rPr>
        <w:t>О внесении изменения в приложение к решению Совета депутатов сельского поселения Лыхма          от 21 октября 2019 года № 32»</w:t>
      </w:r>
      <w:r>
        <w:rPr>
          <w:sz w:val="24"/>
          <w:szCs w:val="24"/>
        </w:rPr>
        <w:t>, Совета депутатов сельского поселения Полноват                от 12 октября 2021 года № 35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Полноват от 21 октября 2019 года № 25», </w:t>
      </w:r>
      <w:r>
        <w:rPr>
          <w:sz w:val="24"/>
          <w:szCs w:val="24"/>
        </w:rPr>
        <w:t>Совета депутатов сельского поселения Сорум от 13 октября 2021 года  № 36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Сорум            от 21 октября 2019 года № 27», </w:t>
      </w:r>
      <w:r>
        <w:rPr>
          <w:sz w:val="24"/>
          <w:szCs w:val="24"/>
        </w:rPr>
        <w:t>Совета депутатов сельского поселения Сосновка                от 13 октября 2021 года  № 40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Сосновка от 21 октября 2019 года № 30»                        </w:t>
      </w: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приложения 1-7 к решению Думы Белоярского района от 9 ноября  2019 года № 60 «О принятии полномочий по осуществлению внешнего муниципального контроля в городском и сельских поселениях в границах Белоярского района контрольно-счетной палатой Белоярского района» изменения, изложив их в редакции согласно приложений 1-7 </w:t>
      </w:r>
      <w:r>
        <w:rPr>
          <w:bCs/>
          <w:sz w:val="24"/>
          <w:szCs w:val="24"/>
        </w:rPr>
        <w:t>к настоящему реш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уме Белоярского района в соответствии с настоящим решением заключить с Советами депутатов городского и сельских поселений в границах Белоярского дополнительные соглашения к соглашениям о передаче контрольно-счетной палате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  <w:sz w:val="24"/>
          <w:szCs w:val="24"/>
        </w:rPr>
        <w:t>3. Направить настоящее решение в органы местного самоуправления городского и сельских поселений в границах Белоярского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А.Г. Берестов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 района</w:t>
        <w:tab/>
        <w:t xml:space="preserve">  </w:t>
        <w:tab/>
        <w:tab/>
        <w:tab/>
        <w:tab/>
        <w:tab/>
        <w:t xml:space="preserve">                      С.П. Маненков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9 декабря 2021 года № 77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городском поселении Белояр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городского поселения Белоярский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городского поселения Белоярский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городского поселения Белояр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городского поселения Белояр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Белоярский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городского поселения Белоярский, экспертиза проектов муниципальных правовых актов, приводящих к изменению доходов бюджета городского поселения Белоярский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городском поселении Белояр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городского поселения Белоярский в текущем финансовом году, ежеквартальное представление информации о ходе исполнения бюджета городского поселения Белоярский, о результатах проведенных контрольных и экспертно-аналитических мероприятий в Совет депутатов городского поселения Белоярский и главе городского поселения Белояр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городского поселения Белоярский, предусмотренных документами стратегического планирования городского поселения Белоярский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9 декабря 2021 года № 77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Верхнеказым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Верхнеказымский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Верхнеказымский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Верхнеказым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Верхнеказымский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Верхнеказымский, экспертиза проектов муниципальных правовых актов, приводящих к изменению доходов бюджета сельского поселения Верхнеказымский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Верхнеказым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Верхнеказымский в текущем финансовом году, ежеквартальное представление информации о ходе исполнения бюджета сельского поселения Верхнеказымский, о результатах проведенных контрольных и экспертно-аналитических мероприятий в Совет депутатов сельского поселения Верхнеказымский и главе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Верхнеказымский, предусмотренных документами стратегического планирования сельского поселения Верхнеказымский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декабря 2021 года № 77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21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Казы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Казым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Казым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Казы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Казы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Казым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Казым, экспертиза проектов муниципальных правовых актов, приводящих к изменению доходов бюджета сельского поселения Казым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Казым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Казым в текущем финансовом году, ежеквартальное представление информации о ходе исполнения бюджета сельского поселения Казым, о результатах проведенных контрольных и экспертно-аналитических мероприятий в Совет депутатов сельского поселения Казым и главе сельского поселения Казы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Казым, предусмотренных документами стратегического планирования сельского поселения Казым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декабря 2021 года № 77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Лыхм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Лыхма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Лыхма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Лыхм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Лыхм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Лыхма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Лыхма, экспертиза проектов муниципальных правовых актов, приводящих к изменению доходов бюджета сельского поселения Лыхма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Лыхм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Лыхма в текущем финансовом году, ежеквартальное представление информации о ходе исполнения бюджета сельского поселения Лыхма, о результатах проведенных контрольных и экспертно-аналитических мероприятий в Совет депутатов сельского поселения Лыхма и главе сельского поселения Лыхм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Лыхма, предусмотренных документами стратегического планирования сельского поселения Лыхма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9 декабря 2021 года № 77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Полноват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Полноват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Полноват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Полноват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Полноват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Полноват, экспертиза проектов муниципальных правовых актов, приводящих к изменению доходов бюджета сельского поселения Полноват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Полноват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Полноват в текущем финансовом году, ежеквартальное представление информации о ходе исполнения бюджета сельского поселения Полноват, о результатах проведенных контрольных и экспертно-аналитических мероприятий в Совет депутатов сельского поселения Полноват и главе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Полноват, предусмотренных документами стратегического планирования сельского поселения Полноват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9 декабря 2021 года № 77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ру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Сорум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Сорум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ру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Сору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рум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Сорум, экспертиза проектов муниципальных правовых актов, приводящих к изменению доходов бюджета сельского поселения Сорум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Сорум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Сорум в текущем финансовом году, ежеквартальное представление информации о ходе исполнения бюджета сельского поселения Сорум, о результатах проведенных контрольных и экспертно-аналитических мероприятий в Совет депутатов сельского поселения Сорум и главе сельского поселения Сору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Сорум, предусмотренных документами стратегического планирования сельского поселения Сорум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9 декабря 2021 года № 77 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сновк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Сосновка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Сосновка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снов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Соснов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сновка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Сосновка, экспертиза проектов муниципальных правовых актов, приводящих к изменению доходов бюджета сельского поселения Сосновка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Сосновк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Сосновка в текущем финансовом году, ежеквартальное представление информации о ходе исполнения бюджета сельского поселения Сосновка, о результатах проведенных контрольных и экспертно-аналитических мероприятий в Совет депутатов сельского поселения Сосновка и главе сельского поселения Соснов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Сосновка, предусмотренных документами стратегического планирования сельского поселения Сосновка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Колонтитул_"/>
    <w:qFormat/>
    <w:rPr>
      <w:b/>
      <w:bCs/>
      <w:sz w:val="23"/>
      <w:szCs w:val="23"/>
      <w:shd w:fill="FFFFFF" w:val="clear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yperlink" Target="consultantplus://offline/ref=84025C81F114EF99EBD76C0EB588814E4F95ADAFBFFADDEF4077009E506A05F48454DD91CCB682DE7D1109C81ECAhCH" TargetMode="External"/><Relationship Id="rId5" Type="http://schemas.openxmlformats.org/officeDocument/2006/relationships/hyperlink" Target="consultantplus://offline/ref=84025C81F114EF99EBD76C0EB588814E4F95ADAFBFFADDEF4077009E506A05F48454DD91CCB682DE7D1109C81ECAhCH" TargetMode="External"/><Relationship Id="rId6" Type="http://schemas.openxmlformats.org/officeDocument/2006/relationships/hyperlink" Target="consultantplus://offline/ref=84025C81F114EF99EBD76C0EB588814E4F95ADAFBFFADDEF4077009E506A05F48454DD91CCB682DE7D1109C81ECAhCH" TargetMode="External"/><Relationship Id="rId7" Type="http://schemas.openxmlformats.org/officeDocument/2006/relationships/hyperlink" Target="consultantplus://offline/ref=84025C81F114EF99EBD76C0EB588814E4F95ADAFBFFADDEF4077009E506A05F48454DD91CCB682DE7D1109C81ECAhCH" TargetMode="External"/><Relationship Id="rId8" Type="http://schemas.openxmlformats.org/officeDocument/2006/relationships/hyperlink" Target="consultantplus://offline/ref=84025C81F114EF99EBD76C0EB588814E4F95ADAFBFFADDEF4077009E506A05F48454DD91CCB682DE7D1109C81ECAhCH" TargetMode="External"/><Relationship Id="rId9" Type="http://schemas.openxmlformats.org/officeDocument/2006/relationships/hyperlink" Target="consultantplus://offline/ref=84025C81F114EF99EBD76C0EB588814E4F95ADAFBFFADDEF4077009E506A05F48454DD91CCB682DE7D1109C81ECAhCH" TargetMode="External"/><Relationship Id="rId10" Type="http://schemas.openxmlformats.org/officeDocument/2006/relationships/hyperlink" Target="consultantplus://offline/ref=84025C81F114EF99EBD76C0EB588814E4F95ADAFBFFADDEF4077009E506A05F48454DD91CCB682DE7D1109C81ECAh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3:00Z</dcterms:created>
  <dc:creator>1</dc:creator>
  <dc:description/>
  <cp:keywords/>
  <dc:language>en-US</dc:language>
  <cp:lastModifiedBy>Мартынов Алексей Андреевич</cp:lastModifiedBy>
  <cp:lastPrinted>2021-10-05T10:43:00Z</cp:lastPrinted>
  <dcterms:modified xsi:type="dcterms:W3CDTF">2021-12-09T12:57:00Z</dcterms:modified>
  <cp:revision>346</cp:revision>
  <dc:subject/>
  <dc:title> </dc:title>
</cp:coreProperties>
</file>