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от 29 ноября 2023 года                                                                                                         № 7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Белояр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22 декабря 2021 года № 1028 «Об утверждении комплекса мер по профилактике социального сиротства на территории Белоярского района Ханты-Мансийского автономного округа – Югры на 2022-2025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о исполнение </w:t>
      </w:r>
      <w:r>
        <w:rPr>
          <w:rFonts w:cs="Times New Roman" w:ascii="Times New Roman" w:hAnsi="Times New Roman"/>
          <w:sz w:val="24"/>
          <w:szCs w:val="24"/>
        </w:rPr>
        <w:t xml:space="preserve">распоряжения заместителя Губернатора Ханты-Мансийского автономного округа – Югры от 03 октября 2023 года № 451-р «О внесении изменения в распоряжение заместителя Губернатора Ханты – Мансийского автономного округа – Югры от 15 ноября 2021 года № 748-р «О комплексе мер по профилактике социального сиротства в Ханты-Мансийском автономном округе – Югре на 2022-2025 годы»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К</w:t>
      </w:r>
      <w:r>
        <w:rPr>
          <w:rFonts w:cs="Times New Roman" w:ascii="Times New Roman" w:hAnsi="Times New Roman"/>
          <w:sz w:val="24"/>
          <w:szCs w:val="24"/>
        </w:rPr>
        <w:t>омплекс мер по профилактике социального сиротства на территории Белоярского района Ханты-Мансийского автономного округа – Югры на 2022-2025 годы, утвержденный постановлением администрации Белоярского района от 22 декабря 2021 года № 1028, изложить в редакции согласно приложению к настоящему постановлению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района                                                                                      С.П.Маненков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6660" w:leader="none"/>
          <w:tab w:val="left" w:pos="12675" w:leader="none"/>
          <w:tab w:val="right" w:pos="14286" w:leader="none"/>
        </w:tabs>
        <w:autoSpaceDE w:val="false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widowControl w:val="false"/>
        <w:tabs>
          <w:tab w:val="clear" w:pos="708"/>
          <w:tab w:val="left" w:pos="6660" w:leader="none"/>
          <w:tab w:val="left" w:pos="12675" w:leader="none"/>
          <w:tab w:val="right" w:pos="14286" w:leader="none"/>
        </w:tabs>
        <w:autoSpaceDE w:val="false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елоярского района </w:t>
      </w:r>
    </w:p>
    <w:p>
      <w:pPr>
        <w:pStyle w:val="Normal"/>
        <w:widowControl w:val="false"/>
        <w:tabs>
          <w:tab w:val="clear" w:pos="708"/>
          <w:tab w:val="left" w:pos="6660" w:leader="none"/>
          <w:tab w:val="left" w:pos="12675" w:leader="none"/>
          <w:tab w:val="right" w:pos="14286" w:leader="none"/>
        </w:tabs>
        <w:autoSpaceDE w:val="false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ноября 2023 года № 721</w:t>
      </w:r>
    </w:p>
    <w:p>
      <w:pPr>
        <w:pStyle w:val="Normal"/>
        <w:widowControl w:val="false"/>
        <w:tabs>
          <w:tab w:val="clear" w:pos="708"/>
          <w:tab w:val="left" w:pos="6660" w:leader="none"/>
          <w:tab w:val="left" w:pos="12675" w:leader="none"/>
          <w:tab w:val="right" w:pos="14286" w:leader="none"/>
        </w:tabs>
        <w:autoSpaceDE w:val="false"/>
        <w:spacing w:lineRule="auto" w:line="240" w:before="0" w:after="0"/>
        <w:ind w:left="16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60" w:leader="none"/>
          <w:tab w:val="left" w:pos="12675" w:leader="none"/>
          <w:tab w:val="right" w:pos="14286" w:leader="none"/>
        </w:tabs>
        <w:autoSpaceDE w:val="false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autoSpaceDE w:val="false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 декабря 2021 года № 1028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Комплекс мер по профилактике социального сиротства на территории</w:t>
        <w:br/>
        <w:t>Белоярского района Ханты-Мансийского автономного округа - Югры</w:t>
        <w:br/>
        <w:t>на 2022-2025 г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811"/>
        <w:gridCol w:w="3499"/>
        <w:gridCol w:w="1969"/>
        <w:gridCol w:w="3936"/>
      </w:tblGrid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1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аналитические и методические мероприятия</w:t>
            </w:r>
          </w:p>
        </w:tc>
      </w:tr>
      <w:tr>
        <w:trPr>
          <w:trHeight w:val="12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Актуализация межведомственного комплексного плана мероприятий по предупреждению совершения правонарушений и антиобщественных действий среди несовершеннолетних,  жестокого обращения с детьми на территории Белоярского района  на 2022-2025 год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делам несовершеннолетних и защите их прав Белояр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КДН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 дека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Внесение изменений в план. Снижение на 10 % показателя лишения (ограничения) родителей в родительских правах, на 5 % - показателя выявления детей, оставшихся без попечения родителей, недопущение фактов жестокого обращения с детьми, на 10 % показателя совершения правонарушений и антиобщественных действий среди несовершеннолетних</w:t>
            </w:r>
          </w:p>
        </w:tc>
      </w:tr>
      <w:tr>
        <w:trPr>
          <w:trHeight w:val="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совой информации материалов: о пропаганде семейных ценностей, поддержке и сохранении семьи; о способах подачи сообщений о детях, чьи права и законные интересы нарушены, с   публикацией контактных данных ответственных за прием сообщений и работу с семьями и детьми должностных ли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, опеки и попечительства по Белоярскому райо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УСЗН,ООиП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1 раза в месяц 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2 материалом ежегодно. Организация повышения уровня информированности жителей Белоярского района Ханты-Мансийского автономного округа – Югры по вопросам защиты прав и законных интересов несовершеннолетних</w:t>
            </w:r>
          </w:p>
        </w:tc>
      </w:tr>
      <w:tr>
        <w:trPr>
          <w:trHeight w:val="2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листовок, брошюр, внедрение и использование методических материалов,  наглядных пособий для родителей (законных представителей) несовершеннолетних, посвященных ответственному родительству, профилактике сиротств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делам молодежи, физической культуре и спорту администрации Белояр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КДМ,ФКиС), Комитет по культуре администрации Белояр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КК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Белояр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- КО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ЗН,ООиП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рганизации деятельности комиссии по делам несовершеннолетних и защите их прав администрации Белояр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– ООД КДН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енное учреждение Ханты-Мансийского автономного округа - Югры «Белоярский центр занятости населения»  (далее - БЦЗН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учреждение Ханты-Мансийского автономного округа - Югры «Белоярская районная больниц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- БРБ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учреждение профессионального образования Ханты-Мансийского автономного округа - Югры «Белоярский политехнический колледж» (далее - БПК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ВД России по Белоярскому райо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ОМВ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учреждение Ханты-Мансийского автономного округа -  Югры «Белоярский комплексный центр социального обслуживания населения» (далее - БКЦСО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числа ежемесяч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овышения уровня информированности жителей Белоярского района Ханты-Мансийского автономного округа – Югры по вопросам защиты прав и законных интересов детей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змещение социальной рекламы, в том числе телепередач, баннеров с использованием логотипа Десятилетия детства с учетом тематики: «Многодетная семья», «Отец - глава семьи», «Счастливое материнство», «Детство – счастливая пора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М,ФКиС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ЗН,ООи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Д КД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ЦЗН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Б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ПК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ВД (по согласованию), БКЦС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5 м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ноябр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2 раз в год ежегодно. Трансляция социальной рекламы посредством телепередач, баннеров, в социальных сетях, в границах Белояр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Участие журналистов во всероссийском конкурсе журналистских работ «В фокусе - детства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Белоярского района «Белоярский информационный центр  «Квадра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декабр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Участие представителей средств массовой информации</w:t>
            </w:r>
          </w:p>
        </w:tc>
      </w:tr>
      <w:tr>
        <w:trPr>
          <w:trHeight w:val="1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Организация временного трудоустройства несовершеннолетних граждан в возрасте от 14 до 18 лет в свободное от учебы время, обратившихся в Центр занятости населения с целью поиска подходящей работы, семьи которых состоят на учете в КДН, как находящиеся в социально опасном положени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ЦЗН (по согласованию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ДМ,ФКиС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Белоярского района «Молодежный центр «Спутн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МЦ «Спутник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До 20 декабр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Доля трудоустроенных несовершеннолетних в возрасте от 14 до 18 лет, находящихся в социально опасном положении, не менее 90 % из числа обратившихся 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ЦЗ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; родителей, находящихся в социально опасном положении, не менее 30 % от общей численности обратившихся в БЦЗН Укрепление семей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ценностей, ответственного родительства</w:t>
            </w:r>
          </w:p>
        </w:tc>
      </w:tr>
      <w:tr>
        <w:trPr>
          <w:trHeight w:val="3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Профессиональная ориентация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детей-сирот и детей, оставшихся без попечения родителей, а также лиц из числа детей- сирот и детей, оставшихся без попечения родителей, обратившихся 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ЦЗ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ЦЗН  (по согласованию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До 20 декабр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Численность получивших услугу по профессиональной ориентации не менее 90% детей-сирот и детей, оставшихся без попечения родителей, в год, обратившихся в БЦЗН. Оказание содействия в выборе будущей профессиональной деятельности детей сирот и детей, оставшихся без попечения родителей. Укрепление позиций института семьи в обществе</w:t>
            </w:r>
          </w:p>
        </w:tc>
      </w:tr>
      <w:tr>
        <w:trPr>
          <w:trHeight w:val="3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79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Предоставление сертификата на оплату услуг по повышению родительских компетенций «Академия родителей» членов семей с детьми, находящимися в социально – опасном положении, трудной жизненной ситуации, замещающих родителе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ЗН,ОО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До 25 декабря ежегодно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Предоставление комплекса социальных услуг по повышению родительских компетенций, предоставление сертификатов «Академия родителей»</w:t>
            </w:r>
          </w:p>
        </w:tc>
      </w:tr>
      <w:tr>
        <w:trPr>
          <w:trHeight w:val="3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79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Предоставление комплексной социальной помощи женщинам и их детям, находящимся в трудной жизненной ситуации, в кризисном и опасном для физического и психического состоянии здоровь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ЗН,ОО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До 20 декабря ежегодно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Оказание комплексной помощи не менее 99% женщинам с детьми, оказавшимися жертвами домашнего насилия, предупреждение возникновения насилия в семье, в том числе бытового насилия. Снижение на 5% показателя выявления детей, оставшихся без попечения родителей</w:t>
            </w:r>
          </w:p>
        </w:tc>
      </w:tr>
      <w:tr>
        <w:trPr>
          <w:trHeight w:val="3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79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Выстраивание эффективной работы по раннему выявлению на межведомственной основе случаев нарушения прав, законных интересов детей и оказанию помощи по сохранению семьи для ребенк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ЗН,ОО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До 20 декабря 2023 года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Повышение компетенции родителей и специалистов органов и учреждений системы профилактики безнадзорности и правонарушений несовершеннолетних Белоярского района. Снижение на 10% показателя подтвержденных сообщений о нарушении прав и законных интересов детей</w:t>
            </w:r>
          </w:p>
        </w:tc>
      </w:tr>
      <w:tr>
        <w:trPr>
          <w:trHeight w:val="3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79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Реализация в учреждениях социального обслуживания практико – обучающих коучингов для замещающих семей, с полным пространственным погружением в условиях совместного проживания с несовершеннолетними подопечными, в рамках реализации технологии «Тренировочная квартира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ЗН,ОО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До 20 декабря 2024 года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Повышение уровня педагогической компетенции замещающих родителей в вопросах воспитания и образования несовершеннолетних, в том числе с особенностями развития. Снижение на 10% отказов от детей – сирот и детей, оставшихся без попечения родителей </w:t>
            </w:r>
          </w:p>
        </w:tc>
      </w:tr>
      <w:tr>
        <w:trPr>
          <w:trHeight w:val="566" w:hRule="atLeast"/>
        </w:trPr>
        <w:tc>
          <w:tcPr>
            <w:tcW w:w="1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bidi="ru-RU"/>
              </w:rPr>
              <w:t>Организационные мероприятия</w:t>
            </w:r>
          </w:p>
        </w:tc>
      </w:tr>
      <w:tr>
        <w:trPr>
          <w:trHeight w:val="2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Мероприятия, посвященные Международному дню детского телефона доверия с единым общероссийским телефонным номером 8-800-2000-1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М,ФКи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ЗН,ОО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Д КД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Ц «Спу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ЦЗН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Б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ПК (по согласованию), ОМВД (по согласованию), БКЦС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июн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курсов рисунков, составления коллажей, классных часов и консультаций на темы: «Телефон доверия в моей жизни», «Как выйти из трудной ситуации», распространение рекламно-информационных материалов среди граждан Белоярского района Ханты-Мансийского автономного округа – Югры. Увеличение на 4 % числа обращений на детский телефон доверия </w:t>
            </w:r>
          </w:p>
        </w:tc>
      </w:tr>
      <w:tr>
        <w:trPr>
          <w:trHeight w:val="2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Участие в межведомственных совещаниях органов и учреждений системы профилактики безнадзорности и правонарушений несовершеннолетних Ханты-Мансийского автономного округа - Югр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Д КД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,ОО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Б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(по согласованию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ноябр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Выработка решений по вопросам защиты прав, в том числе имущественных, и законных интересов несовершеннолетних. Снижение  на 10 % показателя подтвержденных органом опеки и попечительства сообщений о нарушении прав и законных интересов детей, количества преступлений, связанных с неуплатой родителями средств на содержание несовершеннолетних</w:t>
            </w:r>
          </w:p>
        </w:tc>
      </w:tr>
      <w:tr>
        <w:trPr>
          <w:trHeight w:val="13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Организация проведения тематических классных часов с обучающимися общеобразовательных организаций и их родителями по формированию семейных ценносте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,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ПК (по согласованию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до 25 декабр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Не реже 4 раз в год. Укрепление семейных ценностей,  ответственного родительства 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Участие в окружном фестивале молодых семей Ханты-Мансийского автономного округа - Югры</w:t>
            </w:r>
          </w:p>
          <w:p>
            <w:pPr>
              <w:pStyle w:val="Normal"/>
              <w:spacing w:lineRule="auto" w:line="240" w:before="0" w:after="120"/>
              <w:ind w:left="-79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ДМ,ФКиС, 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социальной политике администрации Белоярского райо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До 25 ноябр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Участие не менее 1 семьи, в которых возраст одного из супругов не превышает 35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Укрепление и развитие института семьи, пропаганда традиций целостности, верности в семье, внимания к детям и уважения к родителям</w:t>
            </w:r>
          </w:p>
        </w:tc>
      </w:tr>
      <w:tr>
        <w:trPr>
          <w:trHeight w:val="11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Участие в региональном форуме опекунов, попечителей, приемных родителей, усыновителей «Мы вместе!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ЗН,ООи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(по согласованию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До 05 декабр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Организация участия опекунов, попечителей, приемных родителей, усыновителей в региональном форуме «Мы вместе!»</w:t>
            </w:r>
          </w:p>
        </w:tc>
      </w:tr>
      <w:tr>
        <w:trPr>
          <w:trHeight w:val="17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Участие в межрегиональной конференции семей «Десятилетие детства. Счастливая семья – счастливые дети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УСЗН,ООи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РБ (по согласованию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До 25 июн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Участие специалистов УСЗН,ООиП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КЦСОН, КО, БРБ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Проведение собраний опекунов, попечителей, приемных родителей, усыновителе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ЗН,ОО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До 05 декабр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Обеспечение участия не менее 80% замещающих родителей</w:t>
            </w:r>
          </w:p>
        </w:tc>
      </w:tr>
      <w:tr>
        <w:trPr>
          <w:trHeight w:val="3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Постановка на учет беременных женщин, находящихся в трудной жизненной ситуаци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из числа обратившихся в медицинские организаци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Б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До 25 декабр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Обеспечение беременных женщин, находящихся в трудной жизненной ситуации, меди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социальной помощью не менее 99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bidi="ru-RU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Оказание социально – психологической поддержки несовершеннолетним матерям, включая воспитанниц организаций для детей – сирот и детей, оставшихся без попечения родителе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ЗН,ООиП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До 25 декабр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Оказание психологической помощи, правовой защиты и поддержки не менее 99% несовершеннолетним матерям, оказавшимся в трудной жизненной ситуации. Укрепление семейных ценностей, ответственного родительства</w:t>
            </w:r>
          </w:p>
        </w:tc>
      </w:tr>
      <w:tr>
        <w:trPr>
          <w:trHeight w:val="4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Организация психологического и социального сопровождения родильниц в медицинских организациях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Б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До 25 декабр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Профилактика отказов от новорожденных в родильных домах. Не менее 99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bidi="ru-RU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79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Оказание социальной, психологической помощи, правовой защиты и поддержки женщинам, находящимся в трудной жизненной ситуации, обратившимся в медицинские организации за прерыванием беременност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ЗН,ООи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Б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До 25 декабр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Оказание психологической помощи, правовой защиты и поддержки не менее 99% женщинам, находящимся в трудной жизненной ситуации, обратившимся за прерыванием беременности. Снижение на 10% количества женщин, находящихся в трудной жизненной ситуации, обратившихся за прерыванием беременности</w:t>
            </w:r>
          </w:p>
        </w:tc>
      </w:tr>
      <w:tr>
        <w:trPr>
          <w:trHeight w:val="4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Проведение с несовершеннолетними и их родителями (законными представителями) в учреждениях социального обслуживания, предоставляющих услуги семьям с детьми, мероприятий на тему профилактики сексуального насилия, преждевременной беременност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Б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КЦС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До 15 декабр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Участие не менее 90% несовершеннолетних в возрасте 13 лет и старше. Снижение числа прерывания беременности среди несовершеннолетних, повышение компетенции несовершеннолетних и их родителей (законных представителей) в вопросах полового созревания подростков</w:t>
            </w:r>
          </w:p>
        </w:tc>
      </w:tr>
      <w:tr>
        <w:trPr>
          <w:trHeight w:val="4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79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Обучение педагогов, специалистов учреждений социального обслуживания медиативным технологиям и подходам при решении спорных и конфликтных ситуаци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ЗН,ООи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До 25 декабр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Повышение квалификации не менее 2 специалистов – медиаторов. Совершенствование оказываемых услуг семьям с детьми, снижение отказов родителей от своих детей</w:t>
            </w:r>
          </w:p>
        </w:tc>
      </w:tr>
      <w:tr>
        <w:trPr>
          <w:trHeight w:val="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Распространение  среди несовершеннолетних информационных памяток «Правила пяти «нельзя»!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,ОО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Д КД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ПК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ВД (по согласованию), БКЦС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До 15 декабр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Повышение информированности подростков и детей о правилах поведения с незнакомыми людьми</w:t>
            </w:r>
          </w:p>
        </w:tc>
      </w:tr>
      <w:tr>
        <w:trPr>
          <w:trHeight w:val="3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Проведение с несовершеннолетними просветительских мероприятий, направленных на предупреждение противоправных деяний в отношении них, выработку их безопасного поведения, в том числе в сети «Интернет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М,ФКи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ЗН,ООи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Д КД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ЦЗН (по согласованию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Б (по согласованию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ПК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ВД (по согласованию), Б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До 15 декабр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Не менее 4 раз в год ежегодно. Снижение количества преступлений в отношении несовершеннолетних, выработка безопасного поведения детей, в том числе в сети «Интернет»</w:t>
            </w:r>
          </w:p>
        </w:tc>
      </w:tr>
      <w:tr>
        <w:trPr>
          <w:trHeight w:val="4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Участия в обучающих мероприятиях, курсах повышения квалификации специалистов, занятых работой с семья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детьми, в том числе специалистов негосударственных организаций Белоярского района Ханты-Мансийского автономного округа – Югры, оказывающих психолого-педагогическую помощь родителям, гражданам, желающим принять на воспитание в свою семью ребенка, оставшегося без попечения родителей, по вопросам профилактики неблагополучия в семье и возвратов детей из замещающих семей и несовершеннолетним по вопросам полового созревания подростков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ДМ,ФКи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ЗН,ОО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ОД КД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ЦЗН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РБ (по согласованию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ПК (по согласованию),   ОМВД (по согласованию), Б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егосударственны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до 15 декабр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Повышение квалификации специалистов по профилактике семейного неблагополучия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1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</w:t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2 Знак"/>
    <w:basedOn w:val="Style14"/>
    <w:qFormat/>
    <w:rPr/>
  </w:style>
  <w:style w:type="character" w:styleId="Style17">
    <w:name w:val="Дата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qFormat/>
    <w:rPr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sz w:val="20"/>
      <w:szCs w:val="20"/>
    </w:rPr>
  </w:style>
  <w:style w:type="character" w:styleId="Style25">
    <w:name w:val="Тема примечания Знак"/>
    <w:qFormat/>
    <w:rPr>
      <w:b/>
      <w:bCs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Дат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mcmtbuv">
    <w:name w:val="rmcmtbu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ind w:hanging="400"/>
      <w:jc w:val="right"/>
    </w:pPr>
    <w:rPr>
      <w:rFonts w:ascii="Times New Roman" w:hAnsi="Times New Roman" w:cs="Times New Roman"/>
      <w:b/>
      <w:bCs/>
      <w:sz w:val="23"/>
      <w:szCs w:val="23"/>
    </w:rPr>
  </w:style>
  <w:style w:type="paragraph" w:styleId="Rvps698610">
    <w:name w:val="rvps698610"/>
    <w:basedOn w:val="Normal"/>
    <w:qFormat/>
    <w:pPr>
      <w:spacing w:lineRule="auto" w:line="240" w:before="0" w:after="100"/>
      <w:ind w:right="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  <w:ind w:hanging="1460"/>
    </w:pPr>
    <w:rPr/>
  </w:style>
  <w:style w:type="paragraph" w:styleId="Style34">
    <w:name w:val="Текст документа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6"/>
      <w:szCs w:val="24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4:29:00Z</dcterms:created>
  <dc:creator>Cherkashina</dc:creator>
  <dc:description/>
  <dc:language>en-US</dc:language>
  <cp:lastModifiedBy>Попова Людмила Сергеевна</cp:lastModifiedBy>
  <cp:lastPrinted>2023-11-21T15:31:00Z</cp:lastPrinted>
  <dcterms:modified xsi:type="dcterms:W3CDTF">2023-11-29T04:29:00Z</dcterms:modified>
  <cp:revision>2</cp:revision>
  <dc:subject/>
  <dc:title/>
</cp:coreProperties>
</file>