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tabs>
          <w:tab w:val="clear" w:pos="708"/>
          <w:tab w:val="left" w:pos="226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04 декабря 2012 года                                                                                                     № 1848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 внесении изменений в долгосрочную целевую программу Белоярского района «Формирование доступной среды жизнедеятельности для инвалидов </w:t>
      </w:r>
    </w:p>
    <w:p>
      <w:pPr>
        <w:pStyle w:val="3"/>
        <w:rPr>
          <w:szCs w:val="24"/>
        </w:rPr>
      </w:pPr>
      <w:r>
        <w:rPr>
          <w:b/>
          <w:szCs w:val="24"/>
        </w:rPr>
        <w:t>и других маломобильных групп населения» на 2012 - 2014 годы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-2014 годы» (далее – Программа), утвержденную постановлением администрации Белоярского района  от 27 октября 2011 года № 1574 «Об утверждении долгосрочной целевой  программы Белоярского района «Формирование доступной среды жизнедеятельности для инвалидов и других маломобильных групп населения» на 2012-2014 годы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6"/>
        <w:gridCol w:w="6096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12-2014 годы составляет 7829,0 тысяч рублей, в том числе по годам: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 - 3138,0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2000,0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2691,0 тыс. рублей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- бюджет Белоярского района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4.2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.2. Общий объем  финансирования Программы составляет 7829,0 тысяч рублей, в том числ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2 год –   3138,0 тыс. рубле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 год –   2000,0 тыс. рубле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год -    2691,0 тыс. рубле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- бюджет Белоярского район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1 «Перечень программных мероприятий долгосрочной целевой программы Белоярского района «Формирование доступной среды жизнедеятельности для инвалидов и других маломобильных групп населения» на 2012-2014 годы» к Программе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6:00Z</dcterms:created>
  <dc:creator>BelovolovaTV</dc:creator>
  <dc:description/>
  <dc:language>en-US</dc:language>
  <cp:lastModifiedBy>RusakVS</cp:lastModifiedBy>
  <cp:lastPrinted>2012-10-29T12:31:00Z</cp:lastPrinted>
  <dcterms:modified xsi:type="dcterms:W3CDTF">2012-12-04T05:26:00Z</dcterms:modified>
  <cp:revision>2</cp:revision>
  <dc:subject/>
  <dc:title/>
</cp:coreProperties>
</file>