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 марта 2013 года                                                                                                            № 310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долгосрочную целевую программу Белоярского района «Развитие агропромышленного комплекса в Белоя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– 2015 годах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долгосрочную целевую программу Белоярского района «Развитие агропромышленного комплекса в Белоярском районе в 2011 – 2013 годах»                        (далее – Программа), утвержденную постановлением администрации Белоярского района от 15 октября 2012 года № 1547 «Об утверждении долгосрочной целевой программы Белоярского района «Развитие агропромышленного комплекса в Белоярском районе в 2013 – 2015 годах»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паспорта Программы, касающуюся объёмов и источников финансирования программы, изложить в следующей редакции: «Программа финансируется за счёт средств бюджета Белоярского района в объёме – 97 852,0 тыс. рублей, из них:</w:t>
      </w:r>
    </w:p>
    <w:p>
      <w:pPr>
        <w:pStyle w:val="Normal"/>
        <w:jc w:val="both"/>
        <w:rPr/>
      </w:pPr>
      <w:r>
        <w:rPr/>
        <w:t>2013 год – 41 750,0 тыс. рублей, из ни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 200,0 тыс. рублей за счёт средств бюджета Белоярского район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31 550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28 976,0 тыс. рублей, из ни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460,0 тыс. рублей за счёт средств бюджета Белоярского района, 26 51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27 12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460,0 тыс. рублей за счёт средств бюджета Белоярского района, 24 66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Normal"/>
        <w:ind w:firstLine="708"/>
        <w:jc w:val="both"/>
        <w:rPr/>
      </w:pPr>
      <w:r>
        <w:rPr/>
        <w:t>2) наименование раздела 1 «Характеристика проблем, на решение которых направлена Программа, обоснование целесообразности и необходимости их решения программно-целевым методом, правовое обоснование» изложить в следующей редакции: «1. Характеристика проблемы, на решение которой направлена целевая программ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раздел 2 «Цели и задачи Программы, сроки её реализации» 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Целевые показатели, показатели экономической, бюджетной и социальной эффектив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сновные показатели экономической, бюджетной и социальной эффективности целевой Программы приведены в паспорте Программы. Целевые показатели приведены в приложении 2 к Програм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) наименование раздела 3 «Перечень основных мероприяти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Основные мероприятия целевой программы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раздел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4. Обоснование ресурсного обеспечения Программы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щий объём финансирования Программы на 2013 – 2015 годы составляет                   97 852,0 тыс. рублей, в том числе: 15 120,0 тыс. рублей за счёт средств бюджета Белоярского района, 82 732,0 тыс. рублей за счёт средств бюджета Белоярского района сформированного за счёт средств бюджета Ханты-Мансийского автономного    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в том числе: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3 год – 41 750,0 тыс. рублей, из них: 10 200,0 тыс. рублей за счёт средств бюджета Белоярского района,  31 550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28 976,0 тыс. рублей, из них: 2 460,0 тыс. рублей за счёт средств бюджета Белоярского района, 26 51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>27 126,0 тыс. рублей, из них: 2 460,0 тыс. рублей за счёт средств бюджета Белоярского района, 24 66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ассигнований из бюджета Белоярского района на исполнение  Программы определяются в соответствии с утвержденным бюджетом Белояр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ёмы финансирования программных мероприятий при необходимости подлежат корректировк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дел 6 «Оценка эффективности реализации Программы» исключ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приложение 1 к Программе «Основные мероприятия целевой программы Белоярского района «Развитие агропромышленного комплекса Белоярского района в 2013 – 2015 годах»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0) приложение 2 «Показатели ожидаемых результатов реализации долгосрочной целевой программы Белоярского района «Развитие агропромышленного комплекса в Белоярском районе в 2013 – 2015 годах»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 марта 2013 год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долгосрочной целевой программе Белоярского района «Развитие агропромышленного комплекса в   Белоярском районе в 2011 – 2013 год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программных мероприятий долгосрочной целевой программы Белоярского района</w:t>
      </w:r>
    </w:p>
    <w:p>
      <w:pPr>
        <w:pStyle w:val="Normal"/>
        <w:jc w:val="center"/>
        <w:rPr/>
      </w:pPr>
      <w:r>
        <w:rPr>
          <w:b/>
        </w:rPr>
        <w:t>«Развитие агропромышленного комплекса в Белоярском районе в 2013 – 2015 годах»</w:t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5"/>
        <w:gridCol w:w="2288"/>
        <w:gridCol w:w="1847"/>
        <w:gridCol w:w="1272"/>
        <w:gridCol w:w="992"/>
        <w:gridCol w:w="992"/>
        <w:gridCol w:w="992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</w:t>
              <w:br/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  <w:br/>
              <w:t>выполне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формирование благоприятной экономической среды, стимулирующей устойчивое развитие сельского хозяйства и рыбной отрасли</w:t>
            </w:r>
          </w:p>
        </w:tc>
      </w:tr>
      <w:tr>
        <w:trPr>
          <w:trHeight w:val="339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: реализация отдельного государственного полномочия по поддержке сельскохозяйственного производства</w:t>
            </w:r>
          </w:p>
        </w:tc>
      </w:tr>
      <w:tr>
        <w:trPr>
          <w:trHeight w:val="2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животноводства,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содержание маточного поголовья животных (личные подсобные хозяйств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стениеводства, 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ыболовства и рыбопереработки, 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рограммы: содействие развитию малого и среднего предпринимательства в сфере производства, добычи (вылова) рыбы и переработки сельскохозяйственной продукции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ых форм хозяйствования,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готовки и переработки дикоросов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заготовку и переработку дико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: создание условий для развития сельскохозяйственного производства в поселениях в границах Белоярского района, расширение рынка сельскохозяйственной продукции, сырья и продовольствия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части затрат или недополученных доходов в связи с производством  сельскохозяйственной продукции, в том числе: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продукции северного оленеводст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части затрат или недополученных доходов в связи с добычей (выловом) и реализаци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 - сырц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куриного яй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 сельскохозяйственной продукции, в том числе:</w:t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 сельскохозяйственной продукции</w:t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 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 марта 2013 год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долгосрочной целевой программе Белоярского района «Развитие агропромышленного комплекса в Белоярском районе в 2013 – 2015 годах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jc w:val="center"/>
        <w:rPr/>
      </w:pPr>
      <w:r>
        <w:rPr>
          <w:b/>
        </w:rPr>
        <w:t>ожидаемых результатов реализации долгосрочной целевой програм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в Белоярском районе в 2013 – 2015 года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40"/>
        <w:gridCol w:w="898"/>
        <w:gridCol w:w="898"/>
        <w:gridCol w:w="898"/>
        <w:gridCol w:w="24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предприятиями и крестьянскими (фермерскими) хозяйствами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предприятиями и крестьянскими (фермерскими) хозяйствами (в живом весе)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бычи (вылова) и переработки рыбы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вощей в закрытом грунте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ибыльных организаций агропромышленного сектора,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агропромышленном секторе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крестьянских (фермерских) хозяйств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sectPr>
          <w:type w:val="nextPage"/>
          <w:pgSz w:orient="landscape" w:w="16838" w:h="11906"/>
          <w:pgMar w:left="680" w:right="680" w:gutter="0" w:header="0" w:top="14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5:00Z</dcterms:created>
  <dc:creator>BliznyakovaSY</dc:creator>
  <dc:description/>
  <dc:language>en-US</dc:language>
  <cp:lastModifiedBy>Vika</cp:lastModifiedBy>
  <cp:lastPrinted>2013-02-28T10:38:00Z</cp:lastPrinted>
  <dcterms:modified xsi:type="dcterms:W3CDTF">2013-03-12T04:45:00Z</dcterms:modified>
  <cp:revision>2</cp:revision>
  <dc:subject/>
  <dc:title/>
</cp:coreProperties>
</file>