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от 20 мая 2014 года                                                                                                                  № 621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глав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октября 2007 года №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  Законом Ханты-Мансийского автономного округа – Югры от        20 июля 2007 года № 113-оз «Об отдельных вопросах муниципальной службы в Ханты-Мансийском автономном округе – Югре» п о с т а н о в л я 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 в  приложение к  постановлению главы Белоярского района от 11 октября 2007 года № 2009 «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       С.П.Маненков</w:t>
      </w:r>
      <w:r>
        <w:br w:type="page"/>
      </w:r>
    </w:p>
    <w:p>
      <w:pPr>
        <w:pStyle w:val="Normal"/>
        <w:ind w:left="4248" w:hanging="0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>от 20 мая 2014 года № 621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4248" w:hanging="0"/>
        <w:jc w:val="right"/>
        <w:rPr/>
      </w:pP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от 11 октября 2007 года № 200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ровню профессионального образования, стажу муниципальной 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Квалификационные требования к уровню профессионального образования, стажу муниципальной  службы (государственной службы) или стажу работы по специальности, профессиональным знаниям и навыкам,  необходимым для исполнения должностных обязанностей для замещения должностей муниципальной службы, учреждаемых для обеспечения ис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номочий глав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ражданам, претендующим на должности муниципальной службы главной группы, учреждаемые для выполнения функции «помощник (советник)» необходимо иметь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ое образование: </w:t>
      </w:r>
      <w:r>
        <w:rPr/>
        <w:t>высшее   образование.</w:t>
      </w:r>
    </w:p>
    <w:p>
      <w:pPr>
        <w:pStyle w:val="Normal"/>
        <w:jc w:val="both"/>
        <w:rPr/>
      </w:pPr>
      <w:r>
        <w:rPr>
          <w:b/>
        </w:rPr>
        <w:tab/>
        <w:t>Стаж</w:t>
      </w:r>
      <w:r>
        <w:rPr/>
        <w:t>:  стаж муниципальной  службы  не менее четырех лет или стаж работы по специальности не менее пяти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>Профессиональные знания</w:t>
      </w:r>
      <w:r>
        <w:rPr/>
        <w:t>:  Конституции Российской Федерации, федеральных конституционных законов, федеральных законов, указов Президента Российской Федерации и постановлений  Правительства Российской Федерации, Устава  (Основного закона) Ханты-Мансийского автономного округа – Югры, законов Ханты-Мансийского автономного округа – Югры, постановлений Правительства Ханты-Мансийского автономного округа – Югры; устава Белоярского района, решений Думы Белоярского района, постановлений и распоряжений администрации  Белоярского района, иных нормативных правовых актов и служебных документов, регулирующих соответствующую сферу деятельности осуществляемой в пределах своих  должностных обязанностей и полномочий; основ управления и организации труда и делопроизводства; принципов организации деятельности в установленной сфере ведения, передового отечественного и зарубежного опыта в области муниципального управления и в установленной сфере деятельности; процесса прохождения муниципальной службы; правил делового этикета; порядка работы со служебной и секретной информацией; правил и норм  охраны труда, техники безопасности  и противопожарной защиты; правил внутреннего трудового распорядка; должностной инструк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Профессиональные навыки:</w:t>
      </w:r>
      <w:r>
        <w:rPr/>
        <w:t xml:space="preserve"> квалифицированной работы с людьми по недопущению личностных конфликтов; подготовки проектов муниципальных правовых актов; ведения деловых переговоров; публичного выступления; коммуникации; правильного планирования и управления временем; эффективной и последовательной организации работы; владения конструктивной критики; владения делового письма; владения компьютером с использованием необходимого программного обеспечения и оргтехникой, адаптации к новой ситуации и принятию новых подходов в решении поставленных зада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Квалификационные требования к уровню профессионального образования,  стажу муниципальной  службы (государственной службы) или стажу работы по специальности, профессиональным знаниям и навыкам,  необходимым для исполнения должностных обязанностей для замещения должностей муниципальной службы, учреждаемых для обеспечения  исполнения полномочий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ражданам, претендующим  на должности муниципальной службы                         в администрации Белоярского района, необходимо и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2.1. Для должностей муниципальной службы высшей группы, учреждаемых для выполнения функции «руководитель»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рофессиональное образование: </w:t>
      </w:r>
      <w:r>
        <w:rPr/>
        <w:t>высшее   образовани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Стаж:</w:t>
      </w:r>
      <w:r>
        <w:rPr/>
        <w:t xml:space="preserve"> стаж муниципальной службы не менее шести лет или стаж работы по специальности не менее семи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>Профессиональные знания</w:t>
      </w:r>
      <w:r>
        <w:rPr/>
        <w:t>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(Основного закона) Ханты-Мансийского автономного округа – Югры, законов Ханты-Мансийского автономного округа – Югры, постановлений Правительства Ханты-Мансийского автономного округа – Югры; устава Белоярского района, решений Думы Белоярского района, постановлений и распоряжений  администрации Белоярского района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 и делопроизводства; принципов организации деятельности в установленной сфере ведения, передового отечественного и зарубежного опыта в области муниципального управления и в установленной сфере деятельности; процесса прохождения муниципальной службы; правил делового этикета; порядка работы со служебной и секретной информацией; правил и норм  охраны труда, техники безопасности 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Профессиональные навыки</w:t>
      </w:r>
      <w:r>
        <w:rPr/>
        <w:t>: руководства, квалифицированного планирования работы, оперативного принятия и реализации управленческих решений, ведения деловых переговоров, делегирования полномочий подчиненным, взаимодействия с другими ведомствами, государственными органами, представителями Думы Ханты-Мансийского автономного округа – Югры и Правительства Ханты-Мансийского автономного округа – Югры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систематического повышения своей квалификации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2. Для должностей муниципальной службы главной группы, учреждаемых для выполнения функции «руководитель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ое образование: </w:t>
      </w:r>
      <w:r>
        <w:rPr/>
        <w:t>высшее   образование.</w:t>
      </w:r>
    </w:p>
    <w:p>
      <w:pPr>
        <w:pStyle w:val="Normal"/>
        <w:jc w:val="both"/>
        <w:rPr/>
      </w:pPr>
      <w:r>
        <w:rPr>
          <w:b/>
        </w:rPr>
        <w:tab/>
        <w:t>Стаж</w:t>
      </w:r>
      <w:r>
        <w:rPr/>
        <w:t>:  стаж муниципальной  службы  не менее четырех лет или стаж работы по специальности не менее пяти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>Профессиональные знания</w:t>
      </w:r>
      <w:r>
        <w:rPr/>
        <w:t>:  Конституции Российской Федерации, федеральных конституционных законов, федеральных законов, указов Президента Российской Федерации и постановлений  Правительства Российской Федерации, Устава (Основного закона) Ханты-Мансийского автономного округа – Югры, законов Ханты-Мансийского автономного округа – Югры, постановлений Правительства Ханты-Мансийского автономного округа – Югры; устава Белоярского района, решений Думы Белоярского района, постановлений и распоряжений  администрации  Белоярского района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 и делопроизводства; принципов организации деятельности в установленной сфере ведения, передового отечественного и зарубежного опыта в области муниципального управления и в установленной сфере деятельности; процесса прохождения муниципальной службы; правил делового этикета; порядка работы со служебной и секретной информацией; правил и норм  охраны труда, техники безопасности 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Профессиональные навыки</w:t>
      </w:r>
      <w:r>
        <w:rPr/>
        <w:t>: руководства, квалифицированного планирования работы, оперативного принятия и реализации управленческих решений, ведения деловых переговоров, делегирования полномочий подчиненным, взаимодействия с другими ведомствами, государственными органами, представителями Думы Ханты-Мансийского автономного округа – Югры и Правительства Ханты-Мансийского автономного округа – Югры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систематического повышения своей квалификации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3.</w:t>
      </w:r>
      <w:r>
        <w:rPr/>
        <w:t xml:space="preserve"> </w:t>
      </w:r>
      <w:r>
        <w:rPr>
          <w:b/>
        </w:rPr>
        <w:t>Для должностей муниципальной службы главной группы, учреждаемых для выполнения функции  «специалист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ое образование: </w:t>
      </w:r>
      <w:r>
        <w:rPr/>
        <w:t>высшее   образовани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Стаж</w:t>
      </w:r>
      <w:r>
        <w:rPr/>
        <w:t>:  стаж муниципальной  службы  не менее четырех лет или стаж работы по специальности не менее пяти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 Профессиональные знания</w:t>
      </w:r>
      <w:r>
        <w:rPr/>
        <w:t>:  Конституции Российской Федерации, федеральных конституционных законов, федеральных законов, указов Президента Российской Федерации и постановлений  Правительства Российской Федерации, Устава (Основного закона) Ханты-Мансийского автономного округа – Югры, законов Ханты-Мансийского автономного округа – Югры, постановлений Правительства Ханты-Мансийского автономного округа – Югры; устава Белоярского района, решений Думы Белоярского района, постановлений и распоряжений  администрации  Белоярского района, иных нормативных правовых актов и служебных документов, регулирующих соответствующую сферу деятельности осуществляемой в пределах своих  должностных обязанностей и полномочий; основ управления и организации труда и делопроизводства; принципов организации деятельности в установленной сфере ведения, передового отечественного и зарубежного опыта в области муниципального управления и в установленной сфере деятельности; процесса прохождения муниципальной службы; правил делового этикета; порядка работы со служебной и секретной информацией; правил и норм  охраны труда, техники безопасности 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ые навыки: </w:t>
      </w:r>
      <w:r>
        <w:rPr/>
        <w:t>работы в сфере, соответствующей направлению деятельности органа администрации;  квалифицированной работы с людьми по недопущению личностных конфликтов; подготовки проектов муниципальных правовых актов; ведения деловых переговоров; оперативного принятия и реализации управленческих решений, организации и обеспечения выполнения задач; контроля исполнительской дисциплины; систематизации и структурирования информации, работы с различными источниками информации; анализа; эффективного планирования работы; публичного выступления; владения компьютерной техникой, а также необходимым программным обеспечением; систематического повышения своей квалифик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Для должностей муниципальной службы ведущей группы, учреждаемых для выполнения функции «руководитель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фессиональное образование: </w:t>
      </w:r>
      <w:r>
        <w:rPr/>
        <w:t>высшее 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Стаж</w:t>
      </w:r>
      <w:r>
        <w:rPr/>
        <w:t>:  стаж муниципальной  службы  не менее двух лет или стаж работы по специальности не менее четы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.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знания</w:t>
      </w:r>
      <w:r>
        <w:rPr/>
        <w:t>:  Конституции Российской Федерации, федеральных конституционных законов, федеральных законов, указов Президента Российской Федерации и постановлений  Правительства Российской Федерации, Устава (Основного закона) Ханты-Мансийского автономного округа – Югры, законов Ханты-Мансийского автономного округа – Югры, постановлений Правительства Ханты-Мансийского автономного округа – Югры; устава Белоярского района, решений Думы Белоярского района, постановлений и распоряжений администрации  Белоярского района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 и делопроизводства; принципов организации деятельности в установленной сфере ведения, передового отечественного и зарубежного опыта в области муниципального управления и в установленной сфере деятельности; процесса прохождения муниципальной службы; правил делового этикета; порядка работы со служебной и секретной информацией; правил и норм  охраны труда, техники безопасности 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Профессиональные навыки</w:t>
      </w:r>
      <w:r>
        <w:rPr/>
        <w:t>: руководства, квалифицированного планирования работы, оперативного принятия и реализации управленческих решений, ведения деловых переговоров, делегирования полномочий подчиненным, взаимодействия с другими ведомствами, государственными органами, представителями Думы Ханты-Мансийского автономного округа – Югры и Правительства Ханты-Мансийского автономного округа – Югры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систематического повышения своей квалификации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5. Для должностей муниципальной службы ведущей группы, учреждаемых для выполнения функции  «специалист», «обеспечивающий специалист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фессиональное образование: </w:t>
      </w:r>
      <w:r>
        <w:rPr/>
        <w:t>высшее   образование.</w:t>
      </w:r>
    </w:p>
    <w:p>
      <w:pPr>
        <w:pStyle w:val="Normal"/>
        <w:jc w:val="both"/>
        <w:rPr/>
      </w:pPr>
      <w:r>
        <w:rPr>
          <w:b/>
        </w:rPr>
        <w:tab/>
        <w:t>Стаж</w:t>
      </w:r>
      <w:r>
        <w:rPr/>
        <w:t>:  стаж муниципальной  службы  не менее двух лет или стаж работы по специальности не менее четы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>Профессиональные знания</w:t>
      </w:r>
      <w:r>
        <w:rPr/>
        <w:t>:  Конституции Российской Федерации, федеральных конституционных законов, федеральных законов, указов Президента Российской Федерации и постановлений  Правительства Российской Федерации, Устава (Основного закона) Ханты-Мансийского автономного округа – Югры, законов Ханты-Мансийского автономного округа – Югры, постановлений Правительства Ханты-Мансийского автономного округа – Югры; устава Белоярского района, решений Думы Белоярского района, постановлений и распоряжений  администрации  Белоярского района, иных нормативных правовых актов и служебных документов, регулирующих соответствующую сферу деятельности осуществляемой в пределах своих  должностных обязанностей и полномочий; процесса прохождения муниципальной службы; правил делового этикета; основ делопроизводства; порядка работы со служебной и секретной информацией; правил и норм  охраны труда, техники безопасности 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ые навыки: </w:t>
      </w:r>
      <w:r>
        <w:rPr/>
        <w:t>работы в сфере, соответствующей направлению деятельности органа администрации; квалифицированной работы с людьми по недопущению личностных конфликтов; взаимодействия с соответствующими специалистами других муниципальных и государственных органов, ведомств и организаций, обеспечения выполнения поставленных руководством задач, планирования рабочего (служебного) времени, подготовки служебных документов, владения компьютерной техникой, а также необходимым программным обеспечением; систематического повышения свое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>2.6. Для должностей муниципальной службы старшей группы, учреждаемых для выполнения функции  «специалист», «обеспечивающий специалист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Профессиональное образование: </w:t>
      </w:r>
      <w:r>
        <w:rPr/>
        <w:t xml:space="preserve">  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ж:</w:t>
      </w:r>
      <w:r>
        <w:rPr/>
        <w:t xml:space="preserve"> без предъявления требований к стажу.</w:t>
      </w:r>
    </w:p>
    <w:p>
      <w:pPr>
        <w:pStyle w:val="Normal"/>
        <w:jc w:val="both"/>
        <w:rPr/>
      </w:pPr>
      <w:r>
        <w:rPr>
          <w:b/>
        </w:rPr>
        <w:tab/>
        <w:t>Профессиональные знания</w:t>
      </w:r>
      <w:r>
        <w:rPr/>
        <w:t>:  Конституции Российской Федерации, федеральных конституционных законов, федеральных законов, указов Президента Российской Федерации и постановлений  Правительства Российской Федерации, Устава (Основного закона) Ханты-Мансийского автономного округа – Югры, законов Ханты-Мансийского автономного округа – Югры, постановлений Правительства Ханты-Мансийского автономного округа – Югры; устава Белоярского района, решений Думы Белоярского района, постановлений и распоряжений  администрации  Белоярского района, иных нормативных правовых актов и служебных документов, регулирующих соответствующую сферу деятельности осуществляемой в пределах своих  должностных обязанностей и полномочий; процесса прохождения муниципальной службы; правил делового этикета; основ делопроизводства; порядка работы со служебной и секретной информацией; правил и норм  охраны труда, техники безопасности 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офессиональные навыки: </w:t>
      </w:r>
      <w:r>
        <w:rPr/>
        <w:t>работы в сфере, соответствующей направлению деятельности органа администрации; работы с людьми; делового письма; взаимодействия с соответствующими специалистами других муниципальных и государственных органов, ведомств и организаций, обеспечения выполнения поставленных руководством задач, планирования рабочего (служебного) времени, подготовки служебных документов, владение компьютерной техникой, а также необходимым программным обеспечением; квалифицированной работы с людьми по недопущению личностных конфликтов; систематического повышения свое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7. Для должностей муниципальной службы младшей группы, учреждаемых для выполнения функции  «обеспечивающий специалист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>
          <w:b/>
        </w:rPr>
        <w:t xml:space="preserve">Профессиональное образование: </w:t>
      </w:r>
      <w:r>
        <w:rPr/>
        <w:t>среднее профессиональное образование по специализации должности муниципальной службы или образование считающееся равноценным.</w:t>
      </w:r>
    </w:p>
    <w:p>
      <w:pPr>
        <w:pStyle w:val="Normal"/>
        <w:jc w:val="both"/>
        <w:rPr/>
      </w:pPr>
      <w:r>
        <w:rPr>
          <w:b/>
        </w:rPr>
        <w:tab/>
        <w:t>Стаж:</w:t>
      </w:r>
      <w:r>
        <w:rPr/>
        <w:t xml:space="preserve"> без предъявления требований к стажу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Профессиональные знания</w:t>
      </w:r>
      <w:r>
        <w:rPr/>
        <w:t>: Конституции Российской Федерации;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процесса прохождения муниципальной службы; норм делового общения; основ делопроизводства; правил и норм  охраны труда, техники безопасности 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Профессиональные навыки</w:t>
      </w:r>
      <w:r>
        <w:rPr/>
        <w:t>: эффективного планирования работы; делового письма; систематизации и структурирования информации, работы с различными источниками информации; эффективного сотрудничества и грамотного учета мнения коллег; владения компьютерной техникой, а также необходимым программным обеспечением; работы со служебными документами; квалифицированной работы с людьми по недопущению личностных конфликтов; систематического повышения свое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лжностей муниципальной службы старшей и младшей групп должностей равноценным считается любое высшее   (среднее профессиональн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Гражданам, претендующим на должности муниципальной службы любой группы, учреждаемые для выполнения функции «руководитель», «специалист», «обеспечивающий специалист», предполагающие в соответствии с должностной инструкцией выполнение обязанностей по  специализации «юрист», а также должности муниципальной службы в юридическо-правовом управлении администрации Белоярского района, необходимо иметь высшее (среднее профессиональное) образование по специальностям «Юриспруденция», «Правоведение», «Право и организация социального обеспечения», «Правоохранительная деятельность», «Государственное и муниципальное управление», а также стаж, профессиональные знания и навыки, установленные в настоящем разделе для должностей муниципальной службы соответствующей группы и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8:00Z</dcterms:created>
  <dc:creator>Starodubovalp</dc:creator>
  <dc:description/>
  <dc:language>en-US</dc:language>
  <cp:lastModifiedBy>Vika</cp:lastModifiedBy>
  <cp:lastPrinted>2014-05-12T11:06:00Z</cp:lastPrinted>
  <dcterms:modified xsi:type="dcterms:W3CDTF">2014-05-20T03:38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