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БЕЛОЯРСКИЙ РАЙОН</w:t>
      </w:r>
    </w:p>
    <w:p>
      <w:pPr>
        <w:pStyle w:val="Style8"/>
        <w:ind w:left="360" w:right="-243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360" w:right="-2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243" w:hanging="0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Heading6"/>
        <w:ind w:left="360"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от 27 марта 2013 года                                                                                                           № 434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ab/>
        <w:tab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Об установлении  тарифов на услуги по организации отдыха и оздоровления детей в возрасте от 6 до 17 лет (включительно) в лагере с круглосуточным пребыванием детей в период весенне-осенних каникул 2013 года и зимних каникул 2014 года, оказываемые муниципальным автономным учреждением физической культуры и спорта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both"/>
        <w:rPr/>
      </w:pPr>
      <w:r>
        <w:rPr>
          <w:b/>
        </w:rPr>
        <w:tab/>
      </w:r>
      <w:r>
        <w:rPr>
          <w:bCs/>
        </w:rPr>
        <w:t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п о с т а н о в л я ю: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Установить тарифы на услуги по организации отдыха и оздоровления детей в возрасте от 6 до 17 лет (включительно) в лагере с круглосуточным пребыванием детей в период весеннее-осенних каникул 2013 года и зимних каникул 2014 года, оказываемые муниципальным автономным учреждением физической культуры и спорта Белоярского района «База спорта и отдыха «Северянка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16 марта 2013 года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 xml:space="preserve">Контроль за выполнением постановления возложить на  заместителя главы Белоярского района  по  социальным  вопросам  Бойкова Ю.М. 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С.П.Маненков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530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        ПРИЛОЖЕНИЕ</w:t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right="-243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Белоярского района</w:t>
      </w:r>
    </w:p>
    <w:p>
      <w:pPr>
        <w:pStyle w:val="Normal"/>
        <w:ind w:left="360" w:right="-243" w:hanging="0"/>
        <w:jc w:val="center"/>
        <w:rPr/>
      </w:pPr>
      <w:r>
        <w:rPr/>
        <w:tab/>
        <w:tab/>
        <w:tab/>
        <w:tab/>
        <w:tab/>
        <w:tab/>
        <w:t xml:space="preserve">                        от 27 марта 2013 года № 434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ind w:right="-243" w:hanging="0"/>
        <w:jc w:val="center"/>
        <w:rPr/>
      </w:pPr>
      <w:r>
        <w:rPr>
          <w:b/>
        </w:rPr>
        <w:t>на услуги по организации отдыха и оздоровления детей в возрасте от 6 до 17 лет (включительно) в лагере с круглосуточным пребыванием детей в период                весеннее - осенних каникул 2013 года и зимних каникул 2014 года, оказываемые муниципальным автономным учреждением физической культуры и спорта  Белоярского района «База спорта и отдыха «Северянка»</w:t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21"/>
        <w:gridCol w:w="263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лей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организации отдыха и оздоровления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ые услуги по организации отдыха и оздоровления детей, 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культурно-массовых и досуговых мероприят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>
          <w:trHeight w:val="21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спортивно-оздоровитель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казание автотранспорт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4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>_________</w:t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9:00Z</dcterms:created>
  <dc:creator>Анна Григорьевна</dc:creator>
  <dc:description/>
  <dc:language>en-US</dc:language>
  <cp:lastModifiedBy>Vika</cp:lastModifiedBy>
  <cp:lastPrinted>2013-03-15T13:58:00Z</cp:lastPrinted>
  <dcterms:modified xsi:type="dcterms:W3CDTF">2013-03-27T04:39:00Z</dcterms:modified>
  <cp:revision>2</cp:revision>
  <dc:subject/>
  <dc:title>ПРИЛОЖЕНИЕ</dc:title>
</cp:coreProperties>
</file>