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октября 2024 года                                                                                                        № 68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                      от 12 февраля 2019 года № 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  <w:t>1. Внести в постановление администрации Белоярского района                                                        от 12 февраля 2019 года № 105 «О нормах расходов на организацию и проведение физкультурных и спортивных мероприятий за счет средств бюджета Белоярского района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подпункт 2 пункта 1 изложить в следующей редакции: «2) Нормы расходов на выполнение работ/оказание услуг спортивными судьями и специалистами при проведении официальных физкультурных и спортивных мероприятий»;</w:t>
      </w:r>
    </w:p>
    <w:p>
      <w:pPr>
        <w:pStyle w:val="Normal"/>
        <w:autoSpaceDE w:val="false"/>
        <w:ind w:firstLine="720"/>
        <w:jc w:val="both"/>
        <w:rPr/>
      </w:pPr>
      <w:r>
        <w:rPr/>
        <w:t>2) пункт 2 изложить в следующей редакции: «2. Комитету по финансам и налоговой политике администрации Белоярского района обеспечить финансирование расходов, связанных с реализацией настоящего постановления в рамках муниципальной программы Белоярского района «Развитие физической культуры, спорта и молодежной политики», утвержденной постановлением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»;</w:t>
      </w:r>
    </w:p>
    <w:p>
      <w:pPr>
        <w:pStyle w:val="Normal"/>
        <w:autoSpaceDE w:val="false"/>
        <w:ind w:firstLine="720"/>
        <w:jc w:val="both"/>
        <w:rPr/>
      </w:pPr>
      <w:r>
        <w:rPr/>
        <w:t>3) приложение 1 «Нормы расходов на обеспечение участников физкультурных и спортивных мероприятий фармакологическими, восстановительными средствами, витаминными и белково-глюкозными препаратами, биологически активными добавками и изделиями медицинского назначения, питания, суточных в пути в период следования к местам проведения физкультурных и спортивных мероприятий, членам команды, включенным в списочный состав спортивной сборной команды Белоярского района» к постановлению администрации Белоярского района от 12 февраля 2019 года № 105                          «О нормах расходов на организацию и проведение физкультурных и спортивных мероприятий за счёт средств бюджета Белоярского района»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/>
        <w:t>4) приложение 2 «Нормы расходов на оплату труда судьям и другим специалистам при организации и проведении физкультурных и спортивных мероприятий»                                            к постановлению администрации Белоярского района от 12 февраля 2019 года № 105                         «О нормах расходов на организацию и проведение физкультурных и спортивных мероприятий за счёт средств бюджета Белоярского района»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 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4 октября 2024 года № 68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Белоярского района</w:t>
      </w:r>
    </w:p>
    <w:p>
      <w:pPr>
        <w:pStyle w:val="Normal"/>
        <w:autoSpaceDE w:val="false"/>
        <w:jc w:val="right"/>
        <w:rPr/>
      </w:pPr>
      <w:r>
        <w:rPr>
          <w:bCs/>
        </w:rPr>
        <w:t>от 12 февраля 2019 года № 105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Р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на обеспечение участников физкультурных и спортивных мероприятий фармакологическими, восстановительными средствами, витаминны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белково-глюкозными препаратами, биологически активными добавками и изделиями медицинского назначения, питания, суточных в пути в период следования к местам проведения физкультурных и спортивных мероприятий, членам команды, включенным в списочный состав спортивной сборной команды Белоярского район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370"/>
        <w:gridCol w:w="1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 (в сутки на 1 человек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точные в пути членам команды в период следования к местам проведения физкультурных и спортивных мероприятий, не финансируемых из бюджета Белояр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 членов команды в период проведения физкультурных и спортивных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рмакологическое обеспечение членов команды в период проведения физкультурных и спортивных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итаминными и восстановительными препаратами спортсменов в период проведения физкультурных и спортивных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мечани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1. Членам команды, имеющим вес свыше 90 кг и (или) рост выше 190 см, установленные настоящим приложением нормы повышаются на 50%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2. При отсутствии возможности обеспечения организованного питания сборных команд по безналичному расчету допускается выдача наличных денег по ведомости и по нормам, установленным настоящим приложени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24 октября 2024 года № 68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Белоярского район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от 12 февраля 2019 года № 10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Р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ов на выполнение работ/оказание услуг спортивными судьями и специалистами при проведении официальных физкультурных и спортивных мероприят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10"/>
        <w:gridCol w:w="1226"/>
        <w:gridCol w:w="1228"/>
        <w:gridCol w:w="1228"/>
        <w:gridCol w:w="1228"/>
        <w:gridCol w:w="1228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 выплат с учетом судейских категорий на одного человека в день (руб.)</w:t>
            </w:r>
          </w:p>
        </w:tc>
      </w:tr>
      <w:tr>
        <w:trPr>
          <w:trHeight w:val="275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судья всероссийской категор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судья первой категор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судья второй категор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судья третьей категор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ый спортивный судья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ые и межмуниципальные спортивные мероприят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ортивный судья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висимо от категории – 3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ортивный секретарь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висимо от категории – 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портивный судья (кроме командных видов спорт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тор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спорта, за исключением командных игровых видов спор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ыплаты на одного человека в день, руб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дистанции (трассы)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висимо от категории - 2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ер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висимо от категории – 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ендант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висимо от категории – 150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ные игровые виды спор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выплаты производятся за обслуживание 1 игры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ортивный судья иг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судья  (в составе бригад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мечани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1. При необходимости на подготовительном и заключительном этапах проведения физкультурных и спортивных мероприятий работа главного спортивного судьи, главного спортивного секретаря оплачивается дополнительно в количестве не более двух дней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2. Количественный состав судейских коллегий (бригад) определяется в соответствии с утвержденными правилами соревнований по видам спорта и условиями включения спортивных судей в судейские коллегии, состав и численность судейских коллегий по видам спорта, утвержденными приказами Министерства спорта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3. Оплата выполнения работ/оказания услуг спортивным судьям производится при предъявлении документа, подтверждающего судейскую категорию (квалификационная книжка спортивного судьи или приказ органа управления физической культуры и спорта муниципального образования Ханты-Мансийского автономного округа - Югры, субъекта Российской Федерации, органа управления физической культуры и спорта Российской Федерации и документы международных спортивных федераций). При отсутствии подтверждающего документа о квалификации спортивного судьи, вознаграждение выплачивается как «юному судье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2">
    <w:name w:val="WW-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18:00Z</dcterms:created>
  <dc:creator>MayborodaAV</dc:creator>
  <dc:description/>
  <dc:language>en-US</dc:language>
  <cp:lastModifiedBy>Попова Людмила Сергеевна</cp:lastModifiedBy>
  <cp:lastPrinted>2024-10-17T15:10:00Z</cp:lastPrinted>
  <dcterms:modified xsi:type="dcterms:W3CDTF">2024-10-24T04:19:00Z</dcterms:modified>
  <cp:revision>3</cp:revision>
  <dc:subject/>
  <dc:title/>
</cp:coreProperties>
</file>