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8 августа 2024 года                                                                                                               № 5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2"/>
        <w:ind w:right="-108" w:hanging="0"/>
        <w:rPr/>
      </w:pPr>
      <w:r>
        <w:rPr>
          <w:b/>
        </w:rPr>
        <w:t>«Спасём жизнь вместе!» в 2024 году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ind w:right="-108" w:firstLine="709"/>
        <w:jc w:val="both"/>
        <w:rPr/>
      </w:pPr>
      <w:r>
        <w:rPr>
          <w:szCs w:val="24"/>
        </w:rPr>
        <w:t xml:space="preserve">1. Отделу по организации деятельности комиссии по делам несовершеннолетних и защите их прав администрации Белоярского района (Шулика А.Р.) организовать подготовку и проведение муниципального конкурса </w:t>
      </w:r>
      <w:r>
        <w:rPr/>
        <w:t>«Спасём жизнь вместе!» в 2024 году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униципального конкурса «Спасём жизнь вместе!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нкурсную комиссию по подведению итогов муниципального конкурса «Спасём жизнь вместе!» в 2024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ожение о конкурсной комиссии по подведению итогов муниципального конкурса «Спасём жизнь вместе!» в 2024 году согласно приложению 2 к настоящему постановлению;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подведению итогов муниципального конкурса     «Спасём жизнь вместе!»» в 2024 году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тету по финансам и налоговой политике администрации Белоярского района (Плохих И.А.) обеспечить финансирование муниципального конкурса «Спасём жизнь вместе!» в 2024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 Югры бюджету муниципального образования Белоярский рай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по учету и контролю за расходованием финансовых средств администрации Белоярского района (Илюшина Е.Г.) осуществить финансирование муниципального конкурса «Спасём жизнь вместе!» в 2024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    А.В.Ойнец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8 августа 2024 года № 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асём жизнь вместе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курса «Спасём жизнь вместе!» в 2024 году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Спасём жизнь вместе!» в 2024 году (далее -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ведения Конкурса – укреп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 социального и культурного развития несовершеннолетних, повышение качества их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подрастающего поколения к незаконному потреблению психоактивных веществ и наркотических средств, к проявлению суицидальных намер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подростков к проявлению суицидальных намер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ляризация в молодежной среде здорового образа жизн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3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(с 5 августа по 12 августа 2024 года)  - информационны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онкурс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торой этап (с 12 августа по 25 сентября 2024 года) - организационны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ки на муниципальный конкурс «Спасём жизнь вместе!» в 2024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аявка)</w:t>
      </w:r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1 к настоящему Положению и согласия на обработку персональных данных по форме согласно приложению 2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-Мансийский автономный округ - Югра, г. Белоярский, ул. Центральная, д. 16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 конкурсных работ в отделе по организации деятельности комиссии по делам несовершеннолетних и защите их прав администрации Белоярского района, расположенном по адресу: Тюменская область, Ханты-Мансийский автономный округ - Югра, г. Белоярский, ул. Центральная, д. 16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Третий этап (с 26 сентября по 04 октября 2024 года) - конкурсны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о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могут принять участие общеобразовательные учреждения Белоя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видеоролик антинаркотической направленности и пропаганды здорового образа жизн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видеоролик по профилактике суицидов и пропаганды ценности жиз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курсные материалы должны быть предоставлены в виде видеоролика по одной из номинаций Конкурса на оптических носителях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флеш-накопителях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Каждый участник может предоставить на Конкурс только одну автор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териалы, предо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Заявка оформляется на бумаге формата А4, выполняется шрифтом Times New Roman, размером 12 через 1 междустрочный интерв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 номинация, сведения о конкурса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идеоролик загружаются в сеть «Интернет». Электронная ссылка на видеоролик или презентацию указывается в заяв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мендуемый размер окна видеоролика не менее 560x345 px. продолжительностью 3-5 минут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й отбор осуществляется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онкурсных материалов выбранн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знач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проработки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ачи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ц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ные конкурсные материалы проходят экспертизу Конкурсной комиссии на основании критериев оценочного листа по 5-балльной систе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ная комиссия создается в целях подведения итогов и определения победителей и призеров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 итогам участия в Конкурсе, в каждой из указанных в разделе 4 номинации  присуждаются звание победителей и призеров, занявших 1, 2 и 3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едоставление участником Конкурса (законным представителем)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пасём жизнь вместе!»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ый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асём жизнь вместе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  конкурсной   работ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 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сылка на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конкурса ознакомлены и возражений не име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____»___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   (ФИО руководителя общеобразовательного учреждения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пасём жизнь вместе!»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 Е Н О Ч Н Ы Й 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муниципального конкурса </w:t>
      </w:r>
      <w:r>
        <w:rPr>
          <w:rFonts w:cs="Times New Roman" w:ascii="Times New Roman" w:hAnsi="Times New Roman"/>
          <w:b/>
          <w:sz w:val="24"/>
          <w:szCs w:val="24"/>
        </w:rPr>
        <w:t>«Спасём жизнь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минации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0"/>
        <w:gridCol w:w="992"/>
        <w:gridCol w:w="709"/>
        <w:gridCol w:w="567"/>
        <w:gridCol w:w="709"/>
        <w:gridCol w:w="709"/>
        <w:gridCol w:w="567"/>
        <w:gridCol w:w="760"/>
        <w:gridCol w:w="805"/>
        <w:gridCol w:w="14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10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21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нкурсных материалов выбранной номин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нач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проработк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подачи материа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цен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8 августа 2024 года № 54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асём жизнь вместе!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курсная комиссия по подведению итог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Спасём жизнь вместе!» в 2024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ная комиссия) создана для оценки конкурсных материалов и определения победителей и призер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Спасём жизнь вместе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Основной задачей Конкурсной комиссии является проведение оценки конкурсных материалов, представленных участниками Конкурса, и выявление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) оценивает конкурсные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) определяет победителей и призеров, занявших 1, 2 и 3 места в Конкурсе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) о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состава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</w:t>
        <w:tab/>
        <w:t>Решение Конкурсной комиссии оформляется протоколом заседания, которым определяются победители и призеры Конкурса, исходя из количества баллов, набранных путем их суммирования по каждому критерию, указанному в оценочном листе. При равенстве набранных баллов, победители и призеры определяются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5. Протокол подписывается председателем и секретарем Конкурсной комисс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8 августа 2024 года № 54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пасём жизнь вместе!» в 2024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Наталья Владимировна - заместитель главы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Альбина Расимо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администрации Белоярского района, секретарь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ие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вгения Александровна – начальник Отдела социального обеспечения и опеки по Белоярскому району Казенного учреждения Ханты – Мансийского автономного округа – Югры «Агентство социального благополучия населени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ина Екатерина Юрьевна - 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нтонина Иосифовна -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Белоярского отделения общественной организации «Спасение Югры» Ханты-Мансийского автономного округа – Югр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Светлана Леонидовна – заместитель председателя Комитета по образованию администрации Белоя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Екатерина Петровна -  начальник отделения ПДН ОУУП и ПДН ОМВД России по Белоярскому район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Попова Людмила Сергеевна</cp:lastModifiedBy>
  <cp:lastPrinted>2024-07-29T15:24:00Z</cp:lastPrinted>
  <dcterms:modified xsi:type="dcterms:W3CDTF">2024-08-09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