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364 от  30 марта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0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   29 марта 2017 год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мерах по предупреждению пропусков уроков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о стороны несовершеннолетних в образовательных организация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color w:val="000000"/>
          <w:spacing w:val="-2"/>
        </w:rPr>
        <w:t>Заслушав и обсудив информацию</w:t>
      </w:r>
      <w:r>
        <w:rPr>
          <w:bCs/>
        </w:rPr>
        <w:t xml:space="preserve">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 «О мерах по предупреждению пропусков уроков со стороны несовершеннолетних в образовательных организациях», </w:t>
      </w:r>
      <w:r>
        <w:rPr>
          <w:bCs/>
          <w:color w:val="000000"/>
          <w:spacing w:val="-2"/>
        </w:rPr>
        <w:t xml:space="preserve">территориальная комисс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</w:t>
      </w:r>
      <w:r>
        <w:rPr/>
        <w:t>общеобразовательных учреждениях</w:t>
      </w:r>
      <w:r>
        <w:rPr>
          <w:spacing w:val="-1"/>
        </w:rPr>
        <w:t xml:space="preserve"> разработано и утверждено  </w:t>
      </w:r>
      <w:r>
        <w:rPr>
          <w:rStyle w:val="FontStyle11"/>
        </w:rPr>
        <w:t xml:space="preserve">приказом  </w:t>
      </w:r>
      <w:r>
        <w:rPr/>
        <w:t>Положение об учёте пропусков учебных занятий без уважительной причины и мерах по их профилактике. Данно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учащихся 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Учёт посещаемости учебных занятий ведётся на уровне каждого обучающегося, на уровне класса, на уровн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Учёт посещаемости на уровне каждого обучающегося (персональный учёт) осуществляется учителями-предметниками на всех учебных занятиях посредством фиксирования в классном журнале допущенных учащимися пропусков и непосещений. </w:t>
      </w:r>
    </w:p>
    <w:p>
      <w:pPr>
        <w:pStyle w:val="Normal"/>
        <w:ind w:firstLine="708"/>
        <w:jc w:val="both"/>
        <w:rPr/>
      </w:pPr>
      <w:r>
        <w:rPr/>
        <w:t>Учёт посещаемости на уровне класса осуществляется классным руководителем ежедневно и заключается в следующем: </w:t>
      </w:r>
    </w:p>
    <w:p>
      <w:pPr>
        <w:pStyle w:val="Normal"/>
        <w:ind w:firstLine="708"/>
        <w:jc w:val="both"/>
        <w:rPr/>
      </w:pPr>
      <w:r>
        <w:rPr/>
        <w:t>1) фиксирование всех допущенных учащимися в течение учебного дня пропусков, непосещений  в «Сводной ведомости посещаемости» классного журнала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color w:val="000000"/>
        </w:rPr>
        <w:t xml:space="preserve">информация о пропусках без уважительной причины доводится до сведения родителей (законных представителей) с целью </w:t>
      </w:r>
      <w:r>
        <w:rPr/>
        <w:t>установления их причин и осуществления мер по устранению условий, препятствующих получению образования.</w:t>
      </w:r>
    </w:p>
    <w:p>
      <w:pPr>
        <w:pStyle w:val="Normal"/>
        <w:ind w:firstLine="708"/>
        <w:jc w:val="both"/>
        <w:rPr/>
      </w:pPr>
      <w:r>
        <w:rPr/>
        <w:t>Учёт на уровне образовательного учреждения осуществляется еженедельно и заключается в следующем: </w:t>
      </w:r>
    </w:p>
    <w:p>
      <w:pPr>
        <w:pStyle w:val="Normal"/>
        <w:ind w:firstLine="708"/>
        <w:jc w:val="both"/>
        <w:rPr/>
      </w:pPr>
      <w:r>
        <w:rPr/>
        <w:t>1) классный руководитель еженедельно (по пятницам) подает курирующему заместителю директора по учебно-воспитательной работе информацию об учащихся, отсутствующих без уважительной причины;</w:t>
      </w:r>
    </w:p>
    <w:p>
      <w:pPr>
        <w:pStyle w:val="Normal"/>
        <w:ind w:firstLine="708"/>
        <w:jc w:val="both"/>
        <w:rPr/>
      </w:pPr>
      <w:r>
        <w:rPr/>
        <w:t>2) курирующий заместитель директора по учебно-воспитательной работе фиксирует информацию о пропуске уроков без уважительной причины в «Журнале учёта пропусков уроков учащихся, пропускающих занятия без уважительной причины»;</w:t>
      </w:r>
    </w:p>
    <w:p>
      <w:pPr>
        <w:pStyle w:val="Normal"/>
        <w:ind w:firstLine="708"/>
        <w:jc w:val="both"/>
        <w:rPr/>
      </w:pPr>
      <w:r>
        <w:rPr/>
        <w:t xml:space="preserve">3) курирующий заместитель директора по учебно-воспитательной работе, социальный педагог обрабатывают статистические данные, доводят их до сведения директора школы, организуют профилактическую работу по обеспечению обязательности получения общего образования всеми обучающимися (беседы с классными руководителями, с учащимися, их родителями (законными представителями), приглашения на заседание Совета профилактики, в случае необходимости на Совет администрации)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color w:val="000000"/>
        </w:rPr>
        <w:t>4) пр</w:t>
      </w:r>
      <w:r>
        <w:rPr>
          <w:color w:val="000000"/>
        </w:rPr>
        <w:t>и наличии свыше 10 пропущенных без уважительной причины уроков (в сумме) за четверть, учащийся ставится на внутришкольный контроль. Информация об учащемся направляется в Комитет по образованию, оформляется представление в ОДН ОМВ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  <w:bCs/>
          <w:color w:val="000000"/>
          <w:lang w:eastAsia="en-US"/>
        </w:rPr>
        <w:t>Также в общеобразовательных учреждениях ведется работа по предупреждению (профилактика)</w:t>
      </w:r>
      <w:r>
        <w:rPr>
          <w:rFonts w:eastAsia="Calibri"/>
          <w:color w:val="000000"/>
          <w:lang w:eastAsia="en-US"/>
        </w:rPr>
        <w:t xml:space="preserve"> непосещения учебных занятий и пропусков учебных дней обучающимися без уважительных причин. </w:t>
      </w:r>
      <w:r>
        <w:rPr>
          <w:rFonts w:eastAsia="Calibri"/>
          <w:bCs/>
          <w:color w:val="000000"/>
          <w:lang w:eastAsia="en-US"/>
        </w:rPr>
        <w:t>Целью этой деятельности</w:t>
      </w:r>
      <w:r>
        <w:rPr>
          <w:rFonts w:eastAsia="Calibri"/>
          <w:color w:val="000000"/>
          <w:lang w:eastAsia="en-US"/>
        </w:rPr>
        <w:t xml:space="preserve"> является минимизация рисков возникновения у обучающихся различных форм девиаций, бродяжничества устранение разнообразных психолого-педагогических причин непосещения учебных занятий: напряженных отношений с одноклассниками, педагогами, родителями; конфликтности и агрессивности обучающихся во взаимодействии с окружающими, чувства одиночества и ненужности дома и в школе и др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 состоянию на 27 марта 2017 года на учете в общеобразовательных учреждениях состоят 6 учащихся пропускающих занятия без уважительной причины. С учащимися проводится следующая работа: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посещаемости, успеваемости, досуговой занятости несовершеннолетних (ежедневно);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ещение семьи (ежемесячно);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учебного года - приглашение родителей и учащихся на заседания Советов профилактики, Советов администрации;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учащихся и их родителей к участию в классных, школьных мероприятиях (еженедельно); 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учреждениями системы профилактики (оформление представлений по поводу пропусков уроков, ненадлежащего исполнения родительских обязанностей, характеристик, посещение семей, проведение мероприятий и т.д.) (ежемесячно);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сихолого-педагогическое сопровождение учащихся (ежемесячно);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бесед педагогов, администрации с учащимися и их родит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 целью предупреждения пропусков уроков со стороны несовершеннолетних в </w:t>
      </w:r>
      <w:r>
        <w:rPr>
          <w:bCs/>
          <w:color w:val="000000"/>
          <w:spacing w:val="-2"/>
        </w:rPr>
        <w:t>Бюджетном учреждении профессионального образования ХМАО-Югры «Белоярский политехнический колледж»</w:t>
      </w:r>
      <w:r>
        <w:rPr/>
        <w:t xml:space="preserve"> (далее - колледж) проводится ряд мероприят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Информирование родителей об ответственности за обучение и воспитание несовершеннолетних, о контроле за посещением несовершеннолетними учебных занятий (родительское собрание в начале учебного года, информация на сайте образовательной организ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В колледже существует система ежедневного учета посещаемости обучающихся. Староста группы ведет оперативную ведомость посещаемости группы, в которой преподаватель отмечает отсутствующих на занятии студентов. В конце месяца сведения по оперативной ведомости о пропусках занятий суммируются, и классные руководители сдают сводную ведомость посещаемости заведующему отделением. Информация о пропусках заслушивается на малом педагогическом совете один раз в меся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колледже принимаются следующие меры реагирования на пропуски занятий без уважительной прич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классные руководители ежедневно контролируют пропуски занятий, выясняют причины отсутствия студента и информируют родителей об отсутствии на занятиях без уважительной причины и текущей успеваем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приглашение обучающихся и их родителей на индивидуальные беседы с классными руководителями, социальными педагогами, заведующими отделениями, заместителем директора по воспитательной работе, директором колледж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индивидуальное сопровождение студентов, находящихся в социально опасном положении и имеющих пропуски без уважительной причины (консультации психологов по мотивации к обучению, беседы социальных педагогов с обучающимися и их родителям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организация ликвидации пробелов, вызванных пропусками,  по дисциплинам (самостоятельная работа студентов, консультации преподавателей, сдача задолженностей по дисциплинам в установленные срок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работа малого Педагогического совета, Совета профилактики, Студенческого сов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информирование ОДН ОМВД России по Белоярскому району о случаях, когда обучающийся уклоняется от обучения и родители не принимают должных мер, не выполняют обязанностей по воспитанию и обучению несовершеннолетни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рейды-посещения (совместно с представителями ОДН) семей обучающихся, уклоняющихся от обуч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 посещение обучающихся, пропускающих учебные занятия, в общежитиях классными руководителями, мастерами производственного обуче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</w:t>
      </w: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bCs/>
          <w:color w:val="000000"/>
          <w:spacing w:val="-2"/>
        </w:rPr>
        <w:t>1. Информацию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 «О мерах по предупреждению пропусков уроков со стороны несовершеннолетних в образовательных организациях»,  принять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Руководителям общеобразовательных учреждений при выявлении несовершеннолетних, находящихся в социально опасном положении, не посещающих или систематически пропускающих по неуважительным причинам занятия рассмотреть возможность  присутствия законных представителей на школьных уроках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 до 20 мая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 Комитету по образованию администрации Белоярского района (Ждановой Е.Ю.)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</w:t>
      </w:r>
      <w:r>
        <w:rPr>
          <w:bCs/>
          <w:color w:val="000000"/>
          <w:spacing w:val="-2"/>
        </w:rPr>
        <w:t>3.1. Совместно с территориальной комиссией по делам несовершеннолетних и защите их прав при администрации Белоярского района организовать проведение расширенного совещания с участием руководителей и их заместителей, а также сотрудников (воспитатели дошкольных образовательных учреждений, учителя, психологи, социальные педагоги) организаций, осуществляющих образовательную деятельность, действующих на территории Белоярского района, на тему: «Обеспечение защиты прав и законных интересов несовершеннолетних обучающихся в организациях, осуществляющих образовательную деятельность»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20 апреля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3.2. Организовать в 2017 году проведение круглого стола по обмену опытом реализации образовательными учреждениями практик, направленных на формирование законопослушного поведения несовершеннолетних, предупреждение противоправных и антиобщественных действий среди обучающихся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</w:t>
      </w:r>
      <w:r>
        <w:rPr>
          <w:bCs/>
          <w:color w:val="000000"/>
          <w:spacing w:val="-2"/>
        </w:rPr>
        <w:t>Предусмотреть участие в мероприятии представителей Управляющих советов, родительских комитетов, ученических коллективов общеобразовательных организаций, членов муниципального общественного совета по общему и дополнительному образова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</w:t>
      </w:r>
      <w:r>
        <w:rPr>
          <w:bCs/>
          <w:color w:val="000000"/>
          <w:spacing w:val="-2"/>
        </w:rPr>
        <w:t xml:space="preserve">По итогам проведения мероприятия сформировать и распространить сборник методических материалов для педагогов по профилактике безнадзорности и правонарушений несовершеннолетних, направить его в адрес территориальной комиссии по делам несовершеннолетних и защите их прав с целью принятия мер по изданию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1 октября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3.3. Обеспечить проведение организациями, осуществляющими образовательную деятельность, анализа причин и условий, способствующих совершению обучающимися пропусков уроков, не посещающими или систематически пропускающими по неуважительным причинам занятия, принятие ими мер по их устранению, рассмотрение результатов работы по исполнению настоящего поручения на Педагогических советах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 1 мая 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9" w:leader="none"/>
        </w:tabs>
        <w:autoSpaceDE w:val="fals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60" w:after="240"/>
      <w:ind w:hanging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43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документа"/>
    <w:basedOn w:val="Normal"/>
    <w:qFormat/>
    <w:pPr>
      <w:ind w:firstLine="567"/>
    </w:pPr>
    <w:rPr>
      <w:sz w:val="2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3-30T13:17:00Z</cp:lastPrinted>
  <dcterms:modified xsi:type="dcterms:W3CDTF">2018-04-30T08:33:00Z</dcterms:modified>
  <cp:revision>21</cp:revision>
  <dc:subject/>
  <dc:title>ТЮМЕНСКАЯ ОБЛАСТЬ</dc:title>
</cp:coreProperties>
</file>