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3 126 162,5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738 153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75 059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873 752,0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30 364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75 845,2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243 179,5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4 291,8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980 190,5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980 190,5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7 25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6 3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6 8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 55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1 126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5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5 75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23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0 3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53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15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609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34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56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53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7 13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 59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96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 (21-24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0 190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3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48,2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08,4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 880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084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438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09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64 847,5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0 89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37 983,1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2 526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7 633,4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 872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 11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25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8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92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491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8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10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09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23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48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1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7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7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2 60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2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29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7 412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447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293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26 162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8 153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 059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43 1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 2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 752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364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845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 19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39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 44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8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74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0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1276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4-03-27T12:45:00Z</cp:lastPrinted>
  <dcterms:modified xsi:type="dcterms:W3CDTF">2024-08-05T09:25:00Z</dcterms:modified>
  <cp:revision>9</cp:revision>
  <dc:subject/>
  <dc:title/>
</cp:coreProperties>
</file>