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7 августа 2024 года                                                                                                           № 540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Верхнеказым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 муниципальными  предприятиями   и  учреждениями  Белоярского района» 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п. Верхнеказымский», согласно приложению к настоящему постановлению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2. Признать утратившими силу: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  Белоярского   района от 14 сентября 2016 года     № 949  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п. Верхнеказымский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23 августа 2018 года № 753  «О внесении изменения в приложение к постановлению администрации Белоярского района от 14 сентября 2016 года № 949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2 декабря 2019 года № 992  «О внесении изменения в приложение к постановлению администрации Белоярского района от 14 сентября 2016 года № 949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18 августа 2021 года № 678  «О внесении изменения в приложение к постановлению администрации Белоярского района от 14 сентября 2016 года № 94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7 августа 2024 года № 54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1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1"/>
        <w:rPr/>
      </w:pPr>
      <w:r>
        <w:rPr>
          <w:b/>
        </w:rPr>
        <w:t>«Средняя общеобразовательная школа п. Верхнеказым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1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1"/>
        <w:gridCol w:w="1292"/>
        <w:gridCol w:w="1890"/>
        <w:gridCol w:w="1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для начинающих» для детей 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ритмика» для детей 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Трудные случаи орфографии и пунктуации» для учащихся 5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Секреты русской стилистики» для учащихся 5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Английский для общения» для учащихся 5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 страницами учебника информатики» для учащихся 5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История в лицах» для учащихся 5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обществознания» для учащихся 6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речи» для учащихся 8 – 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нимательная математика» для учащихся 2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Трудные вопросы математики» для учащихся 9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ешение задач повышенной сложности» для учащихся 9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художественной направлен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солька» для детей 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Реализация дополнительных общеразвивающих программ технической направлен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исследователи (экспериментирование)» для детей 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Леготека» для детей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48:00Z</dcterms:created>
  <dc:creator>Андрей Викторович</dc:creator>
  <dc:description/>
  <cp:keywords/>
  <dc:language>en-US</dc:language>
  <cp:lastModifiedBy>Русак В.С.</cp:lastModifiedBy>
  <cp:lastPrinted>2013-02-11T15:59:00Z</cp:lastPrinted>
  <dcterms:modified xsi:type="dcterms:W3CDTF">2024-08-07T05:48:00Z</dcterms:modified>
  <cp:revision>2</cp:revision>
  <dc:subject/>
  <dc:title> </dc:title>
</cp:coreProperties>
</file>