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от 26 октября 2021 года</w:t>
        <w:tab/>
        <w:tab/>
        <w:t xml:space="preserve">                                                                                      № 840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изнании утратившими силу отдельных постановлений администрации Белоярского района</w:t>
      </w:r>
    </w:p>
    <w:p>
      <w:pPr>
        <w:pStyle w:val="3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31 июля 2020 года № 248-ФЗ                «О государственном контроле (надзоре) и муниципальном контроле в Российской Федерации»</w:t>
      </w:r>
      <w:r>
        <w:rPr>
          <w:b/>
        </w:rPr>
        <w:t xml:space="preserve"> </w:t>
      </w:r>
      <w:r>
        <w:rPr/>
        <w:t xml:space="preserve">п о с т а н о в л я ю:       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 постановления администрации Белоярского района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 декабря 2015 года № 1536 «Об утверждении административного регламента осуществления муниципального земельного контроля на территории  Белоярского района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августа 2016 года № 856 «О внесении изменений в постановление администрации Белоярского района от 21 декабря 2015 года № 1536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января 2017 года № 16 «О внесении изменений в приложение к постановлению администрации Белоярского района от 21 декабря 2015 года № 1536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 мая 2017 года № 450 «О внесении изменения в приложение к постановлению администрации Белоярского района от 21 декабря 2015 года № 1536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8 октября 2017 года № 970 «О внесении изменения в приложение к постановлению администрации Белоярского района от 21 декабря 2015 года № 1536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, но не ранее 1 января 2022 года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7:00Z</dcterms:created>
  <dc:creator>TarasovaAN</dc:creator>
  <dc:description/>
  <dc:language>en-US</dc:language>
  <cp:lastModifiedBy>Vika</cp:lastModifiedBy>
  <cp:lastPrinted>2021-10-26T10:17:00Z</cp:lastPrinted>
  <dcterms:modified xsi:type="dcterms:W3CDTF">2021-10-26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419904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