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9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" w:hanging="0"/>
        <w:jc w:val="left"/>
        <w:rPr/>
      </w:pPr>
      <w:r>
        <w:rPr/>
        <w:t>от 5 декабря 2024 года                                                                                                          № 839</w:t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right="2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 утверждении муниципальной программы Белоярского района</w:t>
      </w:r>
    </w:p>
    <w:p>
      <w:pPr>
        <w:pStyle w:val="TextBody"/>
        <w:spacing w:before="0" w:after="0"/>
        <w:ind w:right="14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tLeast" w:line="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 от      31 июля 1998 года № 145-ФЗ, </w:t>
      </w:r>
      <w:r>
        <w:rPr>
          <w:sz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4"/>
          <w:szCs w:val="24"/>
        </w:rPr>
        <w:t xml:space="preserve"> приказом Министерства строительства и жилищно-коммунального хозяйства Российской Федерации от 18 марта 2019 года  № 162/пр       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постановлением администрации Белоярского района от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   п о с т а н о в л я ю: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</w:rPr>
        <w:t>1. Утвердить прилагаемую муниципальную программу Белоярского района «Формирование современной городской среды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3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3"/>
        <w:ind w:right="-54" w:hanging="0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021" w:footer="0" w:bottom="102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pageBreakBefore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екабря 2024 года № 83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ы Белоя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Белоярского района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ные положения</w:t>
      </w:r>
    </w:p>
    <w:tbl>
      <w:tblPr>
        <w:tblW w:w="14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8025"/>
      </w:tblGrid>
      <w:tr>
        <w:trPr>
          <w:trHeight w:val="255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Белоярского района</w:t>
            </w:r>
          </w:p>
        </w:tc>
      </w:tr>
      <w:tr>
        <w:trPr>
          <w:trHeight w:val="63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проживания населения, повышение качества и благоустройства городской среды на территории муниципальных образований Белоярского района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 713,0 тысяч рублей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Пространственное развитие и формирование комфортной городской среды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21" w:right="1021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1023"/>
        <w:gridCol w:w="907"/>
        <w:gridCol w:w="875"/>
        <w:gridCol w:w="821"/>
        <w:gridCol w:w="640"/>
        <w:gridCol w:w="821"/>
        <w:gridCol w:w="821"/>
        <w:gridCol w:w="821"/>
        <w:gridCol w:w="821"/>
        <w:gridCol w:w="2000"/>
        <w:gridCol w:w="1523"/>
        <w:gridCol w:w="1500"/>
      </w:tblGrid>
      <w:tr>
        <w:trPr>
          <w:trHeight w:val="8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RANGE!D12"/>
            <w:r>
              <w:rPr>
                <w:sz w:val="18"/>
                <w:szCs w:val="18"/>
              </w:rPr>
              <w:t>Базовое значение</w:t>
            </w:r>
            <w:bookmarkEnd w:id="1"/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RANGE!L12"/>
            <w:r>
              <w:rPr>
                <w:sz w:val="18"/>
                <w:szCs w:val="18"/>
              </w:rPr>
              <w:t>Документ</w:t>
            </w:r>
            <w:bookmarkEnd w:id="2"/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RANGE!M12"/>
            <w:r>
              <w:rPr>
                <w:sz w:val="18"/>
                <w:szCs w:val="18"/>
              </w:rPr>
              <w:t>Ответственный за достижение показателя</w:t>
            </w:r>
            <w:bookmarkEnd w:id="3"/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RANGE!N12"/>
            <w:r>
              <w:rPr>
                <w:sz w:val="18"/>
                <w:szCs w:val="18"/>
              </w:rPr>
              <w:t>Связь с показателями национальных целей</w:t>
            </w:r>
            <w:bookmarkEnd w:id="4"/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комфортных условий проживания населения, повышение качества и благоустройства городской среды на территории муниципальных образований Белоярского района»</w:t>
            </w:r>
          </w:p>
        </w:tc>
      </w:tr>
      <w:tr>
        <w:trPr>
          <w:trHeight w:val="3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МАО - Югры от 15.12.2022 № 673-п «О мерах по реализации государственной программы Ханты-Мансийского автономного округа - Югры «Пространственное развитие и формирование комфортной городской ср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и реализация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19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&lt;*&gt;, &lt;**&gt;, &lt;**&gt; В ходе реализации муниципальной программы в городском поселении Белоярский планируется благоустройство общественной территории, выполняемое отдельными этапам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094"/>
        <w:gridCol w:w="6180"/>
        <w:gridCol w:w="3402"/>
      </w:tblGrid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 УКС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: 2025-2030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52" w:leader="none"/>
              </w:tabs>
              <w:ind w:right="199" w:hanging="0"/>
              <w:rPr/>
            </w:pPr>
            <w:r>
              <w:rPr>
                <w:sz w:val="22"/>
                <w:szCs w:val="22"/>
              </w:rPr>
              <w:t xml:space="preserve">Реализованы  мероприятия по благоустройству общественных территорий поселений Белоярского района, включенных в региональный проект  ХМАО-Югры по формированию комфортной городской сре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«Благоустройство общественных территорий поселений Белоярского района»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 УКС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: 2025-2030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еализованы  мероприятия предварительного этапа  благоустройства общественных территорий поселений Белоярского района, включая разработку дизайн-проектов объектов будущего благоустройства, разработку проектно-сметной документацией, планирование работ, выполнение дополнительных работ по благоустройству, подготовку конкурсной заявки в рамках ежегодного Всероссийского конкурса лучших проектов создания комфортной городской ср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дворовых территорий поселений Белоярского района»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 УКС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: 2025-2030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 территорий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ованы мероприятия  по благоустройству дворовых территорий многоквартирных домов, определенные минимальным (обязательным) перечнем работ.</w:t>
              <w:br/>
              <w:t>Предоставлены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5"/>
        <w:gridCol w:w="968"/>
        <w:gridCol w:w="967"/>
        <w:gridCol w:w="967"/>
        <w:gridCol w:w="922"/>
        <w:gridCol w:w="922"/>
        <w:gridCol w:w="922"/>
        <w:gridCol w:w="1052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»  (всего), в том числе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13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5,8</w:t>
            </w:r>
          </w:p>
        </w:tc>
      </w:tr>
      <w:tr>
        <w:trPr>
          <w:trHeight w:val="1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5,7</w:t>
            </w:r>
          </w:p>
        </w:tc>
      </w:tr>
      <w:tr>
        <w:trPr>
          <w:trHeight w:val="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7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1,5</w:t>
            </w:r>
          </w:p>
        </w:tc>
      </w:tr>
      <w:tr>
        <w:trPr>
          <w:trHeight w:val="1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Формирование комфортной городской среды» (всего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 713,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1,5</w:t>
            </w:r>
          </w:p>
        </w:tc>
      </w:tr>
      <w:tr>
        <w:trPr>
          <w:trHeight w:val="4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 «Благоустройство общественных территорий поселений Белоярского района, включенных в региональный проект ХМАО-Юг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по формированию комфортной городской среды» (всего)  в том числе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13,0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5,8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5,7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1,5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 общественных территорий поселений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1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3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(результат) «Благоустройство общественных территорий поселений Белоярского района»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3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 дворовых территорий поселений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«Благоустройство дворовых территорий поселений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5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«Предоставлены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</w:t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23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благоустройству дворовых территор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уровня благоустройства дворовых территорий многоквартирных домов состоят из мероприятий, определенных минимальным (обязательным) перечнем работ, и мероприятий дополнительного перечня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благоустройству дворовых территорий многоквартирных домов включает в себ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Минимальный (обязательный) перечень видов работ по благоустройству дворовых территорий многоквартирных домов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проездов, включая тротуары, ливневые канализации (дренажные системы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вещения дворовых территорий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камеек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еречень   дополнительных  видов  работ по благоустройству дворовых территорий многоквартирных домов: 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етских (игровых) и (или) спортивных площадок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автомобильных парковок (парковочных мест)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контейнерных (хозяйственных) площадок для твердых коммунальных отходов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елосипедных парковок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лощадок для выгула собак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дворовых территорий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шеходных дорожек и ограждений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лементов навигации (указателей, аншлагов, информационных стендов)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полнения дополнительных видов работ по благоустройству дворовых территорий многоквартирных домов за счет средств, полученных муниципальным образованием в качестве субсидий из бюджета автономного округа или субсидий из бюджета автономного округа и федерального бюджета, софинансирование собственниками помещений многоквартирного дома работ по благоустройству дворовых территорий составляет не менее 10% или 20% стоимости выполнения таких работ, соответственно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Порядок аккумулирования средств собственников помещений в многоквартирных домах, направляемых на выполнение дополнительного перечня работ по благоустройству дворовых территорий поселений Белоярского района устанавливается постановлением администрации Белоярского района от 15 мая 2017 года № 425 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а территории Белоярского района»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стоимость (единичной расценки) работ по благоустройству дворовых территорий, входящих в минимальный и дополнительный перечень работ, приведена в таблице 1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ая стоимость (единичной расценки) работ по благоустройству дворовых территорий, входящих в минимальный и дополнительный перечен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5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6142"/>
        <w:gridCol w:w="1417"/>
        <w:gridCol w:w="1418"/>
      </w:tblGrid>
      <w:tr>
        <w:trPr>
          <w:tblHeader w:val="true"/>
          <w:trHeight w:val="8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° 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с НДС (руб.)*</w:t>
            </w:r>
          </w:p>
        </w:tc>
      </w:tr>
      <w:tr>
        <w:trPr>
          <w:trHeight w:val="300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>
          <w:trHeight w:val="8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нутриквартального, дворового проезда (автостоянки) с асфальтобетонным покрытием (щебень 15 см, а/б -12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10,53</w:t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дорожного 1000*300*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</w:tr>
      <w:tr>
        <w:trPr>
          <w:trHeight w:val="3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прямоугольной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4,66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типа "Катушка"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 034,0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тротуарного 1000*200*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35</w:t>
            </w:r>
          </w:p>
        </w:tc>
      </w:tr>
      <w:tr>
        <w:trPr>
          <w:trHeight w:val="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оршера уличного освещения с лампой, с прокладкой кабеля (15 м.п.) и подклю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р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к (со стоимостью 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4,33</w:t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ы (со стоимостью ур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0,33</w:t>
            </w:r>
          </w:p>
        </w:tc>
      </w:tr>
      <w:tr>
        <w:trPr>
          <w:trHeight w:val="325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дополнительных видов по благоустройству дворовых территорий</w:t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игровых площадок: карусель, балансир, качели деревянные на два места, детский городок (со стоимостью обору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618 872,40</w:t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ограждения спортивных площадок типа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fence</w:t>
            </w:r>
            <w:r>
              <w:rPr>
                <w:sz w:val="24"/>
                <w:szCs w:val="24"/>
              </w:rPr>
              <w:t xml:space="preserve">» или аналог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4,0 м. (со стоимостью огра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п.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,69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ого покрытия толщиной 10 мм из крашеной резиновой кро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96,60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го оборудования (тренаж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71 500,00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(устройство газон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8</w:t>
            </w:r>
          </w:p>
        </w:tc>
      </w:tr>
      <w:tr>
        <w:trPr>
          <w:trHeight w:val="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/>
            </w:pPr>
            <w:r>
              <w:rPr>
                <w:sz w:val="24"/>
                <w:szCs w:val="24"/>
              </w:rPr>
              <w:t>Устройство ограждения контейнерных площадок из металлического каркаса обшитого профлистом и поликарбонатом 12000*2400*1500 (д*в*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46 000,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&lt;*&gt; Стоимость определена на основании:</w:t>
      </w:r>
    </w:p>
    <w:p>
      <w:pPr>
        <w:pStyle w:val="Normal"/>
        <w:ind w:hanging="142"/>
        <w:rPr/>
      </w:pPr>
      <w:r>
        <w:rPr>
          <w:sz w:val="24"/>
          <w:szCs w:val="24"/>
        </w:rPr>
        <w:t>- коммерческих предложений, исследование проходило в феврале 2021 года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- ценовых предложений по аналогичному виду работ на сайте http://zakupki.gov.ru/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Возможна корректировка цен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благоустройству дворовых территорий многоквартирных домов осуществляется при наличии решения собственников помещений в многоквартирном доме, дворовая территория которого благоустраивается, о мероприятиях по благоустройству дворовой территории, о трудовом и (или) финансовом участии собственников помещений в многоквартирном доме, а в случае финансового участия - размере софинансирования собственниками помещений в многоквартирном доме работ по благоустройству дворовых территорий, и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х к благоустройству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ение дворовой территории, общественной территории в муниципальную программу выполняется с учетом предложений заинтересованных лиц,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и порядком представления, рассмотрения и оценки предложений граждан, организаций о включении общественной территории в муниципальную программу, утвержденных постановлением администрации Белоярского района от 8 июня 2022 года № 531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Белоярского района «Формирование современной городской среды», Порядка представления, рассмотрения и оценки предложений граждан, организаций о включении общественной территории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ресный перечень дворовых территорий, нуждающихся в благоустройстве, формируется по результатам инвентаризации с учетом их физического состояния, исходя, в первую очередь, из минимального перечня работ по благоустройству (ремонт дворовых проездов, включая тротуары, ливневые канализации (дренажные системы); обеспечение освещения дворовых территорий; установка скамеек; установка урн), с соблюдением положений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, утвержд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от 4 мая 2017 года № 386 «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ые территор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ремонту в рамках минимального перечня работ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4 микрорайон, дом № 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4 микрорайон, дома № 1, 3, 6, 10, 1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1 микрорайон, дома № 3, 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1 микрорайон, дома № 18,19,2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7 микрорайон, дома № 16,17,18,19,20,2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Белоярский, тер. СУ-926 д. 6, 7а, 18, 23, 25 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1 микрорайон, д. 31, 34, 3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7 микрорайон, д. 4, мкр. Геолог, д. 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ул. Сухарева 1а, 2а, 3а, 4а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ул.Молодости, дома №1,4а, ул.Центральная, дом №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мкр. Мирный, д. 3, 3а, 14, 2, 2а, 8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4 микрорайон, д. 21, 21а, 22, 24, 25</w:t>
            </w:r>
          </w:p>
        </w:tc>
      </w:tr>
    </w:tbl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щественных территорий, нуждающихся в благоустройстве, формируется по результатам инвентаризации, с учетом их физического состояния и инициатив граждан, организа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территории, подлежащие благоустройству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речного вокзала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озера «Школьное»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. Благоустройство территории центральной площади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. Обустройство мест массового отдыха населения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орум, Белоярский район. Благоустройство пешеходного бульвара вдоль ул.Центральная в п.Сорум. Зона игровой площадки и тихого отдыха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озднее 1 декабря года, предшествующего году проведения благоустройства объектов, с учетом обсуждения с представителями заинтересованных лиц подготавливается дизайн-проект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из представителей органов местного самоуправления, политических партий и движений, общественных организаций, иных заинтересованных лиц (далее – Общественная комиссия), в порядке, установленном такой комиссией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е образование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, не позднее предпоследнего года реализации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благоустройство дворовых территорий, прилегающих к многоквартирным домам, признанным в установленном порядке аварийными и подлежащими сносу, а также к многоквартирным домам, которые считаются ветхими и непригодными для прожи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благоустройству дворовых территорий и общественных территорий в случае, если на такой общественной территории предусматривается минимальный перечень работ по благоустройству (установка и (или) замена детского игрового и (или) спортивного оборудования, в том числе малобюджетных плоскостных спортивных сооружений, установка малых архитектурных форм, устройство пешеходных дорожек, озеленение) и площадь общественной территории не превышает 10 000 кв. м, осуществляются на основании дизайн-проекта и сметной документации на выполнение работ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иных общественных территорий, н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lhimenkovaVV%5CDesktop%5C%D0%9C%D0%BE%D0%B8%20%D0%B4%D0%BE%D0%BA%D1%83%D0%BC%D0%B5%D0%BD%D1%82%D1%8B%5C%D0%9F%D1%80%D0%BE%D0%B3%D1%80%D0%B0%D0%BC%D0%BC%D1%8B%20%D0%91%D0%B5%D0%BB%20%D1%80%5C2019%202024%5C%D0%A4%D0%A1%D0%93%D0%A1%5C%D0%A4%D0%A1%D0%93%D0%A1%202018%202024%20%D0%9F%D0%A0%D0%9E%D0%95%D0%9A%D0%A2%20%D0%90%D0%BA%D1%82%D1%83%D0%B0%D0%BB%D1%8C%D0%BD%D0%B0%D1%8F%20%D1%80%D0%B5%D0%B4%D0%B0%D0%BA%D1%86%D0%B8%D1%8F%20%D0%BD%D0%B0%202021_05_25.docx" \l "P47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пер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ются на основании проектно-сметной документации и архитектурно-планировочной концепции, содержащей в себе принципиальные архитектурно-дизайнерские и функционально-планировочные решения, определяющие облик, характер и виды использования общественной террит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дворовых и общественных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цессе выполнения работ по благоустройству и после ввода объектов в эксплуатацию, на них должны быть размещены компоненты единого визуального стиля регионального проекта «Формирование комфортной городской среды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объема закупок оборудования, имеющего российское происхождение, в общем объеме закупок, при реализации мероприятий муниципальной программы, должна составлять не менее 90%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расходов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, производится за счет средств бюджетов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Финансирование мероприятий по благоустройству дворовых территорий многоквартирных жилых домов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 благоустройству общественных территорий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0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чниками 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являются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Ханты-Мансийского автономного округа - Югр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Белоярского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источников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предельная дата заключения муниципальных контрактов (договоров) по результатам закупки товаров, работ и услуг для обеспечения муниципальных нужд, не позднее 1 апреля года предоставления субсидии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рок гарантийных обязательств на результаты выполненных работ по благоустройству дворовых территорий многоквартирных жилых домов и общественных территорий по муниципальным контрактам (договорам), заключенным по результатам закупки товаров, работ и услуг для обеспечения муниципальных нужд,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а также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>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, устанавливается не менее 3 ле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 софинансирования мероприятий по благоустройству дворовых территорий многоквартирных жилых домов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должны быть проведены работы по образованию земельных участков, на которых расположены такие многоквартирные дом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общественных обсуждений проектов изменений муниципальной программы, включая в электронной форме в информационно-телекоммуникационной сети, не менее 30 календарных дней со дня опубликования таких прое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ходом выполнения муниципальной программы осуществляется, в том числе, Общественной комиссией; документы о составе, протоколы и графики заседаний указанной Общественной комиссии размещаютс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A700A092EA6FA7846C50852CD09C604C862EF0CE5377DD0ADD0F3DC7CC58A5C3355AE36D0FFC9Fq3p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2FD14EFAC41119043D4E40FE5C4F1F4984B6D58601A9D8BE83C4A899198E015A62S7w8H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5:00Z</dcterms:created>
  <dc:creator>Алхименкова Валентина Викторовна</dc:creator>
  <dc:description/>
  <cp:keywords/>
  <dc:language>en-US</dc:language>
  <cp:lastModifiedBy>RePack by Diakov</cp:lastModifiedBy>
  <cp:lastPrinted>2024-11-29T16:01:00Z</cp:lastPrinted>
  <dcterms:modified xsi:type="dcterms:W3CDTF">2024-12-05T09:15:00Z</dcterms:modified>
  <cp:revision>2</cp:revision>
  <dc:subject/>
  <dc:title/>
</cp:coreProperties>
</file>