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/>
        <w:t>от 10 марта 2023 года                                                                                                                   № 165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 внесении изменений в постановление администрации Белоярского района         от 16 июня 2021 года № 499 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9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В соответствии с </w:t>
      </w:r>
      <w:r>
        <w:rPr>
          <w:sz w:val="24"/>
          <w:szCs w:val="24"/>
        </w:rPr>
        <w:t xml:space="preserve">постановлением Правительства Российской Федерации от                13 сентября 2022 года № 1602 «О соглашениях о защите и поощрении капиталовложений»      </w:t>
      </w:r>
      <w:r>
        <w:rPr>
          <w:bCs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firstLine="600"/>
        <w:jc w:val="both"/>
        <w:rPr/>
      </w:pPr>
      <w:r>
        <w:rPr>
          <w:sz w:val="24"/>
          <w:szCs w:val="24"/>
        </w:rPr>
        <w:t>Внести в постановление администрации Белоярского района от 16 июня 2021 года            № 499 «О порядке и условиях заключения соглашений о защите о поощрении капиталовложений со стороны администрации Белоярского района» (далее - постановление) изменение, изложив преамбулу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 соответствии с пунктом 8 статьи 4 Федерального закона от 1 апреля 2020 года          № 69-ФЗ «О защите и поощрении капиталовложений в Российской Федерации», постановлением Правительства Российской Федерации от 13 сентября 2022 года № 1602        «О соглашениях о защите и поощрении капиталовложений», статьей 10 Закона                Ханты-Мансийского автономного округа - Югры от 26 июня 2020 года № 59-оз                       «О государственной поддержке инвестиционной деятельности, защите и поощрении капиталовложений в Ханты-Мансийском автономном округе – Югре», в целях создания благоприятных условий для развития инвестиционной деятельности на территории Белоярского района  п о с т а н о в л я ю: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>
          <w:sz w:val="24"/>
          <w:szCs w:val="24"/>
        </w:rPr>
        <w:t>Внести в приложение «Порядок и условия заключения соглашений о защите и поощрении капиталовложений со стороны администрации Белоярского района» к постановлению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зложить пункт 1 в следующей редакции: </w:t>
      </w:r>
    </w:p>
    <w:p>
      <w:pPr>
        <w:pStyle w:val="Normal"/>
        <w:autoSpaceDE w:val="false"/>
        <w:ind w:firstLine="499"/>
        <w:jc w:val="both"/>
        <w:rPr/>
      </w:pPr>
      <w:r>
        <w:rPr>
          <w:sz w:val="24"/>
          <w:szCs w:val="24"/>
        </w:rPr>
        <w:t xml:space="preserve">«1. </w:t>
      </w:r>
      <w:r>
        <w:rPr>
          <w:rFonts w:eastAsia="Calibri"/>
          <w:sz w:val="24"/>
          <w:szCs w:val="24"/>
          <w:lang w:eastAsia="en-US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8 статьи 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1 апреля 2020 года № 69-ФЗ «О защите и поощрении капиталовложений в Российской Федерации» (далее - Федеральный закон), </w:t>
      </w:r>
      <w:r>
        <w:rPr>
          <w:sz w:val="24"/>
          <w:szCs w:val="24"/>
        </w:rPr>
        <w:t xml:space="preserve">постановлением Правительства Российской Федерации от 13 сентября 2022 года № 1602 «О соглашениях о защите и поощрении капиталовложений», </w:t>
      </w:r>
      <w:r>
        <w:rPr>
          <w:rFonts w:eastAsia="Calibri"/>
          <w:sz w:val="24"/>
          <w:szCs w:val="24"/>
          <w:lang w:eastAsia="en-US"/>
        </w:rPr>
        <w:t>статьей 10 Закона Ханты-Мансийского автономного округа - Югры от 26 июня 2020 года № 59-оз «О государственной поддержке инвестиционной деятельности, защите и поощрении капиталовложений в Ханты-Мансийском автономном округе – Югре» и устанавливает условия и порядок заключения соглашений о защите и поощрении капиталовложений со стороны администрации Белоярского района (далее – соглашение).»;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изложить пункт 6 в следующей редакции:</w:t>
      </w:r>
    </w:p>
    <w:p>
      <w:pPr>
        <w:pStyle w:val="Normal"/>
        <w:autoSpaceDE w:val="false"/>
        <w:ind w:firstLine="499"/>
        <w:jc w:val="both"/>
        <w:rPr/>
      </w:pPr>
      <w:r>
        <w:rPr>
          <w:sz w:val="24"/>
          <w:szCs w:val="24"/>
        </w:rPr>
        <w:t>«6. Инвестор, планирующий заключение соглашения, в порядке частной проектной инициативы в целях получения согласия администрации Белоярского района на заключение соглашения, направляет в администрацию Белоярского района заявление о получении согласия на заключение соглашения (в произвольной форме) с приложением документов, установленных подпунктами 1, 2, 4, 5, 6, 7, 9, 11, 12, 13, 14 пункта 7 статьи 7 Федерального закона.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либо уполномоченный администрацией Белоярского района орган рассматривает поданное заявление в течение 30 календарных дней. В случае, если заявитель направил ходатайство о признании заключенного договора связанным договором, срок рассмотрения составляет 45 календарных дней.»;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ункты 7,7,8 изложить соответственно в следующей редакции:</w:t>
      </w:r>
    </w:p>
    <w:p>
      <w:pPr>
        <w:pStyle w:val="Normal"/>
        <w:autoSpaceDE w:val="false"/>
        <w:ind w:firstLine="600"/>
        <w:jc w:val="both"/>
        <w:rPr/>
      </w:pPr>
      <w:r>
        <w:rPr>
          <w:sz w:val="24"/>
          <w:szCs w:val="24"/>
        </w:rPr>
        <w:t xml:space="preserve">«7. </w:t>
      </w:r>
      <w:r>
        <w:rPr>
          <w:rFonts w:eastAsia="Calibri"/>
          <w:sz w:val="24"/>
          <w:szCs w:val="24"/>
          <w:lang w:eastAsia="en-US"/>
        </w:rPr>
        <w:t xml:space="preserve">Решение о заключении (об отказе от заключения) соглашения принимается в сроки, установленные пунктом 6 настоящего Порядка со дня поступления документов в администрацию Белоярского района, Координационным советом по развитию инвестиционной деятельности на территории Белоярского района и оформляется протоколом. </w:t>
      </w:r>
      <w:r>
        <w:rPr>
          <w:rFonts w:eastAsia="Calibri"/>
          <w:color w:val="000000"/>
          <w:sz w:val="24"/>
          <w:szCs w:val="24"/>
          <w:lang w:eastAsia="en-US"/>
        </w:rPr>
        <w:t>Уполномоченный орган, сопровождающий реализацию соглашения, определяется исходя из отраслевой принадлежности организации, с которой заключено согла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заключения соглашения составляет не более 5 рабочих дней с даты подписания протокола заседания Координационного совета по развитию инвестиционной деятельности на территории Белояр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принятия решения о невозможности заключения соглашения уполномоченный орган, сопровождающий реализацию соглашения, в срок не более 5 рабочих дней с даты подписания протокола заседания Координационного совета по развитию инвестиционной деятельности на территории Белоярского района уведомляет инвестора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Заключение соглашения о защите и поощрении капиталовложений на основании публичной проектной инициативы осуществляется по результатам проведения конкурсной процедуры в порядке, предусмотренном Федеральным закон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Уполномоченный орган, сопровождающий реализацию соглашения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»;</w:t>
      </w:r>
    </w:p>
    <w:p>
      <w:pPr>
        <w:pStyle w:val="Normal"/>
        <w:numPr>
          <w:ilvl w:val="0"/>
          <w:numId w:val="2"/>
        </w:numPr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пунктом 10 следующего содержания: </w:t>
      </w:r>
    </w:p>
    <w:p>
      <w:pPr>
        <w:pStyle w:val="Normal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«10. Предоставление мер муниципальной поддержки организациям, реализующим инвестиционный проект в соответствии с соглашением, осуществляется в соответствии с муниципальными правовыми актами Белоярского района.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первого заместителя главы Белоярского района Ойнеца А.В., заместителя главы Белоярского района, </w:t>
      </w:r>
      <w:r>
        <w:rPr>
          <w:color w:val="000000"/>
          <w:sz w:val="24"/>
          <w:szCs w:val="24"/>
        </w:rPr>
        <w:t>председателя Комитета по финансам и налоговой политике администрации Белоярского района Плохих 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      С.П.Маненков</w:t>
      </w:r>
    </w:p>
    <w:p>
      <w:pPr>
        <w:pStyle w:val="Normal"/>
        <w:ind w:hanging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77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_Style 25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ED6584B39E0DAF2BAE9C4C280752F6858BD60CCB8F74FE6CDD3985E953FB55DA4D19291589A0F9C73E577129C9D9DED641101E8BF196FAk62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56:00Z</dcterms:created>
  <dc:creator>TarasovaAN</dc:creator>
  <dc:description/>
  <cp:keywords/>
  <dc:language>en-US</dc:language>
  <cp:lastModifiedBy>Виктория Русак</cp:lastModifiedBy>
  <cp:lastPrinted>2023-03-10T09:54:00Z</cp:lastPrinted>
  <dcterms:modified xsi:type="dcterms:W3CDTF">2023-03-10T0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D1DA538F444D3ACF74AB6840E939F</vt:lpwstr>
  </property>
  <property fmtid="{D5CDD505-2E9C-101B-9397-08002B2CF9AE}" pid="3" name="KSOProductBuildVer">
    <vt:lpwstr>1049-11.2.0.10419</vt:lpwstr>
  </property>
</Properties>
</file>