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135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___» __________ 2019 года</w:t>
        <w:tab/>
        <w:tab/>
        <w:tab/>
        <w:tab/>
        <w:tab/>
        <w:tab/>
        <w:tab/>
        <w:t xml:space="preserve">    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лоярского района от 31 октября 2018 года № 10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Внести в приложение к постановлению администрации Белоярского района       от  31 октября 2018 года № 1035 «Об утверждении муниципальной программы Белоярского района «Доступная среда на 2019-2024 годы» изменение, изложив таблицу 4 «Целевые показатели муниципальной программы»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  </w:t>
      </w:r>
      <w:r>
        <w:rPr>
          <w:sz w:val="24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94" w:footer="709" w:bottom="79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администрации Белоярского района              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«____» _________ 2019 года  № ____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 Белоярского района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Доступная среда на 2019 - 2024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172"/>
      <w:bookmarkEnd w:id="1"/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560"/>
        <w:gridCol w:w="1132"/>
        <w:gridCol w:w="993"/>
        <w:gridCol w:w="992"/>
        <w:gridCol w:w="992"/>
        <w:gridCol w:w="992"/>
        <w:gridCol w:w="993"/>
        <w:gridCol w:w="18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 инвалидов, принимающих участие в спортивных и культурных мероприятиях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оличество инвалидов, обеспеченных информационной доступностью к средствам массовой информации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Доля объектов социальной инфраструктуры, находящихся в муниципальной собственности Белоярского района, обеспеченных условиями доступности для инвалидов и других маломобильных групп насел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85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6:00Z</dcterms:created>
  <dc:creator>Гончаров Андрей Николаевич</dc:creator>
  <dc:description/>
  <cp:keywords/>
  <dc:language>en-US</dc:language>
  <cp:lastModifiedBy>1</cp:lastModifiedBy>
  <cp:lastPrinted>2019-01-17T16:38:00Z</cp:lastPrinted>
  <dcterms:modified xsi:type="dcterms:W3CDTF">2019-01-18T09:54:00Z</dcterms:modified>
  <cp:revision>4</cp:revision>
  <dc:subject/>
  <dc:title> </dc:title>
</cp:coreProperties>
</file>