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гиона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лёг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старта и комфортного ведения бизнес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тбор проводится в соответствии с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Порядком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 xml:space="preserve">предоставления из бюджета Белоярского райо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утвержденным постановлением администрации Белоярского района от 10 апреля 2024 года № 288 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 1 октября по 31 октябр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заявок для участия в отборе осуществляет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 ок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1 ок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8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 62816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ом 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816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 ул. Центральная, дом 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предоставления субсиди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приниматель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 разделе «Информац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 xml:space="preserve"> для бизнеса» - «Новости» и «Малый средний бизнес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которым дол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соответ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отбора на да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а проверки доку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боре участники отбора представляют в администрацию Белоярского района: </w:t>
            </w:r>
            <w:bookmarkStart w:id="0" w:name="Par77"/>
            <w:bookmarkStart w:id="1" w:name="Par74"/>
            <w:bookmarkEnd w:id="0"/>
            <w:bookmarkEnd w:id="1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2" w:name="Par78"/>
            <w:bookmarkEnd w:id="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государственную регистрацию юридического лица и индивидуального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фактическую оплату расходов по государственной регистрации юридического лица и индивидуального предприним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аренды (субаренды) нежилых помещ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актов приёмки, счетов - фактур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4" w:name="Par85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оплату коммунальных услуг нежилых помещ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говоро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едоставления коммунальных услуг с приложениями, указанными в догов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жилым помещениям, используемым в целях осуществления предприниматель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аз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ставка газа), вод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одоотве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энерг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ывоз твердых коммуналь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сновных средств (оборудование, оргтехника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иобретение основного средства (поставки, на изготовление оборудования, купли-продажи оборудования 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; счетов-фактур; универсальных передаточных документов; актов приема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нвентаря производственного назнач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я производственного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купли-продажи)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рекла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пии договоров на оказание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выплаты по передаче прав на франшизу (паушальный взнос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онтр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глаш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франчайзинга (франшиз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 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ежилых помещений, выполняемые при подготовке помещений к эксплуат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ение работ, оказания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и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зяйствующие су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первые зарегистрированные и действующие мене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 исключением государственных (муниципальных)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дивидуальные предприниматели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ес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м законом № 209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лым 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едприятиям, сведения о которых внесены в единый реестр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стоящие на налоговом учете в Ханты-Мансийском автономном округе - Юг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ющие свою деятельность на территории Белояр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(копии документ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ые для получения финансов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в отдел по адресу: 628162, Х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формированными в один том непосредственно по адресу или почтовым отправ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осредством использования функционала Цифровой платформы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мсп.рф/) и ГИС «Югра Открытая»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ugraop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dmhma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едусмотренные подпунктами 2.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2.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.3 настоящего Порядка, подписывает и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об отзыве заявки </w:t>
            </w:r>
            <w:bookmarkStart w:id="5" w:name="P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дел  возвращает участнику отбора заявку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а участник отбора исключается из участников отб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внесении изменений в заявку регистрируется в системе 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9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кта, отдел возвращает участнику отбора первоначальную заявку для внесения изменений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С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>внесёнными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val="de-DE" w:eastAsia="fa-IR" w:bidi="fa-IR"/>
                </w:rPr>
                <w:t>заявку</w:t>
              </w:r>
            </w:hyperlink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и комплект документов к ней, указанных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 xml:space="preserve"> в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подпункта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>х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2.3.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 xml:space="preserve"> - 2.3.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hyperlink w:anchor="P76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val="de-DE" w:eastAsia="fa-IR" w:bidi="fa-IR"/>
                </w:rPr>
                <w:t>пункте 2.</w:t>
              </w:r>
            </w:hyperlink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дел самостоятельно в те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трех) рабочих дней со дня поступления запроса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ые в настоящем пункте документы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лице отдела в течение 5 (пяти) рабочих дней после получения сведений, документов указанных в пункте 2.3, подпункте 2.8.1 Порядка, формирует акт проверки, производит расчёт субсидии и передаёт документы в комисс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течение 10 (десяти) рабочих дней с даты окончания отбора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м 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в срок не более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я для отклонения заяв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 требованиям, установленным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ача участником отбора заявки после даты и (или) врем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еделё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участника отбора категории, установленной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tLeast" w:line="100"/>
              <w:ind w:left="0"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 xml:space="preserve">Предоставление финансовой поддержки субъектам МСП, впервые зарегистрированным и действующим менее 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одного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 xml:space="preserve"> года, осуществляющим социально значимые (приоритетные) виды деятельности в 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Белоярском районе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, осуществляется по одному или нескольким из следующих направлений возмещения части затрат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аренду (субаренду) нежилых помещ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оплату коммунальных услуг нежилых помещ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приобретение основных средств (оборудование, оргтехника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приобретение инвентаря производствен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реклам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выплаты по передаче прав на франшизу (паушальный взнос)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на ремонтные работы в нежилых помещениях, выполняемые при подготовке помещений к эксплуат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Возмещению подлежат фактически произведенные и документально подтвержденные затраты субъектов МСП в размере не более 80% от общего объема затрат и не более 300 тыс. рублей в год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участникам отбора положений порядка по вопросам проведения отбора осуществляется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согласно графику работы отдела посредством личных обращений, по телефону, устно, письменно по выбору заявител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3.2.1. Порядка)</w:t>
            </w:r>
          </w:p>
        </w:tc>
      </w:tr>
      <w:tr>
        <w:trPr>
          <w:trHeight w:val="114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 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знании участника отбора получателем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Белоярского района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400" w:right="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fm.ru/documents/terr-list" TargetMode="External"/><Relationship Id="rId3" Type="http://schemas.openxmlformats.org/officeDocument/2006/relationships/hyperlink" Target="https://www.fedsfm.ru/documents/omu-or-terrorists-catalog-all" TargetMode="External"/><Relationship Id="rId4" Type="http://schemas.openxmlformats.org/officeDocument/2006/relationships/hyperlink" Target="https://minjust.gov.ru/ru/activity/directions/99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IvanovaYV</cp:lastModifiedBy>
  <cp:lastPrinted>2024-03-02T10:51:00Z</cp:lastPrinted>
  <dcterms:modified xsi:type="dcterms:W3CDTF">2024-09-30T1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