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>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                                </w:t>
        <w:tab/>
        <w:t xml:space="preserve">                         </w:t>
        <w:tab/>
        <w:t xml:space="preserve">              </w:t>
      </w:r>
      <w:r>
        <w:rPr>
          <w:lang w:val="ru-RU"/>
        </w:rPr>
        <w:t xml:space="preserve">                         </w:t>
      </w:r>
      <w:r>
        <w:rPr/>
        <w:t xml:space="preserve"> №</w:t>
      </w:r>
      <w:r>
        <w:rPr>
          <w:lang w:val="ru-RU"/>
        </w:rPr>
        <w:t xml:space="preserve"> 404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Порядка подготовки заключения по оценке последствий принятия</w:t>
      </w:r>
    </w:p>
    <w:p>
      <w:pPr>
        <w:pStyle w:val="31"/>
        <w:rPr>
          <w:b/>
          <w:b/>
        </w:rPr>
      </w:pPr>
      <w:r>
        <w:rPr>
          <w:b/>
        </w:rPr>
        <w:t>решения о реорганизации или ликвидации муниципальных учреждений Белоярского</w:t>
      </w:r>
    </w:p>
    <w:p>
      <w:pPr>
        <w:pStyle w:val="31"/>
        <w:rPr>
          <w:lang w:val="ru-RU"/>
        </w:rPr>
      </w:pPr>
      <w:r>
        <w:rPr>
          <w:b/>
        </w:rPr>
        <w:t>района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от 20 декабря 2010 года № 1973 «Об утверждении порядка создания, реорганизации, изменения типа и ликвидации  муниципальных учреждений Белоярского района, а также утверждения уставов муниципальных  учреждений  Белоярского  района  и  внесения  в  них  изменений»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подготовки заключения по оценке последствий принятия решения о реорганизации или ликвидации муниципальных учреждений Белоярского район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по социальным вопросам Сокол Н.В.,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/>
        <w:t xml:space="preserve">Глава Белоярского района                                             </w:t>
        <w:tab/>
        <w:tab/>
        <w:tab/>
        <w:tab/>
        <w:t>С.П.Маненко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6 июня 2024 года № 40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заключения по оценке последствий принятия решения о реорганизации или ликвидации муниципальных учреждений Белояр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1.</w:t>
        <w:tab/>
        <w:t>Порядок подготовки заключения по оценке последствий принятия решения о реорганизации или ликвидации муниципальных учреждений Белоярского района (далее- Порядок) устанавливает требования к содержанию при подготовке заключения по оценке последствий принятия решения о реорганизации или ликвидации муниципальных учреждений Белоярского района (далее - заключение, учреждение) в соответствии с абзацем вторым пункта 1.3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, утвержденного постановлением администрации Белоярского района от 20 декабря 2010 года № 1973 «Об утверждении порядка создания, реорганизации, изменения типа и ликвидации муниципальных учреждений Белоярского района, а также утверждения уставов муниципальных учреждений Белоярского района и внесения в них изменений».</w:t>
      </w:r>
    </w:p>
    <w:p>
      <w:pPr>
        <w:pStyle w:val="31"/>
        <w:ind w:firstLine="709"/>
        <w:jc w:val="both"/>
        <w:rPr/>
      </w:pPr>
      <w:r>
        <w:rPr>
          <w:szCs w:val="24"/>
          <w:lang w:val="ru-RU" w:eastAsia="ru-RU"/>
        </w:rPr>
        <w:t>2.</w:t>
        <w:tab/>
        <w:t>Порядок не распространяется на отношения, связанные с подготовкой заключения по оценке последствий принятия решения о реорганизации или ликвидации муниципального учреждения, образующего социальную инфраструктуру для детей или являющегося образовательной организацией или организацией культуры.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</w:t>
        <w:tab/>
        <w:t>Оценка последствий принятия решения о реорганизации или ликвидации муниципального учреждения проводится комиссией, созданной при органе администрации Белоярского района, который осуществляет функции и полномочия учредителя муниципального учреждения (далее - комиссия), до внесения на рассмотрение в администрацию Белоярского района предложения о реорганизации или ликвидации учреждения.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4.</w:t>
        <w:tab/>
        <w:t>В заключении указываются: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)</w:t>
        <w:tab/>
        <w:t>наименование учреждения, предлагаемого к реорганизации или ликвидации;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б)</w:t>
        <w:tab/>
        <w:t>предложение органа администрации Белоярского района, который осуществляет функции и полномочия учредителя муниципального учреждения, о реорганизации или ликвидации учреждения, с указанием мотивов (причин) такой реорганизации или ликвидации;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)</w:t>
        <w:tab/>
        <w:t>описание последствий принятия решения о реорганизации или ликвидации учреждения;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)</w:t>
        <w:tab/>
        <w:t>значения всех критериев, установленных пунктом 5 Порядка;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)</w:t>
        <w:tab/>
        <w:t>одно из следующих решений комиссии: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трицательное решение, означающее нецелесообразность принятия решения о реорганизации или ликвидации учреждения - в случае, когда по итогам проведенного анализа не достигнуто хотя бы одно из значений критериев, установленных пунктом 5 Порядка;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оложительное решение, означающее целесообразность принятия решения о реорганизации или ликвидации учреждения - в случае, когда по итогам проведенного анализа достигнуты все значения критериев, установленные пунктом 5 Порядка.</w:t>
      </w:r>
    </w:p>
    <w:p>
      <w:pPr>
        <w:pStyle w:val="31"/>
        <w:ind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5.</w:t>
        <w:tab/>
        <w:t>Оценка последствий принятия решения о реорганизации или ликвидации учреждения проводится по следующим критериям: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bidi="ru-RU"/>
        </w:rPr>
      </w:pPr>
      <w:r>
        <w:rPr>
          <w:lang w:bidi="ru-RU"/>
        </w:rPr>
        <w:t>Критерии оценки последствий решения</w:t>
        <w:br/>
        <w:t>о реорганизации или ликвидации учреждения</w:t>
      </w:r>
    </w:p>
    <w:p>
      <w:pPr>
        <w:pStyle w:val="31"/>
        <w:rPr>
          <w:lang w:bidi="ru-RU"/>
        </w:rPr>
      </w:pPr>
      <w:r>
        <w:rPr>
          <w:lang w:bidi="ru-RU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4939"/>
        <w:gridCol w:w="1925"/>
        <w:gridCol w:w="1776"/>
      </w:tblGrid>
      <w:tr>
        <w:trPr>
          <w:trHeight w:val="137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Критерии оценки</w:t>
            </w:r>
          </w:p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последствий решения о реорганизации или ликвидации учрежде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Значение критерия оценки последствий решения о реорганизации или ликвидации учреждения</w:t>
            </w:r>
          </w:p>
        </w:tc>
      </w:tr>
      <w:tr>
        <w:trPr>
          <w:trHeight w:val="10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(значение</w:t>
            </w:r>
          </w:p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критерия</w:t>
            </w:r>
          </w:p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достигнуто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(значение критерия не достигнуто)</w:t>
            </w:r>
          </w:p>
        </w:tc>
      </w:tr>
      <w:tr>
        <w:trPr>
          <w:trHeight w:val="13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1</w:t>
            </w:r>
            <w:r>
              <w:rPr>
                <w:b/>
                <w:bCs/>
                <w:lang w:bidi="ru-RU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Обеспечение продолжения оказания услуг, предоставляемых учреждением, предлагаемым к реорганизации или ликвидации, в необходимом объе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обеспече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не обеспечено</w:t>
            </w:r>
          </w:p>
        </w:tc>
      </w:tr>
      <w:tr>
        <w:trPr>
          <w:trHeight w:val="78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Уровень востребованности учреждения (посещаемость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не востребован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востребовано</w:t>
            </w:r>
          </w:p>
        </w:tc>
      </w:tr>
      <w:tr>
        <w:trPr>
          <w:trHeight w:val="152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3</w:t>
            </w:r>
            <w:r>
              <w:rPr>
                <w:b/>
                <w:bCs/>
                <w:lang w:bidi="ru-RU"/>
              </w:rPr>
              <w:t>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Экономический эффект, при котором реорганизация или ликвидация учреждения приведет к снижению расходов средств бюджета автономного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обеспеч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rPr>
                <w:lang w:bidi="ru-RU"/>
              </w:rPr>
            </w:pPr>
            <w:r>
              <w:rPr>
                <w:lang w:bidi="ru-RU"/>
              </w:rPr>
              <w:t>не обеспечен</w:t>
            </w:r>
          </w:p>
        </w:tc>
      </w:tr>
    </w:tbl>
    <w:p>
      <w:pPr>
        <w:pStyle w:val="31"/>
        <w:rPr>
          <w:lang w:bidi="ru-RU"/>
        </w:rPr>
      </w:pPr>
      <w:r>
        <w:rPr>
          <w:lang w:bidi="ru-RU"/>
        </w:rPr>
      </w:r>
    </w:p>
    <w:p>
      <w:pPr>
        <w:pStyle w:val="31"/>
        <w:rPr>
          <w:lang w:bidi="ru-RU"/>
        </w:rPr>
      </w:pPr>
      <w:r>
        <w:rPr>
          <w:lang w:bidi="ru-RU"/>
        </w:rPr>
      </w:r>
    </w:p>
    <w:p>
      <w:pPr>
        <w:pStyle w:val="31"/>
        <w:rPr>
          <w:lang w:bidi="ru-RU"/>
        </w:rPr>
      </w:pPr>
      <w:r>
        <w:rPr>
          <w:lang w:bidi="ru-RU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58:00Z</dcterms:created>
  <dc:creator>TarasovaAN</dc:creator>
  <dc:description/>
  <cp:keywords/>
  <dc:language>en-US</dc:language>
  <cp:lastModifiedBy>Русак В.С.</cp:lastModifiedBy>
  <cp:lastPrinted>2024-04-03T14:19:00Z</cp:lastPrinted>
  <dcterms:modified xsi:type="dcterms:W3CDTF">2024-06-06T05:18:00Z</dcterms:modified>
  <cp:revision>3</cp:revision>
  <dc:subject/>
  <dc:title> </dc:title>
</cp:coreProperties>
</file>