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jc w:val="left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9 сентября 2024 года                                                                                               № 613</w:t>
      </w:r>
    </w:p>
    <w:p>
      <w:pPr>
        <w:pStyle w:val="31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 админист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Белоярского района от 18 апреля 2016 года № 39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 xml:space="preserve">1. Внести в приложение «Тарифы на платные услуги, оказываемые муниципальным автономным дошкольным образовательным учреждением Белоярского района «Центр развития ребенка – детский сад «Сказка» г. Белоярский»» к </w:t>
      </w:r>
      <w:r>
        <w:rPr>
          <w:szCs w:val="24"/>
        </w:rPr>
        <w:t xml:space="preserve">постановлению администрации  Белоярского района от 18 апреля 2016 года № 393 «Об установлении тарифов на платные услуги, оказываемые  муниципальным автономным дошкольным образовательным учреждением Белоярского района  «Центр развития ребенка – детский сад «Сказка» г. Белоярский» изменение, изложив его в редакции </w:t>
      </w:r>
      <w:r>
        <w:rPr/>
        <w:t>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Плохих И.А.,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РИЛОЖЕНИЕ</w:t>
        <w:br/>
        <w:t xml:space="preserve">               к постановлению администрации  Белоярского района</w:t>
        <w:br/>
        <w:t xml:space="preserve">              от 9 сентября 2024 года № 613</w:t>
      </w:r>
    </w:p>
    <w:p>
      <w:pPr>
        <w:pStyle w:val="Normal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РИЛОЖЕНИЕ</w:t>
        <w:br/>
        <w:t xml:space="preserve">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от 18 апреля  2016 года № 393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3"/>
          <w:szCs w:val="23"/>
        </w:rPr>
        <w:t>Т А Р И Ф Ы</w:t>
      </w:r>
    </w:p>
    <w:p>
      <w:pPr>
        <w:pStyle w:val="31"/>
        <w:rPr/>
      </w:pPr>
      <w:r>
        <w:rPr>
          <w:b/>
          <w:color w:val="000000"/>
          <w:sz w:val="23"/>
          <w:szCs w:val="23"/>
        </w:rPr>
        <w:t xml:space="preserve">на платные услуги, </w:t>
      </w:r>
      <w:r>
        <w:rPr>
          <w:b/>
          <w:sz w:val="23"/>
          <w:szCs w:val="23"/>
        </w:rPr>
        <w:t xml:space="preserve">оказываемые муниципальным автономным дошкольным образовательным учреждением  Белоярского района </w:t>
      </w:r>
    </w:p>
    <w:p>
      <w:pPr>
        <w:pStyle w:val="31"/>
        <w:rPr/>
      </w:pPr>
      <w:r>
        <w:rPr>
          <w:b/>
          <w:sz w:val="23"/>
          <w:szCs w:val="23"/>
        </w:rPr>
        <w:t xml:space="preserve">«Центр развития ребенка – детский сад «Сказка» г. Белоярский» </w:t>
      </w:r>
    </w:p>
    <w:p>
      <w:pPr>
        <w:pStyle w:val="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37"/>
        <w:gridCol w:w="1559"/>
        <w:gridCol w:w="1828"/>
        <w:gridCol w:w="13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Реализация дополнительных общеразвивающих программ социально-гуманитарной направленности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 стране правильной реч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Будем говорить правильн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групповое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чимся, игра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упповое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каз о Златоусти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Играя, развиваемс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моги мне это сдел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«Словолодо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</w:t>
            </w:r>
          </w:p>
        </w:tc>
      </w:tr>
      <w:tr>
        <w:trPr/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Реализация дополнительных общеразвивающих программ естественнонаучной направленности: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еселая математи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ентальная арифме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</w:t>
            </w:r>
          </w:p>
        </w:tc>
      </w:tr>
      <w:tr>
        <w:trPr/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Реализация дополнительных общеразвивающих программ физкультурно-спортивной  направлен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репы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Юный пловец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Юный шахмат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стем здоровы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«Стретчин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дорове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Беби-Й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Фитбол-гимнас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</w:t>
            </w:r>
          </w:p>
        </w:tc>
      </w:tr>
      <w:tr>
        <w:trPr/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Реализация дополнительных общеразвивающих программ художественной направленности:</w:t>
            </w:r>
          </w:p>
        </w:tc>
      </w:tr>
      <w:tr>
        <w:trPr>
          <w:trHeight w:val="1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ир тан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ис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Юный мультиплик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епос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Ловкие пальчики (Оригами)»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Реализация дополнительных общеразвивающих программ технической направленности: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«Юный изобрета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группы кратковременного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</w:t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экскурсий по мини-зоопар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посещ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</w:t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раздников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провед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7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19:00Z</dcterms:created>
  <dc:creator>Андрей Викторович</dc:creator>
  <dc:description/>
  <dc:language>en-US</dc:language>
  <cp:lastModifiedBy>Попова Людмила Сергеевна</cp:lastModifiedBy>
  <cp:lastPrinted>2013-04-04T09:35:00Z</cp:lastPrinted>
  <dcterms:modified xsi:type="dcterms:W3CDTF">2024-09-09T04:19:00Z</dcterms:modified>
  <cp:revision>2</cp:revision>
  <dc:subject/>
  <dc:title/>
</cp:coreProperties>
</file>