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30 мая 2013 года                                                                                                               № 783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jc w:val="center"/>
        <w:rPr/>
      </w:pPr>
      <w:r>
        <w:rPr/>
        <w:t xml:space="preserve">от 19 ноября 2010 года № 1655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нести  изменение в постановление администрации Белоярского района от 19 ноября 2010 года № 1655 об утверждении долгосрочной целевой программы Белоярского района «Комплексное развитие системы здравоохранения Белоярского района» на 2011 – 2013 годы:</w:t>
      </w:r>
    </w:p>
    <w:p>
      <w:pPr>
        <w:pStyle w:val="3"/>
        <w:ind w:firstLine="709"/>
        <w:jc w:val="both"/>
        <w:rPr/>
      </w:pPr>
      <w:r>
        <w:rPr/>
        <w:t>1) в преамбуле слова «постановления главы Белоярского района от 08 сентября 2008 года № 1608 «О долгосрочных и ведомственных целевых программах Белоярского района»   заменить   словами  «постановления  администрации  Белоярского  района  от  25 декабря 2012 года № 1999 «</w:t>
      </w:r>
      <w:r>
        <w:rPr>
          <w:bCs/>
        </w:rPr>
        <w:t>Об утверждении Порядков разработки, утверждения и реализации долгосрочных и ведомственных целевых программ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долгосрочную целевую программу Белоярского района «Комплексное развитие системы здравоохранения Белоярского района» на 2011 – 2013 годы (далее – Программа), утвержденную постановлением администрации Белоярского района               от 19 ноября 2010 года № 1655 «Об утверждении долгосрочной целевой программы Белоярского района «Комплексное развитие системы здравоохранения Белоярского района» на 2011 – 2013 годы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озицию паспорта Программы, касающуюся объемов и источников  финансирования Программы, изложить в следующей редакции: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 -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/>
            </w:pPr>
            <w:r>
              <w:rPr/>
              <w:t>финансирование  Программы осуществляется за счет средств бюджета Белоярского района</w:t>
            </w:r>
            <w:r>
              <w:rPr>
                <w:sz w:val="22"/>
                <w:szCs w:val="22"/>
              </w:rPr>
              <w:t xml:space="preserve"> и                    </w:t>
            </w:r>
            <w:r>
              <w:rPr/>
              <w:t xml:space="preserve">средств бюджета Белоярского района, </w:t>
              <w:tab/>
              <w:tab/>
              <w:tab/>
              <w:t xml:space="preserve"> сформированного за счет средств бюджета </w:t>
              <w:tab/>
              <w:tab/>
              <w:t xml:space="preserve"> Ханты-Мансийского автономного округа – </w:t>
              <w:tab/>
              <w:tab/>
              <w:t xml:space="preserve"> Югры в форме субсидий; - объем ассигнований из бюджета Белоярского района для финансирования Программы составляет 24497,4 тысячи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1 год – 4207,7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2 год – 1704,2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2013 год – 18585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ъем ассигнований из средств бюджета Белоярского района, сформированного за счет средств бюджета Ханты-Мансийского автономного округа – Югры в форме субсидий, для финансирования  Программы составляет 8569,7 тысяч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1 год – 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2 год – 8569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2013 год – 0 тыс. рублей»;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ункт 2 раздела 4 «Обоснование ресурсного обеспечения целев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Финансирование Программы за счет средств бюджета Белоярского района предусмотрено в следующих объем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2011 год – 4207,7 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/>
        <w:t>- 2012 год – 1704,2 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/>
        <w:t>- 2013 год – 18585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ирование Программы </w:t>
      </w:r>
      <w:r>
        <w:rPr>
          <w:sz w:val="22"/>
          <w:szCs w:val="22"/>
        </w:rPr>
        <w:t xml:space="preserve">за счет </w:t>
      </w:r>
      <w:r>
        <w:rPr/>
        <w:t>средств бюджета Белоярского района, сформированного за счет средств бюджета Ханты-Мансийского автономного округа – Югры в форме субсидий, предусмотрено в следующих объем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2011 год  – 0 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/>
        <w:t>- 2012 год  – 8569,7 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/>
        <w:t>- 2013 год  – 0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  <w:t>3. Внести в приложение 1 «Перечень программных мероприятий долгосрочной целевой программы «Комплексное развитие системы здравоохранения Белоярского района» на 2011 – 2013 годы к Программе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 Контроль за выполнением постановления возложить на заместителя главы Белоярского района по социальным вопросам  Бойкова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</w:t>
        <w:tab/>
        <w:tab/>
        <w:tab/>
        <w:tab/>
        <w:t xml:space="preserve">                                               С.П.Ман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25" w:leader="none"/>
          <w:tab w:val="right" w:pos="14570" w:leader="none"/>
        </w:tabs>
        <w:ind w:left="804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11880" w:leader="none"/>
          <w:tab w:val="left" w:pos="12960" w:leader="none"/>
        </w:tabs>
        <w:ind w:left="8040" w:hanging="0"/>
        <w:jc w:val="center"/>
        <w:rPr/>
      </w:pPr>
      <w:r>
        <w:rPr/>
        <w:t>к постановлению администрации Белоярского района</w:t>
      </w:r>
    </w:p>
    <w:p>
      <w:pPr>
        <w:pStyle w:val="Normal"/>
        <w:ind w:left="8040" w:hanging="0"/>
        <w:jc w:val="center"/>
        <w:rPr/>
      </w:pPr>
      <w:r>
        <w:rPr/>
        <w:t>от 30 мая 2013 года № 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риложение 1 «Перечень  программных мероприятий долгосрочной целевой программы «Комплексное развитие системы здравоохранения Белоярского района» на 2011 – 2013 годы» к долгосрочной целевой программе Белоярского района «Комплексное развитие системы здравоохранения Белоярского района» на 2011 – 2013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</w:t>
      </w:r>
      <w:r>
        <w:rPr>
          <w:bCs/>
        </w:rPr>
        <w:t>Подпрограмма «Реализация приоритетного национального проекта «Здоровье» и актуальных направлений  развития системы  здравоохранения Белоярского района» изложить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8"/>
        <w:gridCol w:w="876"/>
        <w:gridCol w:w="2101"/>
        <w:gridCol w:w="1920"/>
        <w:gridCol w:w="842"/>
        <w:gridCol w:w="48"/>
        <w:gridCol w:w="806"/>
        <w:gridCol w:w="828"/>
        <w:gridCol w:w="943"/>
        <w:gridCol w:w="1559"/>
        <w:gridCol w:w="1559"/>
      </w:tblGrid>
      <w:tr>
        <w:trPr>
          <w:tblHeader w:val="true"/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-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в том числе, тыс. рубле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Реализация приоритетного национального проекта «Здоровье» и актуальных направлений  развития системы  здравоохранения Белоярского района»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843" w:leader="none"/>
              </w:tabs>
              <w:ind w:firstLine="709"/>
              <w:jc w:val="both"/>
              <w:rPr/>
            </w:pPr>
            <w:r>
              <w:rPr/>
              <w:t>Цель 1: совершенствование первичной медико-санитарной помощи населению, повышение её качества и доступности</w:t>
            </w:r>
          </w:p>
        </w:tc>
      </w:tr>
      <w:tr>
        <w:trPr>
          <w:trHeight w:val="61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 1: подготовка врачебных кадров для работы в первичном звене муниципальной системы здравоохра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ча 2: дальнейшее совершенствование медицинской помощи новорожденным и женщинам в период беременности, во время и после род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ча 3: повышение информированности населения о профилактике заболеваний и формирование у граждан навыков здорового образа жиз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ча 4: совершенствование действующей системы оказания медицинской помощи при различных видах заболеваний и травматиз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организационных основ муниципальной системы здравоохранения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Белоярская центральная районная больница» (далее – МУЗ «Белоярская ЦРБ»)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администрации Белоярского района (далее – отде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jc w:val="center"/>
              <w:rPr/>
            </w:pPr>
            <w:r>
              <w:rPr/>
              <w:t>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20"/>
              <w:rPr/>
            </w:pPr>
            <w:r>
              <w:rPr/>
              <w:t xml:space="preserve"> </w:t>
            </w:r>
            <w:r>
              <w:rPr/>
              <w:t xml:space="preserve">Повышение качества     и доступности медицинской помощ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Белоярского района «Белоярская центральная районная больница» (далее – МБУЗ «Белоярская ЦРБ»),</w:t>
            </w:r>
          </w:p>
          <w:p>
            <w:pPr>
              <w:pStyle w:val="Normal"/>
              <w:rPr/>
            </w:pPr>
            <w:r>
              <w:rPr/>
              <w:t xml:space="preserve">Комитет по  здравоохранению и социальной политике  администрации Белоярского района </w:t>
            </w:r>
          </w:p>
          <w:p>
            <w:pPr>
              <w:pStyle w:val="Normal"/>
              <w:rPr/>
            </w:pPr>
            <w:r>
              <w:rPr/>
              <w:t>(далее – КЗС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 по внедрению в учреждениях здравоохранения  системы менеджмента качества,  сертификация  на соответствие  требованиям ИСО 9001-200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jc w:val="center"/>
              <w:rPr/>
            </w:pPr>
            <w:r>
              <w:rPr/>
              <w:t>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сертификата ИСО9001-2008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профессиональной подготовки медицинских кад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 специалистов, оказывающих первичную медико-санитарную  помощь, на базах ведущих российских клиник (участковых терапевтов и педиатров, врачей общей практики и участковых медицинских сесте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здоровье сберегающих технологий и популяризация  основ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заболеваемости, инвалидности и смертности населения Белоярского района </w:t>
            </w:r>
          </w:p>
        </w:tc>
      </w:tr>
      <w:tr>
        <w:trPr>
          <w:trHeight w:val="1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агностического оборудования для медицинских  кабинетов  в спортивных и физкультурных  учреждениях (динамометры ручные, тонометры, весы  электронные и т.п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отделения восстановительного лечения  оборудованием для медицинской реабилитации спортсменов (спирометр, велоэргометр, гантели, динамометр становой, угломер,  колипе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Белоярская  ЦРБ»,  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здорового образа жизни, включая отказ от табакокурения и злоупотребления алкоголем с использованием средств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дорового образа жизни, включая отказ от табакокурения и злоупотребления алкоголем с использованием телевидения, радио, интернет-ресур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ечатной продукции, средств наружной рекламы, аудио - и видеоматериалов по пропаганде здорового образа жизни, включая отказ от табакокурения и злоупотребления алкогол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/>
            </w:pPr>
            <w:r>
              <w:rPr/>
              <w:t>2.3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медицинского приложения к газете «Белоярские вести» (не менее 4 приложений за го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конкурсов  по организации профилактической работы среди подразделений, врачей, среднего медицинского персон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деятельности службы кро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технологий заготовки, переработки и хранения компонентов крови в учреждениях и подразделениях службы крови (внедрение штрих-кодов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пропаганда донорства,  проведение мероприятий по празднованию всемирного дня Дон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Белоярская  ЦРБ», 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ервичной медико-санитарной помощи  в соответствии с современными требова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снащенности оборудованием участковых больниц, амбулаторий, фельдшерско-акушерских пунктов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 медицинским и технологическим оборудованием, мебелью, оргтехникой  участковых больниц, амбулаторий, фельдшерско-акушерски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современных иммунобиологических препаратов для профилактики инфекционных заболе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 ЦРБ»,</w:t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елоя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нфекционной заболеваемости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дицинским оборудованием учреждений здравоохра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оснащенности оборудованием учреждений здравоохранения Белоярского район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едицинского оборудования (хирургический операционный бл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Белоярская ЦРБ»,  КЗ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С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по  подпрограмме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0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Подпрограмма «Развитие материально-технической базы учреждений здравоохранения и модернизация муниципальной системы здравоохранения Белоярского района» изложить в следующей реда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</w:tr>
      <w:tr>
        <w:trPr>
          <w:trHeight w:val="47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дпрограмма «Развитие материально-технической базы учреждений здравоохранения и модернизация муниципальной системы здравоохранения Белоярского района»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Задача: Совершенствование инфраструктуры объектов муниципальной системы  здравоохранения Белоярского района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 зданий муниципальных учреждений здравоохранения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елоярская ЦРБ»,</w:t>
            </w:r>
          </w:p>
          <w:p>
            <w:pPr>
              <w:pStyle w:val="Normal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З «Белоярская ЦРБ», администрация Белоярского района (Управление капитального стро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957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1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соответствия санитарно-техническим  требованиям  зданий муниципальных учреждений здравоохранения Белоярского района 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онная станция (кислород) в МУЗ «Белоярская ЦРБ» (</w:t>
            </w:r>
            <w:r>
              <w:rPr>
                <w:bCs/>
              </w:rPr>
              <w:t>Проектно-изыскательские рабо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тор ГХК-3, г. Белоярский   (</w:t>
            </w:r>
            <w:r>
              <w:rPr>
                <w:bCs/>
              </w:rPr>
              <w:t>Строительно-монтажные  рабо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1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 по проектированию нового здания Полноватской участковой боль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3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льдшерско-акушерский пункт, в д. Пашторы Белоярского района </w:t>
            </w:r>
            <w:r>
              <w:rPr/>
              <w:t>(</w:t>
            </w:r>
            <w:r>
              <w:rPr>
                <w:bCs/>
              </w:rPr>
              <w:t>Строительно-монтажные  работы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 (Управление капитального строительст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595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856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85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средства бюджета Белоярского района, сформированного за счет средств бюджета Ханты-Мансийского автономного округа – Югры  в форме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д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481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4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57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0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ind w:left="7320" w:hanging="1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3"/>
          <w:szCs w:val="23"/>
        </w:rPr>
        <w:t>Позицию «Итого по всей программе» изложить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847"/>
        <w:gridCol w:w="876"/>
        <w:gridCol w:w="2101"/>
        <w:gridCol w:w="1920"/>
        <w:gridCol w:w="842"/>
        <w:gridCol w:w="854"/>
        <w:gridCol w:w="828"/>
        <w:gridCol w:w="890"/>
        <w:gridCol w:w="1612"/>
        <w:gridCol w:w="1559"/>
      </w:tblGrid>
      <w:tr>
        <w:trPr>
          <w:trHeight w:val="47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-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оды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и бюджетных средст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Финансовые затраты на реализацию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Источник финансир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жидаемые результаты</w:t>
            </w:r>
          </w:p>
        </w:tc>
      </w:tr>
      <w:tr>
        <w:trPr>
          <w:trHeight w:val="4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, тыс. рублей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й 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02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58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320" w:hanging="10"/>
        <w:jc w:val="right"/>
        <w:rPr/>
      </w:pPr>
      <w:r>
        <w:rPr>
          <w:lang w:val="en-US"/>
        </w:rPr>
        <w:t xml:space="preserve"> </w:t>
      </w:r>
      <w:r>
        <w:rPr/>
        <w:t>».</w:t>
      </w:r>
    </w:p>
    <w:p>
      <w:pPr>
        <w:pStyle w:val="Normal"/>
        <w:ind w:left="7320" w:hanging="10"/>
        <w:jc w:val="right"/>
        <w:rPr/>
      </w:pPr>
      <w:r>
        <w:rPr/>
      </w:r>
    </w:p>
    <w:p>
      <w:pPr>
        <w:pStyle w:val="Normal"/>
        <w:ind w:firstLine="7310"/>
        <w:rPr/>
      </w:pPr>
      <w:r>
        <w:rPr/>
      </w:r>
    </w:p>
    <w:p>
      <w:pPr>
        <w:sectPr>
          <w:type w:val="nextPage"/>
          <w:pgSz w:orient="landscape" w:w="16838" w:h="11906"/>
          <w:pgMar w:left="1134" w:right="253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3:00Z</dcterms:created>
  <dc:creator>A</dc:creator>
  <dc:description/>
  <dc:language>en-US</dc:language>
  <cp:lastModifiedBy>Vika</cp:lastModifiedBy>
  <cp:lastPrinted>2013-05-07T10:48:00Z</cp:lastPrinted>
  <dcterms:modified xsi:type="dcterms:W3CDTF">2013-05-30T04:23:00Z</dcterms:modified>
  <cp:revision>2</cp:revision>
  <dc:subject/>
  <dc:title>АДМИНИСТРАЦИЯ БЕЛОЯРСКОГО РАЙОНА</dc:title>
</cp:coreProperties>
</file>