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«___» __________ 2020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) позицию паспорта муниципальной программы, касающуюся финансового обеспечения муниципальной программы, 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417 72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76 199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34 1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33 406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34 048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1 685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8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9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– 29 84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5 0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 64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 6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 «___» _______2020 года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330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3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62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5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 19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3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12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5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47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8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38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1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9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7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4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1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8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27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9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55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56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3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62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5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7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Белоярском районе, прогноза  общественно-политической ситуации  (9)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7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5 881,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0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5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99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19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6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4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</w:t>
      </w:r>
    </w:p>
    <w:sectPr>
      <w:type w:val="nextPage"/>
      <w:pgSz w:orient="landscape" w:w="16838" w:h="11906"/>
      <w:pgMar w:left="680" w:right="680" w:gutter="0" w:header="0" w:top="7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34:00Z</dcterms:created>
  <dc:creator>А</dc:creator>
  <dc:description/>
  <cp:keywords/>
  <dc:language>en-US</dc:language>
  <cp:lastModifiedBy>TernovayaON</cp:lastModifiedBy>
  <cp:lastPrinted>2020-12-22T11:19:00Z</cp:lastPrinted>
  <dcterms:modified xsi:type="dcterms:W3CDTF">2021-01-25T07:03:00Z</dcterms:modified>
  <cp:revision>3</cp:revision>
  <dc:subject/>
  <dc:title> </dc:title>
</cp:coreProperties>
</file>