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8 августа 2024 года                                                                                                           № 50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4 декабря 2014 года № 500 </w:t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 xml:space="preserve">         </w:t>
      </w:r>
      <w:r>
        <w:rPr/>
        <w:t>1. Внести в решение Думы Белоярского района от 4 декабря 2014 года № 500 «Об утверждении Порядка предоставления жилых помещений жилищного фонда коммерческого использования, находящихся в муниципальной собственности Белоярского района» (далее – Решение) следующие изменения:</w:t>
      </w:r>
    </w:p>
    <w:p>
      <w:pPr>
        <w:pStyle w:val="3"/>
        <w:jc w:val="both"/>
        <w:rPr/>
      </w:pPr>
      <w:r>
        <w:rPr>
          <w:szCs w:val="24"/>
        </w:rPr>
        <w:tab/>
        <w:t>1.1. В преамбуле Решения слова «от 30 ноября 1994 года № 51-ФЗ» заменить словами «от 26 января 1996 года № 14-ФЗ»;</w:t>
      </w:r>
    </w:p>
    <w:p>
      <w:pPr>
        <w:pStyle w:val="3"/>
        <w:ind w:firstLine="708"/>
        <w:jc w:val="both"/>
        <w:rPr/>
      </w:pPr>
      <w:r>
        <w:rPr/>
        <w:t>1.2. Внести в приложение 1 «Порядок предоставления жилых помещений жилищного фонда коммерческого использования, находящихся в муниципальной собственности Белоярского района» к Решению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1. В пункте 2.6 раздела 2 «Условия предоставления жилых помещений по договорам коммерческого найма»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) подпункт 6 изложить </w:t>
      </w:r>
      <w:r>
        <w:rPr>
          <w:rFonts w:eastAsia="Calibri"/>
          <w:sz w:val="24"/>
          <w:szCs w:val="24"/>
          <w:lang w:eastAsia="en-US"/>
        </w:rPr>
        <w:t>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) документ, содержащий сведения о регистрации по месту жительства (месту пребывания) на территории Белоярского района в жилом помещении (при наличии регистрации по месту жительства, регистрации по месту пребывания на территории Белоярского района);»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9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абзаце двенадцатом слова «в подпунктах 4,5,7,9» заменить словами «в подпунктах 4,5,7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2. В пункте 2.7 раздела 2 «Условие «Условия предоставления жилых помещений по договорам коммерческого найма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6, 7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в абзаце пятнадцатом слова «в подпунктах 2,3,4,6,7,12» заменить словами «в подпунктах 2,3,4,12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1.2.3. В абзаце первом подпункта 3.2 раздела 3 «Порядок предоставления жилых помещений по договорам коммерческого найма» слова «</w:t>
      </w:r>
      <w:hyperlink r:id="rId3">
        <w:r>
          <w:rPr>
            <w:rStyle w:val="InternetLink"/>
            <w:color w:val="000000"/>
            <w:sz w:val="24"/>
            <w:szCs w:val="24"/>
          </w:rPr>
          <w:t>подпунктами 3</w:t>
        </w:r>
      </w:hyperlink>
      <w:r>
        <w:rPr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</w:rPr>
          <w:t>9</w:t>
        </w:r>
      </w:hyperlink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менить словами </w:t>
      </w:r>
      <w:r>
        <w:rPr>
          <w:rFonts w:eastAsia="Calibri"/>
          <w:sz w:val="24"/>
          <w:szCs w:val="24"/>
          <w:lang w:eastAsia="en-US"/>
        </w:rPr>
        <w:t>«</w:t>
      </w:r>
      <w:hyperlink r:id="rId5">
        <w:r>
          <w:rPr>
            <w:rStyle w:val="InternetLink"/>
            <w:color w:val="000000"/>
            <w:sz w:val="24"/>
            <w:szCs w:val="24"/>
          </w:rPr>
          <w:t>подпунктами 3</w:t>
        </w:r>
      </w:hyperlink>
      <w:r>
        <w:rPr>
          <w:color w:val="000000"/>
          <w:sz w:val="24"/>
          <w:szCs w:val="24"/>
        </w:rPr>
        <w:t xml:space="preserve"> - </w:t>
      </w:r>
      <w:hyperlink r:id="rId6">
        <w:r>
          <w:rPr>
            <w:rStyle w:val="InternetLink"/>
            <w:color w:val="000000"/>
            <w:sz w:val="24"/>
            <w:szCs w:val="24"/>
          </w:rPr>
          <w:t>8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4. Дополнить раздел 3 «Порядок предоставления жилых помещений по договорам коммерческого найма» пунктом 3.9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9. Жилые помещения жилищного фонда коммерческого использования, находящиеся в муниципальной собственности Белоярского района, предоставляются категории граждан, указанной в подпункте 1 пункта 2.3, на срок 11 месяцев, с возможностью продления на тот же срок и на тех же условиях, но не более 3 раз. Общий срок найма с учетом продления не может превышать 33 месяцев с даты заключения договора найма жилого помещения муниципального жилищного фонда коммерческого использования. После истечения указанного срока, предоставленное жилое помещение, либо выкупается указанной категорией граждан, либо подлежит освобождению данным гражданам и членами семьи, без предоставления иного жилого помещ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правляет нанимателю уведомление до окончания срока максимального найма 33 месяцев о предстоящем расторжении договора коммерческого найма, но не позднее чем за 30 календарных дней до окончания срока действия догов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свободить жилое помещение граждане, проживающие в жилом помещении к моменту прекращения договора, подлежат выселению из жилого помещения в судебном порядк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Граждане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указанные в подпункте 1 пункта 2.3</w:t>
      </w:r>
      <w:r>
        <w:rPr>
          <w:sz w:val="24"/>
          <w:szCs w:val="24"/>
        </w:rPr>
        <w:t xml:space="preserve"> настоящего Положения, занимающие жилые помещения по договору коммерческого найма, имеют право приобрести его в собственность путем заключения договора купли-продажи согласно решению Думы Белоярского района № 540 от 27 марта 2015 года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.».</w:t>
      </w:r>
    </w:p>
    <w:p>
      <w:pPr>
        <w:pStyle w:val="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2. Опубликовать настоящее реше</w:t>
      </w:r>
      <w:r>
        <w:rPr/>
        <w:t>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3"/>
        <w:ind w:firstLine="708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Председатель Думы Белоярского района                                                           </w:t>
      </w:r>
      <w:r>
        <w:rPr>
          <w:szCs w:val="24"/>
        </w:rPr>
        <w:t xml:space="preserve">А.Г.Берестов  </w:t>
      </w:r>
      <w:r>
        <w:rPr/>
        <w:t xml:space="preserve">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С.П.Маненков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1259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88765&amp;dst=100262" TargetMode="External"/><Relationship Id="rId4" Type="http://schemas.openxmlformats.org/officeDocument/2006/relationships/hyperlink" Target="https://login.consultant.ru/link/?req=doc&amp;base=RLAW926&amp;n=188765&amp;dst=100268" TargetMode="External"/><Relationship Id="rId5" Type="http://schemas.openxmlformats.org/officeDocument/2006/relationships/hyperlink" Target="https://login.consultant.ru/link/?req=doc&amp;base=RLAW926&amp;n=188765&amp;dst=100262" TargetMode="External"/><Relationship Id="rId6" Type="http://schemas.openxmlformats.org/officeDocument/2006/relationships/hyperlink" Target="https://login.consultant.ru/link/?req=doc&amp;base=RLAW926&amp;n=188765&amp;dst=10026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3:00Z</dcterms:created>
  <dc:creator>TarasovaAN</dc:creator>
  <dc:description/>
  <cp:keywords/>
  <dc:language>en-US</dc:language>
  <cp:lastModifiedBy>Мартынов Алексей Андреевич</cp:lastModifiedBy>
  <cp:lastPrinted>2024-07-18T11:17:00Z</cp:lastPrinted>
  <dcterms:modified xsi:type="dcterms:W3CDTF">2024-08-28T10:16:00Z</dcterms:modified>
  <cp:revision>15</cp:revision>
  <dc:subject/>
  <dc:title> </dc:title>
</cp:coreProperties>
</file>