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язанных с  реализацией продукции животноводства соб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 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 03  июня  2024 года по 17 июня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3  ию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7 июн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8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ом предоставления субсидии является возмещение затрат сельскохозяйственным товаропроизводителям в связи с производством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ей продукции животно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Иные требования, которым должны соответствовать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участники отбор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участникам отбора, занимающ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молочной продукции и наличии сертификатов или деклараций соответствия на производимую продук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укция животноводства (птицеводства) оформлен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сельского хозяйств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 реализацию молока, молока и молокопродуктов (в переработанном виде)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крупного рогатого скота промышленного скрещивания и молочных пород собственного производства; на реализацию мяса тяжеловесного молодняка (не менее 450 кг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      </w:r>
            <w:bookmarkStart w:id="2" w:name="Par78"/>
            <w:bookmarkEnd w:id="2"/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отборе получателей субсидии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е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      </w:r>
          </w:p>
          <w:p>
            <w:pPr>
              <w:pStyle w:val="Normal"/>
              <w:spacing w:lineRule="auto" w:line="276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1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11 - 12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тоящему Порядку;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окументов, подтверждающих реализацию продукции (копии договоров купли-продажи, договоров поставк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платежных документов, предусмотренных действующим законодательством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товарных накладных, сч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bookmarkStart w:id="4" w:name="Par82"/>
            <w:bookmarkEnd w:id="4"/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szCs w:val="20"/>
                <w:lang w:eastAsia="en-US"/>
              </w:rPr>
      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" w:name="Par84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кларац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гласно приложению 10 к настоящему Поряд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отно-сальдовая ведомость по счету 001 "Арендованные основные средства", с наличием объектов (объекта) на праве собственности или аренды (безвозмездного пользования) для производства молочной продукци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ка о наличии условных голов маточного поголовья сельскохозяйственных живот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en-US"/>
              </w:rPr>
              <w:t>Для подтверждения фактически произведенных затрат, связанных с производством и реализацией продукции: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едоставляют: 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оборотно –  сальдовую ведомость по   счету 20 «Основное производство» - 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Порядку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но – сальдовую ведомость по счету 44 «Расходы на продажу»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одовую за отчетный финансовый год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отно - сальдовую ведомость по счету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ручка»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jc w:val="left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го Поря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6" w:name="P9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7" w:name="P91"/>
            <w:bookmarkEnd w:id="7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недвижимости  (в Федеральной службе государственной регистрации, кадастра и картографии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в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ализацией произведенной продукции животноводства в переработанном 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      </w:r>
            <w:hyperlink w:anchor="Par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одпунктом  2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  пункта  2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автоматизированной системе «Цербер» в разделе «компартментализация» по ссылк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cerberus.vetrf.ru/cerberus/compartment/pub),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мяса свиней 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рядк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16,7 млн.руб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по каждому виду деятельности за реализованную продукцию собственного производства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бъём реализации продукции собственного произ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536C527699CBFDB23DCC61EC48F62042ACCF875A1BC17B0BD5E8ACF51BA3BAB3C9F1138DE13BAD6F7F2FF1AP473I" TargetMode="External"/><Relationship Id="rId3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yperlink" Target="https://cerberus.vetrf.ru/cerberus/compartment/pub)," TargetMode="External"/><Relationship Id="rId8" Type="http://schemas.openxmlformats.org/officeDocument/2006/relationships/hyperlink" Target="https://login.consultant.ru/link/?req=doc&amp;base=RLAW926&amp;n=300067&amp;dst=100103" TargetMode="External"/><Relationship Id="rId9" Type="http://schemas.openxmlformats.org/officeDocument/2006/relationships/hyperlink" Target="https://login.consultant.ru/link/?req=doc&amp;base=RLAW926&amp;n=300067&amp;dst=100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3-02T10:51:00Z</cp:lastPrinted>
  <dcterms:modified xsi:type="dcterms:W3CDTF">2024-06-03T04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