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ЕКТ</w:t>
      </w:r>
    </w:p>
    <w:p>
      <w:pPr>
        <w:pStyle w:val="Normal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 ___ _______ 2019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  <w:lang w:val="en-US" w:eastAsia="en-US"/>
              </w:rPr>
              <w:t>______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 проведении конкурса субъектов малого и среднего предпринимательства Белоярского района «Предприниматель года – 2019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firstLine="708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9-2024 годы», </w:t>
      </w:r>
      <w:r>
        <w:rPr>
          <w:lang w:val="en-US" w:eastAsia="en-US"/>
        </w:rPr>
        <w:t>в целях дальнейшего развития малого и среднего предпринимательства на территории Белоярского района п о с т а н о в л я ю: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1. Провести 31</w:t>
      </w:r>
      <w:r>
        <w:rPr>
          <w:lang w:val="en-US" w:eastAsia="en-US"/>
        </w:rPr>
        <w:t xml:space="preserve"> мая 2019</w:t>
      </w:r>
      <w:r>
        <w:rPr>
          <w:color w:val="000000"/>
          <w:lang w:val="en-US" w:eastAsia="en-US"/>
        </w:rPr>
        <w:t xml:space="preserve"> года конкурс субъектов малого и среднего предпринимательства Белоярского района «Предприниматель года – 2019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Создать комиссию по проведению конкурса субъектов малого и среднего предпринимательства Белоярского района «Предприниматель года – 2019». 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Утвердить: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) Положение о порядке проведения конкурса субъектов малого и среднего предпринимательства Белоярского района «Предприниматель года – 2019» согласно приложению 1 к настоящему постановлению;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2) Положение о комиссии по проведению конкурса субъектов малого и среднего предпринимательства Белоярского района «Предприниматель года – 2019» согласно приложению 2 к настоящему постановлению;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) Состав комиссии по проведению конкурса субъектов малого и среднего предпринимательства Белоярского района «Предприниматель года – 2019» согласно приложению 3 к настоящему постановлению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4. Комитету по финансам и налоговой политике администрации Белоярского района (Гисс И.Ю.) обеспечить финансирование конкурса субъектов малого и среднего предпринимательства Белоярского района «Предприниматель года – 2019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9-2024 годы»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color w:val="000000"/>
          <w:lang w:val="en-US" w:eastAsia="en-US"/>
        </w:rPr>
        <w:t xml:space="preserve">5. Отделу по учету и контролю за расходованием финансовых средств администрации Белоярского района (Илюшина Е.Г.) профинансировать конкурс субъектов малого и среднего предпринимательства Белоярского района «Предприниматель года – 2019» согласно </w:t>
      </w:r>
      <w:r>
        <w:rPr/>
        <w:t>муниципальной программе Белоярского района «Развитие малого и среднего предпринимательства и туризма в Белоярском районе на 2019-2024 годы».</w:t>
      </w:r>
    </w:p>
    <w:p>
      <w:pPr>
        <w:pStyle w:val="Normal"/>
        <w:autoSpaceDE w:val="false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ind w:left="180"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left="180" w:firstLine="708"/>
        <w:jc w:val="both"/>
        <w:rPr/>
      </w:pPr>
      <w:r>
        <w:rPr>
          <w:color w:val="000000"/>
          <w:lang w:val="en-US" w:eastAsia="en-US"/>
        </w:rPr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VolodinKI</dc:creator>
  <dc:description/>
  <cp:keywords/>
  <dc:language>en-US</dc:language>
  <cp:lastModifiedBy>Пашкина Ирина Дмитриевна</cp:lastModifiedBy>
  <cp:lastPrinted>2019-04-08T11:05:00Z</cp:lastPrinted>
  <dcterms:modified xsi:type="dcterms:W3CDTF">2019-04-08T06:16:00Z</dcterms:modified>
  <cp:revision>32</cp:revision>
  <dc:subject/>
  <dc:title> </dc:title>
</cp:coreProperties>
</file>