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июня 2015 года</w:t>
        <w:tab/>
        <w:tab/>
        <w:tab/>
        <w:tab/>
        <w:tab/>
        <w:tab/>
        <w:tab/>
        <w:t xml:space="preserve">                           № 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08 апреля 2009 года № 4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м Правительства Российской Федерации                         от 09 </w:t>
      </w:r>
      <w:r>
        <w:rPr>
          <w:sz w:val="24"/>
          <w:szCs w:val="24"/>
        </w:rPr>
        <w:t>апреля 2015 года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</w:t>
      </w:r>
      <w:r>
        <w:rPr>
          <w:bCs/>
          <w:sz w:val="24"/>
          <w:szCs w:val="24"/>
        </w:rPr>
        <w:t>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«Порядок подготовки к ведению и ведения гражданской обороны в городском поселении Белоярский и Белоярском районе» к постановлению администрации Белоярского района от 08 апреля 2009 года № 404 «Об утверждении Порядка подготовки к ведению и ведения гражданской обороны в городском поселении Белоярский и Белоярском районе»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) абзац второй подпункта 2.1.1 пункта 2.1 раздела 2 «Полномочия органов местного самоуправления городского поселения Белоярский и Белоярского района в области организации и ведения гражданской обороны на территории городского поселения Белоярский и Белоярского района» (далее – раздел 2)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) абзац седьмой подпункта 2.1.1 пункта 2.1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Белоярского района и оказание населению Белоярского района консультационных услуг в области гражданской обороны в других организациях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бзац восьмой подпункта 2.1.1 пункта 2.1 раздела 2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9:00Z</dcterms:created>
  <dc:creator>www.PHILka.RU</dc:creator>
  <dc:description/>
  <dc:language>en-US</dc:language>
  <cp:lastModifiedBy>Vika</cp:lastModifiedBy>
  <cp:lastPrinted>2015-06-04T15:03:00Z</cp:lastPrinted>
  <dcterms:modified xsi:type="dcterms:W3CDTF">2015-06-16T04:49:00Z</dcterms:modified>
  <cp:revision>2</cp:revision>
  <dc:subject/>
  <dc:title/>
</cp:coreProperties>
</file>