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1 декабря 2017 года                                                                                                    № 1240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муниципального имущества, свободного от прав третьих лиц (за исключением имущественных прав некоммерческих организаций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редакции постановлений администрации Белоярского района от 31.01.2019г. №66, от 06.05.2020г.№378, от 28.02.2023г.№146, от03.10.2023г.№146, </w:t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3.10.2023г. №587, от 12.12.2023г.№770)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решением Думы Белоярского района от 24 ноября 2017 года № 80 «Об утверждении Порядка формирования, ведения и обязательного опубликования перечня муниципального имущества Белоярского района, свободного от прав третьих лиц (за исключением имущественных прав некоммерческих организаций)», в целях оказания имущественной поддержки социально ориентированным некоммерческим организациям 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ого имущества, свободного от прав третьих лиц (за исключением имущественных прав некоммерческих организаций)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убликовать Перечень муниципального имущества, свободного от прав третьих лиц (за исключением имущественных прав некоммерческих организаций),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   С.П.Манен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1 декабря 2017 года N 1240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СВОБОДНОГО ОТ ПРАВ ТРЕТЬИХ ЛИЦ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ИМУЩЕСТВЕННЫХ ПРАВ НЕКОММЕРЧЕСКИХ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)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977"/>
        <w:gridCol w:w="4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9 кв.м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оровый номер 86:06:0020108:6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3, пом.2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оровый номер 86:06:0020108:61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3, пом.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оровый номер 86:06:0020108:61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3, пом.2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оровый номер 86:06:0020108:61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3, пом.2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«Церковь Успения Пресвятой Богородиц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6:0010101:3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с.Полноват, ул.Советская, д.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ода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Ратькова, проезд 7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310, год изготовления 2005, цвет кузова ярко-белый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 № С 400 ОВ 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6кв.м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6:0020108:6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3, пом.2.2</w:t>
            </w:r>
          </w:p>
        </w:tc>
      </w:tr>
    </w:tbl>
    <w:p>
      <w:pPr>
        <w:pStyle w:val="3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708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7:00Z</dcterms:created>
  <dc:creator>TarasovaAN</dc:creator>
  <dc:description/>
  <cp:keywords/>
  <dc:language>en-US</dc:language>
  <cp:lastModifiedBy>Morgunova</cp:lastModifiedBy>
  <cp:lastPrinted>2023-02-13T15:41:00Z</cp:lastPrinted>
  <dcterms:modified xsi:type="dcterms:W3CDTF">2024-06-28T03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C9B6CC53646E782B611C0C7A3ACDF</vt:lpwstr>
  </property>
  <property fmtid="{D5CDD505-2E9C-101B-9397-08002B2CF9AE}" pid="3" name="KSOProductBuildVer">
    <vt:lpwstr>1049-11.2.0.9984</vt:lpwstr>
  </property>
</Properties>
</file>