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юменская обл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ЕЛОЯ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жведомственная комиссия по орган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а, оздоровления, занятости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Белоярского района</w:t>
      </w:r>
    </w:p>
    <w:p>
      <w:pPr>
        <w:pStyle w:val="Normal"/>
        <w:jc w:val="both"/>
        <w:rPr/>
      </w:pPr>
      <w:r>
        <w:rPr>
          <w:sz w:val="22"/>
        </w:rPr>
        <w:t>ул. Центральная, 9  г. Белоярский, Тюменская область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Ханты-Мансийский автономный округ - Югра, 62816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ел./факс  2-21-54,  2-17-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межведомственной комиссии по организации отдыха, оздоровления, занятости детей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29.04.2021 г.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>На заседании присутствовали:</w:t>
      </w:r>
    </w:p>
    <w:p>
      <w:pPr>
        <w:pStyle w:val="Normal"/>
        <w:ind w:firstLine="708"/>
        <w:jc w:val="both"/>
        <w:rPr/>
      </w:pPr>
      <w:r>
        <w:rPr/>
        <w:t>Сокол Н.В. – заместитель главы Белоярского района по социальным вопросам, председатель комиссии</w:t>
      </w:r>
    </w:p>
    <w:p>
      <w:pPr>
        <w:pStyle w:val="Normal"/>
        <w:ind w:firstLine="708"/>
        <w:jc w:val="both"/>
        <w:rPr/>
      </w:pPr>
      <w:r>
        <w:rPr/>
        <w:t>Кавецкая С.Р. – ответственный секретарь комиссии (МК ОООЗД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лены комиссии: Вакуленко И.В. (КО), Аксенова Т.Н. (КК), Майборода А.В. (КДМ, ФК и С), Азанов А.В. (РПН), Перец Т.В. (ЦЗН), Байдакова А.Н. (УО и П), </w:t>
      </w:r>
    </w:p>
    <w:p>
      <w:pPr>
        <w:pStyle w:val="Normal"/>
        <w:ind w:firstLine="708"/>
        <w:jc w:val="both"/>
        <w:rPr/>
      </w:pPr>
      <w:r>
        <w:rPr/>
        <w:t>Приглашенные: Каюкова В.Г. (КО), Черевко А.С. (ОНД), Хисматуллина А.Г. (БРБ), Шорохов П.П. (БРБ). Цветкова А.В. (МАУ «Северянка»), Мага А.С. (УСЗН), Лобанова Г.В. (Росгвардия), Умаров А.З (ОНД), Сыч Е.Н. (КДН, ЗП).</w:t>
      </w:r>
    </w:p>
    <w:p>
      <w:pPr>
        <w:pStyle w:val="Normal"/>
        <w:ind w:firstLine="708"/>
        <w:jc w:val="both"/>
        <w:rPr/>
      </w:pPr>
      <w:r>
        <w:rPr/>
        <w:t>Повестка заседа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Cs w:val="20"/>
        </w:rPr>
        <w:tab/>
        <w:t xml:space="preserve">1. </w:t>
      </w:r>
      <w:r>
        <w:rPr/>
        <w:t>Об организации летней оздоровительной кампании 2021 года, в том числе в условиях распространения новой коронавирусной инфекции (формы, планируемый количественный охват детей, принятые меры и проведенные подготовительные мероприятия, подбор кадров в соответствии с установленными требованиями и рекомендациями, прохождении медосмотров и иных необходимых обследований, объем финансирования, инвентаризация материально-технической базы учреждений, обеспечение их качественной питьевой водой, необходимым оборудованием и инвентарем в достаточном количестве, меры по обеспечению комплексной безопасности детей в организациях отдыха детей и их оздоровлени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Докладчик: Кавецкая С.Р. (МК ОООЗД) сводная информац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 О требованиях и возможности организации палаточных лагер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 Докладчик: Вакуленко (КО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3. О требованиях и возможности организации отдыха и оздоровления детей в организациях отдыха детей и их оздоровления за пределами автономного округ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Докладчик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Цветкова А.В. (МАУ «Северянка»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4. О плане мероприятий по обеспечению временной занятости несовершеннолетних, средствах, выделенных на ее организацию, порядке ее организации в соответствии с действующим трудовым законодательством, обеспечении несовершеннолетних работников противоэпидемическими средствами защиты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Докладчики: Майборода А.В. (КДМ, ФК и С), Перец Т.В. (ЦЗН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5. О мерах по обеспечению безопас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Докладчики: Вакуленко (КО), Цветкова А.В. (МАУ «Северянка»), Майборода А.В. (КДМ, ФК и С), Мага А.С. (УСЗН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6. О медицинском обеспечении летней оздоровительной кампании 2021 года (кадровое обеспечение, предложения для утверждения Алгоритма организации медицинской помощи и маршрутизации детей, отдыхающих в лагерях различного типа, при подозрении/установлении инфекционного заболевания в случае осложнения эпидемиологической ситуации при проведении летней оздоровительной кампании в Белоярском районе в 2021 году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Докладчик: Хисматуллина А.Г. (БРБ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7. Об актуализации реестра организаций отдыха и оздоровления детей, создании консультационных центров и единого справочного телефона по вопросам организации отдыха и оздоровления детей в каникулярный период, ежемесячном мониторинге организации отдыха и оздоровления детей, о подготовке и утверждении графиков приемок организаций отдыха детей и их оздоровления Белояр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Докладчик: Кавецкая С.Р. (МК ОООЗД)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 решения заседания МК ОООЗД № 2 от 28.04.2021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Принять к сведению информацию докладч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МК ОООЗД (Кавецкая С.Р.): направить в адрес межведомственной рабочей группы по предупреждению завоза и распространения коронавирусной инфекции на территории Белоярского района ходатайство о включении вопроса «Об открытии и функционировании организаций отдыха детей и их оздоровления в штатном режиме в период летней оздоровительной кампании 2021 года» в повестку заседания для принятия реше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до 01 мая 2021 го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о исполнение п. 1.3 Комплекса мер по организации отдыха, оздоровления, занятости детей, проживающих в Белоярском районе, на 2021 год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 (Вакуленко), КК (Аксенова Т.Н.), ОО и П (Байдакова А.Н.), УСЗН (Сватков С.А.) (по согласованию) создать и обеспечить функционирование с 1 мая по 31 августа 2021 года консультационных центров по вопросам организации отдыха и оздоровления детей в каникулярный период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КДМ, ФК и С (Майборода А.В.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беспечить функционирование с 1 мая по 31 августа 2021 года консультационного центра и единого справочного телефона по вопросам организации отдыха и оздоровления детей в каникулярный период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о исполнение п. 1.3 Комплекса мер по организации отдыха, оздоровления, занятости детей, проживающих в Белоярском районе, на 2021 год КО (Вакуленко), КК (Аксенова Т.Н.) в срок до 11 мая 2021 года направить в адрес МК реестр организаций, осуществляющих досуг и занятость детей в летний период в Белоярском районе по форме согласно приложению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твердить согласованный с главным врачом БУ ХМАО – Югры «Белоярская районная больница алгоритм организации медицинской помощи и маршрутизации детей, отдыхающих в лагерях различного типа, при подозрении/установлении инфекционного заболевания, в том числе в случае подозрения на наличие новой коронавирусной инфекции COVID-19, в случае осложнения эпидемиологической ситуации при проведении летней оздоровительной кампании в Белоярском районе в 2021 год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согласно приложению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. КО (Вакуленко И.В.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КДМ, ФК и С (Майборода А.В.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КК (Аксенова Т.Н.), УСЗН (Сватков С.А.) (по согласованию) в период летних каникул 2021 год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работу организаций отдыха детей и их оздоровления на базе подведомственных учреждений в условиях распространения новой коронавирусной инфекции, вызванной COVID-19, в штатном режиме в соответствии с санитарными правилами СП 2.4.3648-20 «Санитарно-эпидем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санитарно-эпидемиологическими правилами СП 2.3/2.4.3590-20 «Санитарно-эпидемиологические требования к организации общественного питания населения», санитарны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дить в каждой организации отдыха детей</w:t>
        <w:tab/>
        <w:t xml:space="preserve"> и их оздоровления схемы организации медицинской помощи и маршрутизации</w:t>
      </w:r>
      <w:r>
        <w:rPr/>
        <w:t xml:space="preserve"> </w:t>
      </w:r>
      <w:r>
        <w:rPr>
          <w:rFonts w:eastAsia="Calibri"/>
          <w:lang w:eastAsia="en-US"/>
        </w:rPr>
        <w:t>детей, отдыхающих в лагерях различного типа, при подозрении/установлении инфекционного заболевания, в том числе в случае подозрения на наличие новой коронавирусной инфекции COVID-19, на основании  «Алгоритма организации медицинской помощи и маршрутизации детей, отдыхающих в лагерях различного типа, при подозрении/установлении инфекционного заболевания, в том числе в случае подозрения на наличие новой коронавирусной инфекции COVID-19, в случае осложнения эпидемиологической ситуации при проведении летней оздоровительной кампании в Белоярском районе в 2021 году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комендуется привлекать к работе вакцинированных лиц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 МАУ «Северянка» (Ананко И.А.) в период летних каникул 2021 года: осуществлять работу лагеря с круглосуточным пребыванием детей на базе учреждения в условиях распространения новой коронавирусной инфекции, вызванной COVID-19, в штатном режиме в соответствии с Защитным протоколом, утвержденным протоколом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 от 1 сентября 2020 года № 57, санитарными правилами СП 2.4.3648-20 «Санитарно-эпидем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санитарно-эпидемиологическими правилами СП 2.3/2.4.3590-20 «Санитарно-эпидемиологические требования к организации общественного питания населения» (приложение 2, 3), санитарны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комендуется привлекать к работе вакциниров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8. КО (Вакуленко И.В.), МАУ «Северянка» (Ананко И.А.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КДМ, ФК и С (Майборода А.В.), КК (Аксенова Т.Н.), УСЗН (Сватков С.А.) (по согласованию) в период летних каникул 2021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исполнение мероприятий по подготовке, организации приемки и работы организаций отдыха детей и их оздоровления в соответствии с требованиями нормативных правовых актов, приказов и методических рекомендаций федерального, регионального и муниципального уровня в сфере противоэпидемического, противопожарного и антитеррористического законодательств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разработке программ организаций отдыха детей и их оздоровления предусмотреть организацию и проведение мероприятий, посвященных проведению Года науки и технологий в России, Года знаний в Югр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проведение анализа удовлетворенности детей и их родителей (законных представителей) качеством предоставления услуг по организации отдыха и оздоровления детей в период летних каникул 2021 года по итогам анкетирования (опроса) после каждой смены по формам согласно приложениям 3, 4; информацию (отчет) по результатам анализа удовлетворенности представить в МК ОООЗД в срок до 1 июля, 1 августа, 1 сентября 2021 года по форме согласно приложению 5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Комиссии по приемке организаций отдыха детей и их оздоровления на территории Белоярского района осуществить приемку организаций отдыха детей и их оздоровления, запланированных к работе в период летних каникул 2021 года, в соответствии с прилагаемым графиком (приложение 6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твердить на период действия на территории Ханты-Мансийского автономного округа – Югры режима повышенной готовности  дополнительный акт обследования организаций отдыха детей и их оздоровления на территории Белоярского района по исполнению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согласно приложению 7 к протокол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КО (Вакуленко И.В.)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работу палаточных лагерей на базе Государственного биологического заказника «Сорумский» и осуществлять их работу в соответствии с санитарными правилами СП 2.4.3648-20 «Санитарно-эпидем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санитарно-эпидемиологическими правилами СП 2.3/2.4.3590-20 «Санитарно-эпидемиологические требования к организации общественного питания населения», санитарны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комендуется привлекать к работе в палаточных лагерях вакцинированных лиц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ать алгоритм (порядок) действий для палаточных лагерей в случае введения особого противопожарного режим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своевременную подачу пакетов документов палаточных лагерей в филиал Федерального бюджетного учреждения здравоохранения «Центр гигиены и эпидемиологии в ХМАО-Югре в Белоярском районе» для получения санитарно-эпидемиологических заключен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своевременное предоставление в межведомственную комиссию заявлений и пакетов документов палаточных лагерей (после получения СЭЗ) для включения их в окружной реестр организаций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о исполнение распоряжения Правительства Ханты-Мансийского автономного округа – Югры от 03 ноября 2011 года № 624-рп «О типовой форме паспорта организаций отдыха и оздоровления детей и подростков, действующих в Ханты-Мансийском автономном округе – Югре» в срок до 12 мая 2021 года направить в межведомственную комиссию заполненные паспорта палаточных лагерей, которые будут действовать на территории Белоярского района в 2021 год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МАУ «База спорта и отдыха «Северянка» (Ананко И.А.) после сбора и проведения анализа по итогам анкетирования родителей (законных представителей) детей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 организации выездов организованных групп детей в организации отдыха и оздоровления, расположенные за пределами автономного округа, организовать проведение закупки путем проведения конкурентных процедур на право приобретения путевок в организации отдыха детей и их оздоровления, расположенные за пределами Белоярск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685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. Соко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32:00Z</dcterms:created>
  <dc:creator>VeretelnikkE</dc:creator>
  <dc:description/>
  <cp:keywords/>
  <dc:language>en-US</dc:language>
  <cp:lastModifiedBy>Кавецкая Светлана Романовна</cp:lastModifiedBy>
  <cp:lastPrinted>2016-02-29T10:32:00Z</cp:lastPrinted>
  <dcterms:modified xsi:type="dcterms:W3CDTF">2021-05-06T11:32:00Z</dcterms:modified>
  <cp:revision>14</cp:revision>
  <dc:subject/>
  <dc:title/>
</cp:coreProperties>
</file>