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 апреля 2013 года                                                                                                          № 4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о внесении изменений в Правила землепользования и застройки городского поселения Бел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м Думы Белоярского района от 21 сентября   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основании предложений физических, юридических лиц и рекомендаций комиссии по подготовке проектов правил землепользования и застройки городского поселения Белоярский и межселенной территории Белоярского района (далее – комиссия по ПЗЗ)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, утвержденные решением Совета депутатов от 21 сентября 2012 года № 25                       «Об утверждении Правил землепользования и застройки городского поселения Белоярский»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З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, проверке и согласованию представленного проекта о внесении изменений в Правила землепользования и застройки городского поселения Белояр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тели города, предприниматели и руководители организаций независимо от формы собственности вправе представить до 19 апреля 2013 года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иссию по ПЗЗ сво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дготовке проекта о внесении изменений в Правила землепользования и застройки городского поселения Белояр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еженедельной газете «Белояр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 апреля 2013 года № 47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проведения работ по подготовке проекта о внесении изменений в Прав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4.2013 по 04.04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5.04.2013 по 10.04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4.2013 по 12.04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 главе Белоярского района или, в случае обнаружения его несоответствия, на доработку в комиссию по 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.04.2013 по 16.04.20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35:00Z</dcterms:created>
  <dc:creator>Сергей Михайлович Цапцын</dc:creator>
  <dc:description/>
  <cp:keywords/>
  <dc:language>en-US</dc:language>
  <cp:lastModifiedBy>Vika</cp:lastModifiedBy>
  <cp:lastPrinted>2013-04-03T09:36:00Z</cp:lastPrinted>
  <dcterms:modified xsi:type="dcterms:W3CDTF">2013-04-04T03:39:00Z</dcterms:modified>
  <cp:revision>3</cp:revision>
  <dc:subject/>
  <dc:title/>
</cp:coreProperties>
</file>