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>
          <w:szCs w:val="24"/>
        </w:rPr>
      </w:pPr>
      <w:r>
        <w:rPr>
          <w:szCs w:val="24"/>
        </w:rPr>
        <w:t>БЕЛОЯРСКИЙ РАЙОН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– ЮГ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4 декабря 2012 года                                                                                                           № 1977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О внесении изменений в долгосрочную целевую программу Белоярского района </w:t>
      </w:r>
      <w:r>
        <w:rPr>
          <w:b/>
          <w:bCs/>
          <w:sz w:val="24"/>
          <w:szCs w:val="24"/>
        </w:rPr>
        <w:t xml:space="preserve"> «Проведение капитального ремонта многоквартирных домов в Белоярском районе» на 2011 – 2013 годы</w:t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Cons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rFonts w:eastAsia="Arial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долгосрочную целевую программу Белоярского района </w:t>
      </w:r>
      <w:r>
        <w:rPr>
          <w:bCs/>
          <w:sz w:val="24"/>
          <w:szCs w:val="24"/>
        </w:rPr>
        <w:t>«Проведение капитального ремонта многоквартирных домов в Белоярском районе» на 2011 – 2013 годы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(далее – Программа), утвержденную постановлением администрации Белоярского района </w:t>
      </w:r>
      <w:r>
        <w:rPr>
          <w:bCs/>
          <w:sz w:val="24"/>
          <w:szCs w:val="24"/>
        </w:rPr>
        <w:t>от 29 июля 2011 года № 1119</w:t>
      </w:r>
      <w:r>
        <w:rPr>
          <w:sz w:val="24"/>
          <w:szCs w:val="24"/>
        </w:rPr>
        <w:t xml:space="preserve"> «</w:t>
      </w:r>
      <w:r>
        <w:rPr>
          <w:bCs/>
          <w:sz w:val="24"/>
          <w:szCs w:val="24"/>
        </w:rPr>
        <w:t>Об утверждении долгосрочной целевой программы Белоярского района «Проведение капитального ремонта многоквартирных домов в Белоярском районе» на 2011 – 2013 годы»</w:t>
      </w:r>
      <w:r>
        <w:rPr>
          <w:sz w:val="24"/>
          <w:szCs w:val="24"/>
        </w:rPr>
        <w:t>, следующие изменения: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позицию паспорта Программы, касающуюся объемов и источников финансирования Программы, изложить в следующей редакции:</w:t>
      </w:r>
    </w:p>
    <w:tbl>
      <w:tblPr>
        <w:tblW w:w="94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6804"/>
      </w:tblGrid>
      <w:tr>
        <w:trPr>
          <w:trHeight w:val="850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"Объемы и источ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804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на весь период ее реализации  составляет -  135 512,008 тыс. рублей, в том числе за счет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редств Государственной корпорации «Фонд содействия реформированию жилищно-коммунального хозяйства» -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 307,601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редств бюджета Ханты-Мансийского автономного округа - Югры – 46 214,446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 бюджета Белоярского района - 17 802,581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редств собственников жилых помещений в многоквартирном доме – 5 187,380 тыс. рублей;</w:t>
            </w:r>
          </w:p>
          <w:p>
            <w:pPr>
              <w:pStyle w:val="ConsPlusNormal"/>
              <w:widowControl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на 2011 год 53 775,792 тыс. рублей в том числе: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Государственной корпорации «Фонд содействия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формированию жилищно-коммунального хозяйства» 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 543,501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 средств бюджета Ханты-Мансийского автономного округа - Югры – 17 803,046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средств бюджета Белоярского района - 7 740,455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 средств собственников жилых помещений в многоквартирном доме – 2 688,790 тыс. рублей.</w:t>
            </w:r>
          </w:p>
          <w:p>
            <w:pPr>
              <w:pStyle w:val="ConsPlusNormal"/>
              <w:widowControl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на 2012 год               80 736,216 тыс. рублей в том числе:</w:t>
            </w:r>
          </w:p>
          <w:p>
            <w:pPr>
              <w:pStyle w:val="ConsPlusNonformat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Государственной корпорации «Фонд содействия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формированию жилищно-коммунального хозяйства» -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 764,1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 средств бюджета Ханты-Мансийского автономного округа - Югры – 28 411,4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средств бюджета Белоярского района – 9 062,126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 средств собственников жилых помещений в многоквартирном доме – 2 498,59 тыс. рублей.</w:t>
            </w:r>
          </w:p>
          <w:p>
            <w:pPr>
              <w:pStyle w:val="ConsPlusNormal"/>
              <w:widowControl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на 2013 год 1000,0 тыс. рублей в том числе: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Государственной корпорации «Фонд содействия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формированию жилищно-коммунального хозяйства» 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 средств бюджета Ханты-Мансийского автономного округа - Югры – 0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средств бюджета Белоярского района -  1000,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 средств собственников жилых помещений в многоквартирном доме – 0 тыс. рублей.»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numPr>
          <w:ilvl w:val="0"/>
          <w:numId w:val="2"/>
        </w:numPr>
        <w:ind w:left="0" w:firstLine="400"/>
        <w:jc w:val="both"/>
        <w:rPr>
          <w:b w:val="false"/>
          <w:b w:val="false"/>
        </w:rPr>
      </w:pPr>
      <w:r>
        <w:rPr>
          <w:b w:val="false"/>
        </w:rPr>
        <w:t xml:space="preserve">в разделе </w:t>
      </w:r>
      <w:r>
        <w:rPr>
          <w:b w:val="false"/>
          <w:lang w:val="en-US"/>
        </w:rPr>
        <w:t>I</w:t>
      </w:r>
      <w:r>
        <w:rPr>
          <w:b w:val="false"/>
        </w:rPr>
        <w:t xml:space="preserve"> «Характеристика проблемы, на решение которой направлена долгосрочная целевая программа, обоснование целесообразности и необходимости ее решения программно-целевым методом, правовое обоснование» после слов «Федеральным </w:t>
      </w:r>
      <w:hyperlink r:id="rId3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от 21 июля 2007 года № 185-ФЗ «О Фонде содействия реформированию жилищно-коммунального хозяйства», дополнить словами «постановлением Правительства Ханты-Мансийского автономного округа – Югры от 17 марта 2012 года № 108-п «Об адресной программе Ханты-Мансийского автономного округа – Югры по проведению капитального ремонта многоквартирных домов на 2012 год »;</w:t>
      </w:r>
    </w:p>
    <w:p>
      <w:pPr>
        <w:pStyle w:val="ConsPlusNormal"/>
        <w:ind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«Обоснование ресурсного обеспечения» изложить в следующей редакции: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Обоснование ресурсного обеспечения</w:t>
      </w:r>
    </w:p>
    <w:tbl>
      <w:tblPr>
        <w:tblW w:w="94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>
          <w:trHeight w:val="559" w:hRule="atLeast"/>
        </w:trPr>
        <w:tc>
          <w:tcPr>
            <w:tcW w:w="9428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на весь период ее реализации  составляет -  135 512,008 тыс. рублей, в том числе за сче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редств Государственной корпорации «Фонд содействия реформированию жилищно-коммунального хозяйства» - 66 307,601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редств бюджета Ханты-Мансийского автономного округа - Югры – 46 214,446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 бюджета Белоярского района -  17 802,581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 собственников жилых помещений в многоквартирном доме – 5 187,380 тыс. рублей;</w:t>
            </w:r>
          </w:p>
          <w:p>
            <w:pPr>
              <w:pStyle w:val="ConsPlusNormal"/>
              <w:widowControl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на 2011 год 53 775,792 тыс. рублей в том числе:</w:t>
            </w:r>
          </w:p>
          <w:p>
            <w:pPr>
              <w:pStyle w:val="ConsPlusNonformat"/>
              <w:widowControl/>
              <w:numPr>
                <w:ilvl w:val="0"/>
                <w:numId w:val="5"/>
              </w:numPr>
              <w:ind w:left="0" w:firstLine="39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Государственной корпорации «Фонд содействия реформированию жилищно-коммунального хозяйства» - 25 543,501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 средств бюджета Ханты-Мансийского автономного округа - Югры – 17 803,046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средств бюджета Белоярского района -  7 740,455  тыс. 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 средств собственников жилых помещений в многоквартирном доме – 2 688,790 тыс. рублей.</w:t>
            </w:r>
          </w:p>
          <w:p>
            <w:pPr>
              <w:pStyle w:val="ConsPlusNormal"/>
              <w:widowControl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на 2012 год 80 736,216 тыс. рублей в том числе:</w:t>
            </w:r>
          </w:p>
          <w:p>
            <w:pPr>
              <w:pStyle w:val="ConsPlusNonformat"/>
              <w:ind w:left="39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редств Государственной корпорации «Фонд содействия реформированию жилищно-коммунального хозяйства» – 40 764,1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 средств бюджета Ханты-Мансийского автономного округа - Югры – 28 411,4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средств бюджета Белоярского района - 9 062,126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 средств собственников жилых помещений в многоквартирном доме – 2 498,59 тыс. рублей.</w:t>
            </w:r>
          </w:p>
          <w:p>
            <w:pPr>
              <w:pStyle w:val="ConsPlusNormal"/>
              <w:widowControl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на 2013 год 1 000,0   тыс. рублей в том числе:</w:t>
            </w:r>
          </w:p>
          <w:p>
            <w:pPr>
              <w:pStyle w:val="ConsPlusNonformat"/>
              <w:widowControl/>
              <w:numPr>
                <w:ilvl w:val="0"/>
                <w:numId w:val="6"/>
              </w:numPr>
              <w:ind w:left="-36"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Государственной корпорации «Фонд содействия  реформированию жилищно-коммунального хозяйства» -  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 средств бюджета Ханты-Мансийского автономного округа - Югры – 0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средств бюджета Белоярского района -  1 000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 средств собственников жилых помещений в многоквартирном доме – 0 тыс. рублей.»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4) Приложение 1 «</w:t>
      </w:r>
      <w:r>
        <w:rPr>
          <w:b w:val="false"/>
          <w:bCs w:val="false"/>
        </w:rPr>
        <w:t xml:space="preserve">Целевые показатели долгосрочной целевой программы Белоярского района </w:t>
      </w:r>
      <w:r>
        <w:rPr>
          <w:b w:val="false"/>
        </w:rPr>
        <w:t>«Проведение капитального ремонта многоквартирных домов в Белоярском районе» на 2011 - 2013 годы</w:t>
      </w:r>
      <w:r>
        <w:rPr/>
        <w:t xml:space="preserve">» </w:t>
      </w:r>
      <w:r>
        <w:rPr>
          <w:b w:val="false"/>
        </w:rPr>
        <w:t>к Программе изложить в следующей редакции согласно приложению 1 к настоящему постановлению.</w:t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5) Приложение 2 «</w:t>
      </w:r>
      <w:r>
        <w:rPr>
          <w:b w:val="false"/>
          <w:bCs w:val="false"/>
        </w:rPr>
        <w:t>Основные мероприятия долгосрочной целевой программы Белоярского района «Проведение капитального ремонта многоквартирных домов в Белоярском районе» на 2011 - 2013 годы</w:t>
      </w:r>
      <w:r>
        <w:rPr>
          <w:b w:val="false"/>
        </w:rPr>
        <w:t>» к Программе изложить в следующей редакции согласно приложению 2 к настоящему постановл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      С.П.Маненков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1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Белоярского райо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 24 декабря 2012 года № 1977</w:t>
      </w:r>
    </w:p>
    <w:p>
      <w:pPr>
        <w:pStyle w:val="Normal"/>
        <w:ind w:left="992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</w:p>
    <w:p>
      <w:pPr>
        <w:pStyle w:val="Normal"/>
        <w:ind w:left="9923" w:hanging="0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ПРИЛОЖЕНИЕ 1</w:t>
      </w:r>
    </w:p>
    <w:p>
      <w:pPr>
        <w:pStyle w:val="ConsPlusTitle"/>
        <w:widowControl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18"/>
          <w:szCs w:val="18"/>
        </w:rPr>
        <w:t>к долгосрочной целевой  программе</w:t>
      </w:r>
    </w:p>
    <w:p>
      <w:pPr>
        <w:pStyle w:val="ConsPlusTitle"/>
        <w:widowControl/>
        <w:jc w:val="center"/>
        <w:rPr/>
      </w:pPr>
      <w:r>
        <w:rPr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18"/>
          <w:szCs w:val="18"/>
        </w:rPr>
        <w:t xml:space="preserve">Белоярского района «Проведение </w:t>
      </w:r>
    </w:p>
    <w:p>
      <w:pPr>
        <w:pStyle w:val="ConsPlusTitle"/>
        <w:widowControl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апитального ремонта многоквартирных</w:t>
      </w:r>
    </w:p>
    <w:p>
      <w:pPr>
        <w:pStyle w:val="ConsPlusTitle"/>
        <w:widowControl/>
        <w:jc w:val="center"/>
        <w:rPr/>
      </w:pPr>
      <w:r>
        <w:rPr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18"/>
          <w:szCs w:val="18"/>
        </w:rPr>
        <w:t>домов в Белоярском районе»  на 2011 - 2013 годы</w:t>
      </w:r>
    </w:p>
    <w:p>
      <w:pPr>
        <w:pStyle w:val="ConsPlusTitle"/>
        <w:widowControl/>
        <w:rPr/>
      </w:pPr>
      <w:r>
        <w:rPr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  <w:t>ЦЕЛЕВЫЕ ПОКАЗАТЕЛИ</w:t>
      </w:r>
    </w:p>
    <w:p>
      <w:pPr>
        <w:pStyle w:val="ConsPlusTitle"/>
        <w:widowControl/>
        <w:jc w:val="center"/>
        <w:rPr/>
      </w:pPr>
      <w:r>
        <w:rPr>
          <w:bCs w:val="false"/>
        </w:rPr>
        <w:t xml:space="preserve"> </w:t>
      </w:r>
      <w:r>
        <w:rPr>
          <w:bCs w:val="false"/>
        </w:rPr>
        <w:t xml:space="preserve">долгосрочной целевой программы Белоярского района </w:t>
      </w:r>
      <w:r>
        <w:rPr/>
        <w:t xml:space="preserve">«Проведение капитального ремонта многоквартирных домов в Белоярском районе» на 2011 - 2013 годы </w:t>
      </w:r>
    </w:p>
    <w:tbl>
      <w:tblPr>
        <w:tblW w:w="4850" w:type="pct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7608"/>
        <w:gridCol w:w="65"/>
        <w:gridCol w:w="1408"/>
        <w:gridCol w:w="901"/>
        <w:gridCol w:w="976"/>
        <w:gridCol w:w="949"/>
        <w:gridCol w:w="1716"/>
      </w:tblGrid>
      <w:tr>
        <w:trPr>
          <w:trHeight w:val="93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ей результатов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о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оказател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годам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ое значение показателя на момент окончания действия Программ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конец 2012 года)</w:t>
            </w:r>
          </w:p>
        </w:tc>
      </w:tr>
      <w:tr>
        <w:trPr>
          <w:trHeight w:val="47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413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и непосредственных результатов</w:t>
            </w:r>
          </w:p>
        </w:tc>
      </w:tr>
      <w:tr>
        <w:trPr>
          <w:trHeight w:val="36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площадь многоквартирных домов</w:t>
            </w:r>
            <w:r>
              <w:rPr>
                <w:sz w:val="22"/>
                <w:szCs w:val="22"/>
              </w:rPr>
              <w:t>, приведенных в соответствие установленным санитарным и техническим правилам и нормам, требованиям энергетической эффективности, тыс.кв. м.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4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9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46</w:t>
            </w:r>
          </w:p>
        </w:tc>
      </w:tr>
      <w:tr>
        <w:trPr>
          <w:trHeight w:val="352" w:hRule="atLeast"/>
        </w:trPr>
        <w:tc>
          <w:tcPr>
            <w:tcW w:w="1413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и конечных результатов</w:t>
            </w:r>
          </w:p>
        </w:tc>
      </w:tr>
      <w:tr>
        <w:trPr>
          <w:trHeight w:val="321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величение доли общей площади многоквартирных домов, в которых проведен комплексный капитальный ремонт, от общей площади многоквартирных домов, с физическим износом от 31 до 70 процентов, </w:t>
            </w: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</w:t>
            </w:r>
          </w:p>
        </w:tc>
      </w:tr>
      <w:tr>
        <w:trPr>
          <w:trHeight w:val="321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доли многоквартирных домов, в которых собственниками принято решение о выборе способа управления посредством товариществ собственников жилья, </w:t>
            </w:r>
            <w:r>
              <w:rPr>
                <w:sz w:val="22"/>
                <w:szCs w:val="22"/>
              </w:rPr>
              <w:t>от общего количества многоквартирных домов %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21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доли софинансирования за счет средств собственников и заемных средств объединений собственников жилья от общей стоимости капитального ремонта, %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2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Белоярского райо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 24 декабря 2012 года № 197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2</w:t>
      </w:r>
    </w:p>
    <w:p>
      <w:pPr>
        <w:pStyle w:val="ConsPlusTitle"/>
        <w:widowControl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18"/>
          <w:szCs w:val="18"/>
        </w:rPr>
        <w:t>к долгосрочной целевой  программе</w:t>
      </w:r>
    </w:p>
    <w:p>
      <w:pPr>
        <w:pStyle w:val="ConsPlusTitle"/>
        <w:widowControl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18"/>
          <w:szCs w:val="18"/>
        </w:rPr>
        <w:t>Белоярского района «Проведение</w:t>
      </w:r>
    </w:p>
    <w:p>
      <w:pPr>
        <w:pStyle w:val="ConsPlusTitle"/>
        <w:widowControl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18"/>
          <w:szCs w:val="18"/>
        </w:rPr>
        <w:t>капитального ремонта многоквартирных</w:t>
      </w:r>
    </w:p>
    <w:p>
      <w:pPr>
        <w:pStyle w:val="ConsPlusTitle"/>
        <w:widowControl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18"/>
          <w:szCs w:val="18"/>
        </w:rPr>
        <w:t xml:space="preserve">домов  в Белоярском районе» на   2011 – 2013 годы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С Н О В Н Ы Е М Е Р О П Р И Я Т И Я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долгосрочной целевой программы Белоярского района «Проведение капитального ремонта многоквартирных домов в Белоярском районе» на 2011 - 2013 год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2159"/>
        <w:gridCol w:w="1559"/>
        <w:gridCol w:w="2263"/>
        <w:gridCol w:w="993"/>
        <w:gridCol w:w="852"/>
        <w:gridCol w:w="851"/>
        <w:gridCol w:w="993"/>
        <w:gridCol w:w="1702"/>
        <w:gridCol w:w="2552"/>
      </w:tblGrid>
      <w:tr>
        <w:trPr>
          <w:trHeight w:val="480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br/>
              <w:t>№ п/п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роприятия  </w:t>
              <w:br/>
              <w:t>программы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2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учатели бюджетных средств</w:t>
            </w:r>
          </w:p>
        </w:tc>
        <w:tc>
          <w:tcPr>
            <w:tcW w:w="3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инансовые затраты на реализацию      </w:t>
              <w:br/>
              <w:t>(тыс. рублей)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е результаты</w:t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1845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методических рекомендаций проведения капитального ремонта многоквартирных дом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жилищно-коммунального хозяйства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единого подхода к проведению капитального ремонта</w:t>
            </w:r>
          </w:p>
        </w:tc>
      </w:tr>
      <w:tr>
        <w:trPr>
          <w:trHeight w:val="36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Формирование адресного перечня многоквартир ных домов, подлежащих капитальному ремонту и модернизации, софинансируе мых в рамках Програм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жилищно-коммунального хозяйства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Определение адресного перечня МКД, проведение капитального ремонта которых осуществляется на условиях софинансир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0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21"/>
        <w:gridCol w:w="1629"/>
        <w:gridCol w:w="1417"/>
        <w:gridCol w:w="142"/>
        <w:gridCol w:w="1276"/>
        <w:gridCol w:w="1206"/>
        <w:gridCol w:w="1204"/>
        <w:gridCol w:w="708"/>
        <w:gridCol w:w="2552"/>
        <w:gridCol w:w="1701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br/>
              <w:t>№ п/п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</w:t>
            </w:r>
          </w:p>
        </w:tc>
        <w:tc>
          <w:tcPr>
            <w:tcW w:w="27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роприятия  </w:t>
              <w:br/>
              <w:t>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ок выпол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ия</w:t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учатели бюджетных средств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инансовые затраты на реализацию      </w:t>
              <w:br/>
              <w:t>(тыс. рублей)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е результаты</w:t>
            </w:r>
          </w:p>
        </w:tc>
      </w:tr>
      <w:tr>
        <w:trPr>
          <w:trHeight w:val="6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519" w:hRule="atLeast"/>
          <w:cantSplit w:val="true"/>
        </w:trPr>
        <w:tc>
          <w:tcPr>
            <w:tcW w:w="1339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2. Проведение капитального ремонта и модернизации многоквартирных домов, в том числе для существенного повышения их энергетической эффективност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7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на проведение капитального ремонта многоквартирных домов товариществам собственников жилья, выбранным собственниками помещений в многоквартирном доме управляющим компаниям</w:t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жилищно-коммунального хозяйств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Белояр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 307,6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543,50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764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Государственной корпорации «Фонд содействия реформированию жилищно-коммунального хозяйства»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площадь многоквартирных домов, в которых произведен комплексный капитальный ремонт  - 23,93 тыс.кв.м.</w:t>
            </w:r>
          </w:p>
        </w:tc>
      </w:tr>
      <w:tr>
        <w:trPr>
          <w:trHeight w:val="57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802,58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740,45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062,1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 средства бюджета Белоярского района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 214,4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803,04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41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Белоярского района, сформированного за счет средств бюджета Ханты-Мансийского автономно го округа – Югры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87,3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88,7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98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собственников жилых помещений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программе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5 512,00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 775,79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 736,2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9042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4:24:00Z</dcterms:created>
  <dc:creator>Иванов Иван Вячеславович</dc:creator>
  <dc:description/>
  <dc:language>en-US</dc:language>
  <cp:lastModifiedBy>Vika</cp:lastModifiedBy>
  <cp:lastPrinted>2012-12-11T16:03:00Z</cp:lastPrinted>
  <dcterms:modified xsi:type="dcterms:W3CDTF">2012-12-25T04:24:00Z</dcterms:modified>
  <cp:revision>2</cp:revision>
  <dc:subject/>
  <dc:title/>
</cp:coreProperties>
</file>