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 декабря 2012 года</w:t>
        <w:tab/>
        <w:tab/>
        <w:tab/>
        <w:tab/>
        <w:tab/>
        <w:tab/>
        <w:tab/>
        <w:t xml:space="preserve">                         № 199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я в Порядок предоставления за счет средств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2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>П о с т а н о в л я ю: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Внести в </w:t>
      </w:r>
      <w:r>
        <w:rPr>
          <w:b w:val="false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2 году</w:t>
      </w:r>
      <w:r>
        <w:rPr>
          <w:b w:val="false"/>
          <w:color w:val="000000"/>
        </w:rPr>
        <w:t>, утвержденный постановлением администрации Белоярского района от 14 мая 2012 года  № 714 «</w:t>
      </w:r>
      <w:r>
        <w:rPr>
          <w:b w:val="false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2 году</w:t>
      </w:r>
      <w:r>
        <w:rPr>
          <w:b w:val="false"/>
          <w:color w:val="000000"/>
        </w:rPr>
        <w:t>», изменение, изложив пункт 4</w:t>
      </w:r>
      <w:r>
        <w:rPr>
          <w:b w:val="false"/>
        </w:rPr>
        <w:t>.3 «</w:t>
      </w:r>
      <w:r>
        <w:rPr>
          <w:b w:val="false"/>
          <w:bCs w:val="false"/>
        </w:rPr>
        <w:t xml:space="preserve">Мероприятия в области экологии» </w:t>
      </w:r>
      <w:r>
        <w:rPr>
          <w:b w:val="false"/>
        </w:rPr>
        <w:t xml:space="preserve">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Мероприятия поддержки субъектов малого и среднего предпринимательства»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4.3. Мероприятия в области эколо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</w:t>
      </w:r>
      <w:r>
        <w:rPr>
          <w:bCs/>
        </w:rPr>
        <w:t xml:space="preserve">Основанием для предоставления субсидии по данному виду мероприятия являются фактически произведенные затраты на </w:t>
      </w:r>
      <w:r>
        <w:rPr/>
        <w:t>изготовление паспортов опасных отходов, выращивание сеянцев, деревьев и кустарников, декоративное садоводство, а также содержание полигонов железно-бето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Субъектов, изготовивших паспорта опасных отходов, размер субсидии  составляет 80 процентов от стоимости изготовления паспортов опасных отходов и не может превышать сумму 50 000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по возмещению затрат на изготовление паспортов опасных отходов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копия договора на оказание услуги по разработке паспорта опасных отход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копии документов, подтверждающих оплату, предоставленных услуг (платежное поручение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копии паспортов опас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 в сфере выращивания сеянцев, деревьев и кустарников, являющимся субъектами малого и среднего предпринимательства, в целях возмещения затрат по приобретению посадочного материала цветочных декоративных культур в размере 80 процентов от стоимости посадочного материала и не может превышать 100 000 рублей в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по возмещению затрат по приобретению посадочного материала цветочных и декоративных культур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/>
      </w:pPr>
      <w:r>
        <w:rPr/>
        <w:t>копия договора купли-продажи посадочного материала цветочных и декоративных культур, заверенная нотариально или с предъявлением оригинала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/>
      </w:pPr>
      <w:r>
        <w:rPr/>
        <w:t>копии платежных документов, подтверждающих оплату и поставку посадочного материала цветочных и декоративных культур, с предъявлением оригиналов (чеки, квитанции, 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 в сфере декоративного садоводства, являющимся субъектами малого и среднего предпринимательства, в целях возмещения затрат по приобретению смеси многолетних трав (рекультивационных) в размере 80 процентов от стоимости смеси многолетних трав и не может превышать 100 000 рублей в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по возмещению затрат по приобретению смеси многолетних трав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/>
        <w:t>копия договора купли-продажи смеси многолетних трав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документов, подтверждающих оплату и поставку смеси многолетних трав, с предъявлением оригиналов (чеки, квитанции, 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 в сфере содержания полигонов железно-бетонных отходов, являющимся субъектами малого и среднего предпринимательства, в целях возмещения затрат по содержанию полигона железно-бетонных отходов в размере 80 процентов от затрат на содержание полигона железно-бетонных отходов  и не может превышать 600 000 рублей в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по возмещению затрат по содержанию полигона железно-бетонных отходов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/>
        <w:t>копии трудовых договоров работников, занятых непосредственно на полигоне железно-бетонных отходов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говора аренды земельного участка, необходимого для содержания полигона железно-бетонных отходов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купли-продажи, аренды специальной техники, необходимой для содержания полигона железно-бето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фактически произведенные затраты и их оплату (счета-фактуры, акты выполненных работ, платежные поручения).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3. Настоящее постановление вступает в силу после его официального опубликования и распространяется на </w:t>
      </w:r>
      <w:r>
        <w:rPr>
          <w:color w:val="000000"/>
        </w:rPr>
        <w:t>правоотношения, возникшие с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4. Контроль за выполнением</w:t>
      </w:r>
      <w:r>
        <w:rPr/>
        <w:t xml:space="preserve">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6:00Z</dcterms:created>
  <dc:creator>VolodinKI</dc:creator>
  <dc:description/>
  <dc:language>en-US</dc:language>
  <cp:lastModifiedBy>Vika</cp:lastModifiedBy>
  <cp:lastPrinted>2012-12-11T08:40:00Z</cp:lastPrinted>
  <dcterms:modified xsi:type="dcterms:W3CDTF">2012-12-25T05:56:00Z</dcterms:modified>
  <cp:revision>2</cp:revision>
  <dc:subject/>
  <dc:title/>
</cp:coreProperties>
</file>