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3 июн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7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определении делегатов от Белоярского района для участия в работе отраслевой конференции в рамках общественного этапа отбора кандидатов на должность директора Департамента социального развития Ханты-Мансийского автономного округа - Юг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кладчик: Бескровная Елена Дмитриевна, исполняющий обязанности председателя Комитета по социальной политике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7-06-05T12:56:00Z</dcterms:modified>
  <cp:revision>26</cp:revision>
  <dc:subject/>
  <dc:title>ПОВЕСТКА   ДНЯ </dc:title>
</cp:coreProperties>
</file>