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1 мая 2015 года                                                </w:t>
        <w:tab/>
        <w:t xml:space="preserve">                                                              № 58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 </w:t>
      </w:r>
      <w:r>
        <w:rPr>
          <w:b/>
          <w:bCs/>
          <w:sz w:val="24"/>
          <w:szCs w:val="24"/>
        </w:rPr>
        <w:t xml:space="preserve"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Белоярского района, и лицами, замещающими муниципальные должности Белоярского района, и соблюдения ограничений и запретов лицами, замещающими муниципальные должности </w:t>
      </w:r>
      <w:r>
        <w:rPr>
          <w:b/>
          <w:sz w:val="24"/>
          <w:szCs w:val="24"/>
        </w:rPr>
        <w:t>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постановлением Губернатора Ханты-Мансийского автономного округа -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                  п о с т а н о в л я ю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рилагаемое Положение о </w:t>
      </w:r>
      <w:r>
        <w:rPr>
          <w:bCs/>
          <w:sz w:val="24"/>
          <w:szCs w:val="24"/>
        </w:rPr>
        <w:t xml:space="preserve"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Белоярского района, и лицами, замещающими муниципальные должности Белоярского района, и соблюдения ограничений и запретов лицами, замещающими муниципальные должности </w:t>
      </w:r>
      <w:r>
        <w:rPr>
          <w:sz w:val="24"/>
          <w:szCs w:val="24"/>
        </w:rPr>
        <w:t xml:space="preserve">Белоярск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 мая 2015 года № 58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23"/>
      <w:bookmarkEnd w:id="0"/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Белоярского района, и лицами, замещающими муниципальные должности Белоярского района, и соблюдения ограничений и запретов лицами, замещающими муниципальные должности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 xml:space="preserve">1. Настоящим Положением о </w:t>
      </w:r>
      <w:r>
        <w:rPr>
          <w:bCs/>
          <w:sz w:val="24"/>
          <w:szCs w:val="24"/>
        </w:rPr>
        <w:t xml:space="preserve"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Белоярского района, и лицами, замещающими муниципальные должности Белоярского района, и соблюдения ограничений и запретов лицами, замещающими муниципальные должности </w:t>
      </w:r>
      <w:r>
        <w:rPr>
          <w:sz w:val="24"/>
          <w:szCs w:val="24"/>
        </w:rPr>
        <w:t>Белоярского района (далее – Положение)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решением Думы Белоярского района от 23 апреля 2010 года № 34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ами, претендующими на замещение муниципальных должностей Белоярского района на постоянной основе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и, замещающими муниципальные должности Белоярского района на постоянной основе, за отчетный период и за два года, предшествующих отчетному период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достоверности и полноты сведений, представленных гражданами при назначении на муниципальную должность  Белоярского района на постоянной основе, в соответствии с нормативными правовыми актами Российской Федерации,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) соблюдения лицами, замещающими муниципальные должности Белоярского района на постоянной основе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другими федеральными законами (далее - установленные огранич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оверка, предусмотренная </w:t>
      </w:r>
      <w:hyperlink w:anchor="Par0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 (далее - проверка), осуществляется отделом муниципальной службы управления делами администрации Белоярского района, по поручению глав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проведении проверк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снованием для осуществления проверки, предусмотренной </w:t>
      </w:r>
      <w:hyperlink w:anchor="Par0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ботниками отдела муниципальной службы управления делами администрации Белоярского района либо должностными лицами, ответственными за работу по профилактике коррупционных и иных правонарушений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Общественной палатой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средствами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Информация анонимного характера не является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и осуществлении проверки уполномоченные главой Белоярского района лиц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водить собеседование с гражданином или лицом, замещающим муниципальную должность Белоярского района на постоян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изучать представленные гражданином или лицом, замещающим муниципальную должность Белоярского района на постоянной основе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лучать от гражданина или лица, замещающего муниципальную должность Белоярского района на постоянной основе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2" w:name="Par31"/>
      <w:bookmarkEnd w:id="2"/>
      <w:r>
        <w:rPr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Ханты-Мансийского автономного округа - Югр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 Белоярского района на постоянной основе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Ханты-Мансийского автономного округа - Югры, Белоярского района; о соблюдении лицом, замещающим муниципальную должность Белоярского района на постоянной основе,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осуществлять анализ сведений, представленных гражданином или лицом, замещающим муниципальную должность Белоярского района на постоянной основе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уполномоченным заместителем глав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В запросе, предусмотренном </w:t>
      </w:r>
      <w:hyperlink w:anchor="Par31">
        <w:r>
          <w:rPr>
            <w:rStyle w:val="InternetLink"/>
            <w:sz w:val="24"/>
            <w:szCs w:val="24"/>
          </w:rPr>
          <w:t xml:space="preserve">подпунктом «г» пункта </w:t>
        </w:r>
      </w:hyperlink>
      <w:r>
        <w:rPr>
          <w:sz w:val="24"/>
          <w:szCs w:val="24"/>
        </w:rPr>
        <w:t>6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муниципальную должность Белоярского района на постоянной основе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автономного округа, Белоярского района, полнота и достоверность которых проверяются, либо лица, замещающего муниципальную должность Белоярского района на постоянной основе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фамилия, инициалы и номер телефона муниципального служащего управления делами администрации Белоярского района, подготовившего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Управляющий делами администрации Белоярского района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уведомление в письменной форме гражданина или лица, замещающего  муниципальную должность Белоярского района на постоянной основе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bookmarkStart w:id="3" w:name="Par54"/>
      <w:bookmarkEnd w:id="3"/>
      <w:r>
        <w:rPr>
          <w:sz w:val="24"/>
          <w:szCs w:val="24"/>
        </w:rPr>
        <w:t>б) проведение в случае обращения гражданина или лица, замещающего муниципальную должность Белоярского района на постоянной основе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 Белоярского района на постоянной основе, а при наличии уважительной причины - в срок, согласованный с гражданином или лицом, замещающим муниципальную должность Белоярского района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По окончании проверки отдел муниципальной службы управления делами администрации Белоярского района обязан ознакомить гражданина или лицо, замещающее муниципальную должность Белоярского района на постоянной основе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bookmarkStart w:id="4" w:name="Par56"/>
      <w:bookmarkEnd w:id="4"/>
      <w:r>
        <w:rPr>
          <w:sz w:val="24"/>
          <w:szCs w:val="24"/>
        </w:rPr>
        <w:t>11. Гражданин или лицо, замещающее муниципальную должность Белоярского района на постоянной основе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ar54">
        <w:r>
          <w:rPr>
            <w:rStyle w:val="InternetLink"/>
            <w:sz w:val="24"/>
            <w:szCs w:val="24"/>
          </w:rPr>
          <w:t xml:space="preserve">подпункте «б» пункта </w:t>
        </w:r>
      </w:hyperlink>
      <w:r>
        <w:rPr>
          <w:sz w:val="24"/>
          <w:szCs w:val="24"/>
        </w:rPr>
        <w:t>9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обращаться в отдел муниципальной службы управления делами администрации Белоярского района с подлежащим удовлетворению ходатайством о проведении с ним беседы по вопросам, указанным в </w:t>
      </w:r>
      <w:hyperlink w:anchor="Par54">
        <w:r>
          <w:rPr>
            <w:rStyle w:val="InternetLink"/>
            <w:sz w:val="24"/>
            <w:szCs w:val="24"/>
          </w:rPr>
          <w:t xml:space="preserve">подпункте «б» пункта </w:t>
        </w:r>
      </w:hyperlink>
      <w:r>
        <w:rPr>
          <w:sz w:val="24"/>
          <w:szCs w:val="24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Пояснения, указанные в </w:t>
      </w:r>
      <w:hyperlink w:anchor="Par5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1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Управляющий делами администрации Белоярского район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bookmarkStart w:id="5" w:name="Par65"/>
      <w:bookmarkEnd w:id="5"/>
      <w:r>
        <w:rPr>
          <w:sz w:val="24"/>
          <w:szCs w:val="24"/>
        </w:rPr>
        <w:t>14.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 назначении гражданина на муниципальную должность Белоярского района на постоянной осно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муниципальную должность Белоярского района на постоянной осно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об отсутствии оснований для применения к лицу, замещающему муниципальную должность Белоярского района на постоянной основе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о применении к лицу, замещающему муниципальную должность Белоярского района на постоянной основе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о представлении материалов проверки в межведомственный Совет при главе Белоярского района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Отдел муниципальной службы управления делами администрации Белоярского района представляет сведения о результатах проверки с письменного согласия лица, принявшего решение о ее проведении, с одновременным уведомлением об этом гражданина или лица, муниципальную должность Белоярского района на постоянной основе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-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Глава Белоярского района, рассмотрев доклад и соответствующее предложение, указанное в </w:t>
      </w:r>
      <w:hyperlink w:anchor="Par6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гражданина на муниципальную должность Белоярского района на постоян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тказать гражданину в назначении на муниципальную должность Белоярского района на постоян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екратить проверку в отношении лица, замещающего муниципальную должность Белоярского района на постоянной основе, в связи с отсутствием оснований для применения к лицу, замещающему муниципальную должность Белоярского района на постоянной основе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применить к лицу, замещающему муниципальную должность Белоярского района на постоянной основе, меры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представить материалы проверки в межведомственный Совет при главе Белоярского района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Подлинники справок о доходах, расходах, об имуществе и обязательствах имущественного характера, поступивших в управление делами администрации Белоярского района в соответствии с решением Думы Белоярского района от 23 апреля 2010 года № 34, по окончании календарного года приобщаются к личным де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E1E54F90C03975F8975F54DD8F04417DDF2F37944E8C74E21D4C04B71872112AA2747C13EA30F1kFk5L" TargetMode="External"/><Relationship Id="rId4" Type="http://schemas.openxmlformats.org/officeDocument/2006/relationships/hyperlink" Target="consultantplus://offline/ref=F01417255B2C51E2DCD0A022CB8BB646D23B74B4BD5DE311876231A2B024534B085DFFB9385016785FAF15FDw8E" TargetMode="External"/><Relationship Id="rId5" Type="http://schemas.openxmlformats.org/officeDocument/2006/relationships/hyperlink" Target="consultantplus://offline/ref=84DBEEDB0255F29AE435CF731497D7207AF715EDB1D6741D90F239181CJ410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0:00Z</dcterms:created>
  <dc:creator>TarasovaAN</dc:creator>
  <dc:description/>
  <cp:keywords/>
  <dc:language>en-US</dc:language>
  <cp:lastModifiedBy>Семочкина Татьяна Евгеньевна</cp:lastModifiedBy>
  <cp:lastPrinted>2015-05-21T12:04:00Z</cp:lastPrinted>
  <dcterms:modified xsi:type="dcterms:W3CDTF">2015-05-21T06:06:00Z</dcterms:modified>
  <cp:revision>4</cp:revision>
  <dc:subject/>
  <dc:title> </dc:title>
</cp:coreProperties>
</file>