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87"/>
      <w:bookmarkStart w:id="1" w:name="sub_1087"/>
      <w:bookmarkEnd w:id="1"/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ХАНТЫ-МАНСИЙСКИЙ АВТОНОМНЫЙ ОКРУГ – ЮГР</w:t>
      </w:r>
      <w:r>
        <w:rPr>
          <w:sz w:val="22"/>
          <w:szCs w:val="22"/>
          <w:lang w:val="ru-RU"/>
        </w:rPr>
        <w:t>А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3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№ </w:t>
      </w:r>
    </w:p>
    <w:p>
      <w:pPr>
        <w:pStyle w:val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жилищно-коммунального комплек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 повышение энергетической эффективно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ановления администрации Белоярского района от </w:t>
      </w:r>
      <w:r>
        <w:rPr>
          <w:rFonts w:eastAsia="Times New Roman"/>
          <w:bCs/>
          <w:lang w:eastAsia="ru-RU"/>
        </w:rPr>
        <w:t xml:space="preserve">3 сентября 2018 года № 776 «Об утверждении Порядка принятия решений о разработке, формировании и реализации муниципальных программ Белоярского района», </w:t>
      </w:r>
      <w:r>
        <w:rPr>
          <w:lang w:eastAsia="ru-RU"/>
        </w:rPr>
        <w:t xml:space="preserve">распоряжением администрации Белоярского района от 15 августа 2018 года N 245-р «О Перечне муниципальных программ Белоярского района» </w:t>
      </w:r>
      <w:r>
        <w:rPr/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r>
        <w:rPr>
          <w:bCs/>
        </w:rPr>
        <w:t>муниципальную программу Белоярского района «Развитие жилищно-коммунального комплекса и повышение энергетической эффективности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С.П.Манен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firstLine="6"/>
        <w:jc w:val="right"/>
        <w:rPr/>
      </w:pPr>
      <w:r>
        <w:rPr/>
        <w:t>Утверждена</w:t>
      </w:r>
    </w:p>
    <w:p>
      <w:pPr>
        <w:pStyle w:val="Normal"/>
        <w:ind w:left="4956" w:firstLine="6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4956" w:firstLine="6"/>
        <w:jc w:val="right"/>
        <w:rPr/>
      </w:pPr>
      <w:r>
        <w:rPr/>
        <w:t xml:space="preserve">от                 2024 года № 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1. Основные положения</w:t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765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Белоярского район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иод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25-2030</w:t>
            </w:r>
          </w:p>
        </w:tc>
      </w:tr>
      <w:tr>
        <w:trPr>
          <w:trHeight w:val="25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Повышение надежности и качества предоставления жилищно-коммунальных услуг</w:t>
            </w:r>
          </w:p>
        </w:tc>
      </w:tr>
      <w:tr>
        <w:trPr>
          <w:trHeight w:val="21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</w:t>
            </w:r>
          </w:p>
        </w:tc>
      </w:tr>
      <w:tr>
        <w:trPr>
          <w:trHeight w:val="27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 Создание условий, способствующих повышению уровня и качества жизни жителей городского поселения Белоярский </w:t>
            </w:r>
          </w:p>
        </w:tc>
      </w:tr>
      <w:tr>
        <w:trPr>
          <w:trHeight w:val="197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4 Обеспечение стабильной благополучной эпизоотической обстановки на территории Белоярского района</w:t>
            </w:r>
          </w:p>
        </w:tc>
      </w:tr>
      <w:tr>
        <w:trPr>
          <w:trHeight w:val="255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я (подпрограммы)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подпрограмма) 1 «Создание объектов капитального строительства и проведение капитального ремонта объектов»</w:t>
            </w:r>
          </w:p>
        </w:tc>
      </w:tr>
      <w:tr>
        <w:trPr>
          <w:trHeight w:val="21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подпрограмма) 2 «Создание условий для обеспечения качественными коммунальными услугами»</w:t>
            </w:r>
          </w:p>
        </w:tc>
      </w:tr>
      <w:tr>
        <w:trPr>
          <w:trHeight w:val="240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подпрограмма) 3 «Развитие энергосбережения и повышение энергоэффективности»</w:t>
            </w:r>
          </w:p>
        </w:tc>
      </w:tr>
      <w:tr>
        <w:trPr>
          <w:trHeight w:val="225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подпрограмма) 4 «Проведение капитального ремонта многоквартирных домов»</w:t>
            </w:r>
          </w:p>
        </w:tc>
      </w:tr>
      <w:tr>
        <w:trPr>
          <w:trHeight w:val="23" w:hRule="atLeast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ие (подпрограмма) 5 «Обеспечение благоустройства территории городского поселения Белоярский»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ового обеспечения за весь пери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 918 843,4 тыс.рублей</w:t>
            </w:r>
          </w:p>
        </w:tc>
      </w:tr>
      <w:tr>
        <w:trPr>
          <w:trHeight w:val="39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мфортная и безопасная среда для жизн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показатель: реализация программы модернизации коммунальной инфраструктуры и улучшение качества предоставляемых коммуна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1.2. показатель: «строительство и реконструкция объектов питьевого водоснабжения и водоподготовки»/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/ государственная программа Ханты-Мансийского автономного округа - Югры «Строительство»; государственная программа Ханты-Мансийского автономного округа - Югры «Обеспечение эпизоотического и ветеринарно-санитарного благополуч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276"/>
        <w:gridCol w:w="983"/>
        <w:gridCol w:w="718"/>
        <w:gridCol w:w="709"/>
        <w:gridCol w:w="708"/>
        <w:gridCol w:w="709"/>
        <w:gridCol w:w="709"/>
        <w:gridCol w:w="709"/>
        <w:gridCol w:w="708"/>
        <w:gridCol w:w="2552"/>
        <w:gridCol w:w="1134"/>
        <w:gridCol w:w="1843"/>
      </w:tblGrid>
      <w:tr>
        <w:trPr>
          <w:tblHeader w:val="true"/>
          <w:trHeight w:val="11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9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муниципальной программы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муниципальной программы «Создание условий, способствующих повышению уровня и качества жизни жителей городского поселения Белоярский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"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"Строитель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"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"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муниципальной программы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 муниципальной программы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3. Структура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96"/>
        <w:gridCol w:w="2605"/>
        <w:gridCol w:w="1149"/>
        <w:gridCol w:w="505"/>
        <w:gridCol w:w="602"/>
        <w:gridCol w:w="1456"/>
        <w:gridCol w:w="2192"/>
        <w:gridCol w:w="2569"/>
      </w:tblGrid>
      <w:tr>
        <w:trPr>
          <w:tblHeader w:val="true"/>
          <w:trHeight w:val="7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Направление (подпрограмма)  «Создание объектов капитального строительства и проведение капитального ремонта объектов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 Региональный проект «Создание (реконструкция) коммунальных объектов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за реализацию:  УКС 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строительству (реконструкции) объектов:</w:t>
              <w:br/>
              <w:t>- Обеспечение водоснабжением г.Белоярский;</w:t>
              <w:br/>
              <w:t>- Канализационные очистные сооружения в с. Полноват Белояр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 Комплекс процессных мероприятий «Строительство (реконструкция) и капитальный ремонт объектов коммунальной инфраструктуры»</w:t>
            </w:r>
          </w:p>
        </w:tc>
      </w:tr>
      <w:tr>
        <w:trPr>
          <w:trHeight w:val="9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УКС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эффективности, качества и надежности предоставления коммунальных услуг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капитальному ремонту центральной городской котельной в г.Белоярский;</w:t>
              <w:br/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личество объектов коммунальной инфраструктуры, в отношении которого произведен капитальный ремонт </w:t>
              <w:br/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 Направление (подпрограмма) «Создание условий для обеспечения качественными коммунальными услугами»</w:t>
            </w:r>
          </w:p>
        </w:tc>
      </w:tr>
      <w:tr>
        <w:trPr>
          <w:trHeight w:val="72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 Комплекс процессных мероприятий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</w:tr>
      <w:tr>
        <w:trPr>
          <w:trHeight w:val="99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ветхих инженерных сетей посредством капитального ремонта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 Комплекс процессных мероприятий «Реализация региональной программы модернизации систем коммунальной инфраструктуры»</w:t>
            </w:r>
          </w:p>
        </w:tc>
      </w:tr>
      <w:tr>
        <w:trPr>
          <w:trHeight w:val="96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ов по модернизации систем коммунальной инфраструктуры Белоярского района  с привлечением средств федерального бюджета Российской Федерации в рамках  региональной программы Ханты-Мансийского автономного округа - Югры «Модернизация систем коммунальной инфраструктуры на 2023 - 2027 годы»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 Комплекс процессных мероприятий «Содействие в обеспечении равных прав потребителей на получение энергетических ресурсов»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вных прав потребителей на получение энергетических ресурсов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;</w:t>
              <w:br/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мещение недополученных доходов ресурсоснабжающим организациям, осуществляющим основной регулируемый вид деятельности в сфере тепло-, водоснабжения и водоотведе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4. Комплекс процессных мероприятий "Компенсация транспортных расходов, предусмотренная в соответствии с государственной поддержкой северного завоза продукции (товаров)" 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Отдел муниципального заказа администрации Белоярского район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стабильного функционирования организаций социальной сферы, жилищно-коммунального хозяйства и энергетики и  обеспечения жизнедеятельности населе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, необходимой для обеспечения жизнедеятельности населения и стабильного функционирования организаций социальной сферы, жилищно-коммунального хозяйства и энергетики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Направление (подпрограмма) "Энергосбережение и повышение энергетической эффективности"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 Комплекс процессных мероприятий  "Обеспечение мероприятий по энергосбережению и повышению энергетической эффективности"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5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тие энергосбережения и повышение энергоэффективности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, в том числе реализация мероприятий по замене ламп уличного освещения в рамках плана мероприятий по модернизации и переводу на светодиодное освещение систем уличного освещения г.Белоярский.</w:t>
              <w:br/>
              <w:t>Информационное обеспечение мероприятий по энергосбережению и повышению энергетической эффективности.</w:t>
              <w:br/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 унитарным предприятием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энергоэффективных источников света в системах уличного освещения г.Белоярский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 Направление (подпрограмма) «Проведение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 Комплекс процессных мероприятий    "Содействие проведению капитального ремонта многоквартирных домов"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в реализации  на территории Белоярского района региональной программы капитального ремонта общего имущества в многоквартирных домах;</w:t>
              <w:br/>
              <w:t>Предоставление субсидии Югорскому фонду капитального ремонта многоквартирных домов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 Направление (подпрограмма)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 Комплекс процессных мероприятий     "Обеспечение благоустройства территории городского поселения Белоярский"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е за реализацию:  УЖКХ, УКС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благоустройства и озеленения территории г.п. Белоярский;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;</w:t>
              <w:br/>
              <w:t xml:space="preserve">Техническая эксплуатация, содержание, ремонт и организация энергоснабжения сети уличного освещения на территории г.п. Белоярский 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 Комплекс процессных мероприятий «Содержание и благоустройство межпоселенческих мест захоронений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держание и благоустройство межпоселенческих мест захоронений 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        <w:br/>
              <w:t>строительство, реконструкция (расширение) мест погребения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 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безопасности населения при осуществлении деятельности по обращению с животными без владельцев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 на территории Белоярского района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реализованных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 Финансовое обеспечение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83"/>
        <w:gridCol w:w="1265"/>
        <w:gridCol w:w="1265"/>
        <w:gridCol w:w="1265"/>
        <w:gridCol w:w="1265"/>
        <w:gridCol w:w="1265"/>
        <w:gridCol w:w="1265"/>
        <w:gridCol w:w="1493"/>
      </w:tblGrid>
      <w:tr>
        <w:trPr>
          <w:tblHeader w:val="true"/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9 87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9 63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8 56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 92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 92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 925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8 843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6 18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 74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4 75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50 619,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 68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88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 80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94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94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94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8 224,3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гиональный проект "Создание (реконструкция) коммунальных объектов" 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7 8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92 830,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 85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99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3 188,5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9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641,6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 "Обеспечение водоснабжением г.Белоярски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 "Строительство канализационных очистных сооружений в с. Полноват Белоярского район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 89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 85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99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2 854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9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992,4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«Строительство (реконструкция) и капитальный ремонт объектов коммунальной инфраструктуры»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сего)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ероприятие (результат)  "Капитальный ремонт центральной городской котельной в г.Белоярский"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 "Строительство канализационных очистных сооружений в п. Сорум Белоярского район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"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"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сего)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2 8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7 74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 384 956,7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36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97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 634,7</w:t>
            </w:r>
          </w:p>
        </w:tc>
      </w:tr>
      <w:tr>
        <w:trPr>
          <w:trHeight w:val="84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оведен 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 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 86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 7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4 956,7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36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97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 634,7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"Реализация региональной программы модернизации систем коммунальной инфраструктуры"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2 39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4 1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4 1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0 787,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5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77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77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708,3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24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1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1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78,8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Осуществлены мероприятия региональной программы модернизации систем коммунальной инфраструктур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 39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1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19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 787,1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5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77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77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708,3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24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1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1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78,8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"Содействие в обеспечении равных прав потребителей на получение энергетических ресурсов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4 42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70 110,9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 01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 646,9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9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112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5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5</w:t>
            </w:r>
          </w:p>
        </w:tc>
      </w:tr>
      <w:tr>
        <w:trPr>
          <w:trHeight w:val="136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109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"Компенсация транспортных расходов, предусмотренная в соответствии с государственной поддержкой северного завоза продукции (товаров)"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(всего)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 в целях компенсации транспортных расходов в рамках северного завоза продукции (товаров) на территорию Белоярского района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 "Обеспечение мероприятий по энергосбережению и повышению энергетической эффективности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  <w:br/>
              <w:t>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   "Содействие проведению капитального ремонта многоквартирных домов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    "Обеспечение благоустройства территории городского поселения Белоярский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(всего)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5 5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6 83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17 033,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59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8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7 033,0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Организация благоустройства и озеленения территории городского поселения Белоярский 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 001,2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 001,2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Создание объектов благоустройства на территории городского поселения Белоярский 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8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628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86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628,4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.3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Техническая эксплуатация, содержание, ремонт и организация энергоснабжения сети уличного освещения на территории г.п. Белоярский 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8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"Содержание и благоустройство межпоселенческих мест захоронений на территории Белоярского район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111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мплекс процессных мероприятий "Организация мероприятий при осуществлении деятельности по обращению с животными без владельцев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  <w:t>(всего), 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991"/>
          <w:pgNumType w:fmt="decimal"/>
          <w:formProt w:val="false"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7"/>
      <w:bookmarkStart w:id="3" w:name="sub_1087"/>
      <w:bookmarkEnd w:id="3"/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 Белояр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«Развитие жилищно-коммунального комплекса и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/>
        <w:t>повышение энергетической эффективности»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3266"/>
        <w:gridCol w:w="1161"/>
        <w:gridCol w:w="1681"/>
        <w:gridCol w:w="1819"/>
        <w:gridCol w:w="1616"/>
        <w:gridCol w:w="3291"/>
        <w:gridCol w:w="2157"/>
      </w:tblGrid>
      <w:tr>
        <w:trPr>
          <w:tblHeader w:val="true"/>
          <w:trHeight w:val="3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е влож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 куб.м/су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Белояр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(СМР)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Белояр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)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Белояр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4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Белояр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0:00Z</dcterms:created>
  <dc:creator>puzanov</dc:creator>
  <dc:description/>
  <cp:keywords/>
  <dc:language>en-US</dc:language>
  <cp:lastModifiedBy>Татаринова Наталья Александровна</cp:lastModifiedBy>
  <cp:lastPrinted>2013-12-16T16:09:00Z</cp:lastPrinted>
  <dcterms:modified xsi:type="dcterms:W3CDTF">2024-11-21T11:33:00Z</dcterms:modified>
  <cp:revision>41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