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/>
      </w:pPr>
      <w:r>
        <w:rPr/>
        <w:t xml:space="preserve">   </w:t>
      </w:r>
      <w:r>
        <w:rPr/>
        <w:t xml:space="preserve">от 20 марта 2023 года                                                                                                             № 186 </w:t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/>
      </w:pPr>
      <w:r>
        <w:rPr/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   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3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автомобильным (кроме такс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 между поселениями в границах Белоярского района и на территории городского поселения Белоярский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автомобильным (кроме такс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23 году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 и действует до 31 декабря 2023 года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widowControl w:val="false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ind w:firstLine="539"/>
        <w:jc w:val="right"/>
        <w:rPr/>
      </w:pPr>
      <w:r>
        <w:rPr>
          <w:sz w:val="24"/>
          <w:szCs w:val="24"/>
        </w:rPr>
        <w:t>от 20 марта 2023 года № 186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ывающим населению услуги по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23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ConsPlusTitle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устанавливает категории получателей субсидий в целях возмещения недополученных доходов в связи с оказанием населению услуг по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территории городского поселения Белоярский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(мониторинга) за соблюдением порядка и условий предоставления субсидий и ответственности за их наруш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ConsPlusTitle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Предоставление субсидий в 2023 году осуществляется администрацией Белоярского района в пределах лимитов бюджетных обязательств на 2023 год и плановый период 2024 и 2025 годов и бюджетных ассигнований, предусмотренных решением Думы Белоярского района от 7 декабря 2022 года № 84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 предоставляется в период с 1 января 2023 года по 31 декабря 2023 года в рамках подпрограммы «Организация транспортного обслуживания населения Белоярского района» муниципальной программы Белоярского района «Развитие транспортной системы Белоярского района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, в целях возмещения недополученных доходов в связи с оказанием услуг населению по регулярным перевозкам пассажиров автомобильным (кроме такси) транспорто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  <w:r>
        <w:rPr/>
        <w:t xml:space="preserve">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/>
        <w:t xml:space="preserve"> </w:t>
      </w:r>
      <w:r>
        <w:rPr>
          <w:sz w:val="24"/>
          <w:szCs w:val="24"/>
        </w:rPr>
        <w:t>Получатели субсидии должны отвечать следующим условия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лицензии на осуществление перевозки пассажиров автомобильным транспорт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парка транспортных средст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сведений о лице, претендующем на получение субсидии, в реестре недобросовестных поставщик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8. 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регулярным перевозкам пассажиров автомобильным (кроме такси) транспортом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ие лица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ые предприниматели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ие лица – производители товаров, работ, услуг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 оказывающие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ая заявителем (представителем заявителя) копия документа, удостоверяющего личность заявителя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енная заявителем (представителем заявителя) копия документа, удостоверяющего права (полномочия) заявителя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веренные заявителем (представителем заявителя) копии документов, подтверждающие наличие у заявителя на праве собственности или на ином законном основании, транспортных средст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е заявителем (представителем заявителя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веренная заявителем (представителем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лицензии на осуществление перевозки пассажиров автомобильным транспортом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расчет суммы субсидии, который осуществляется согласно пункту 2.13 настоящего Порядк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правка из ФНС России (ее территориального органа)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шесть месяцев до дня подачи заявления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декларация соответствия требованиям, установленным подпунктом 2 пункта 2.6 настоящего Порядка.</w:t>
      </w:r>
    </w:p>
    <w:p>
      <w:pPr>
        <w:pStyle w:val="Style14"/>
        <w:widowControl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лицом, претендующим на получение субсидии, обоснованность и законность заключения договора о предоставлении субсидии. Срок проведения проверки документов составляет не более 30 (тридцати) </w:t>
      </w:r>
      <w:r>
        <w:rPr>
          <w:sz w:val="24"/>
          <w:szCs w:val="24"/>
        </w:rPr>
        <w:t>календарных</w:t>
      </w:r>
      <w:r>
        <w:rPr>
          <w:color w:val="000000"/>
          <w:sz w:val="24"/>
          <w:szCs w:val="24"/>
        </w:rPr>
        <w:t xml:space="preserve"> дней с момента получения администрацией Белоярского района документов, установленных пунктом 2.3 настоящего Порядка. Так же в указанный срок управление по транспорту и связи администрации Белоярского района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Белоярского района самостоятельно запрашивает: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</w:t>
      </w:r>
      <w:r>
        <w:rPr>
          <w:color w:val="000000"/>
          <w:sz w:val="24"/>
          <w:szCs w:val="24"/>
        </w:rPr>
        <w:t>администрации Белоярского района</w:t>
      </w:r>
      <w:r>
        <w:rPr>
          <w:sz w:val="24"/>
          <w:szCs w:val="24"/>
        </w:rPr>
        <w:t xml:space="preserve"> и Комитете по финансам и налоговой политике администрации Белоярского района).</w:t>
      </w:r>
    </w:p>
    <w:p>
      <w:pPr>
        <w:pStyle w:val="ConsPlusNormal"/>
        <w:widowControl w:val="false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5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заключении договора о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результат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отчетные документы по установленной договором о предоставлении субсидии форм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1) справка о выполненном объеме пассажирских перевозок на субсидируемых маршрута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) отчет о количестве отработанного времени и пробег по каждому маршруту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отчет о фактических доходах от реализации билетной продукции по маршрута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счет субсидии за отчетный период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</w:t>
      </w:r>
      <w:r>
        <w:rPr>
          <w:sz w:val="24"/>
          <w:szCs w:val="24"/>
        </w:rPr>
        <w:t>и принятия администрацией Белоярского района решения о предоставлении субсидии</w:t>
      </w:r>
      <w:r>
        <w:rPr>
          <w:color w:val="000000"/>
          <w:sz w:val="24"/>
          <w:szCs w:val="24"/>
        </w:rPr>
        <w:t xml:space="preserve">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бщий размер субсидий за отчетный месяц определяется как сумма субсидий по каждому утвержденному маршрут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,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2.12. Плановый размер субсидии рассчитывается согласно пункту 2.13 настоящего Порядка, для определения годового размера субсидии и заключения договора о предоставлении субсидии. Фактический размер субсидии рассчитывается согласно пункту 2.17 настоящего Порядка ежемесячно. Общий размер субсидий в целях возмещения недополученных доходов в связи с оказанием услуг населению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3. Плановый размер субсидии по каждому утвержденному маршруту рассчитывае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 в г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плановая годовая выручка по маршру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 по маршруту в год рассчитываю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4. Экономически обоснованная стоимость 1 км пробега рассчитывается перевозчик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анты-Мансийского автономного округа - Югры от 25 сентября 2013 года № 73-нп «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(далее – Методика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5. Плановая годовая выручка по маршруту рассчитывается исходя из планового количества перевозимых пассажиров по социально ориентированным тарифам, рекомендованным перевозчику администрацией Белоярского район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6. Фактический размер субсидии рассчитывается в соответствии с п. 2.17 настоящего Порядка ежемесячно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7. Фактический размер субсидии рассчитывается как разница между экономически обоснованными расходами перевозчика и суммой выручки, полученной от реализации данных услуг населению по тарифам, рекомендованным перевозчику администрацией Белояр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о каждому утвержденному маршруту рассчитывае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Р - В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экономически обоснованные расходы по маршруту, сформированные согласно разделу 3 Методи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фактическая выручка от реализации билетной продукции по маршруту за отчетный месяц, по данным представленным получателем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кономически обоснованные расходы по маршруту рассчитываются по форму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Пн х Эо.с., гд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н - нормативный пробег по маршруту в год, согласованный управлением по транспорту и связи администрации Белоярского райо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о.с. - экономически обоснованная стоимость 1 км пробега по маршруту, согласованная управлением экономики, реформ и программ администрации Белоярского район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18. 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получателем субсидии документов, определенных пунктом 2.9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лучатель субсидии обязуется обеспечивать достижение значений целевых показателей, установленных в позиции 10 таблицы 3 «Целевые показатели муниципальной программы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10 таблицы 3 «Целевые показатели муниципальной программы»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2. </w:t>
      </w:r>
      <w:r>
        <w:rPr>
          <w:sz w:val="24"/>
          <w:szCs w:val="24"/>
        </w:rPr>
        <w:t>Предоставленная субсидия направляется на возмещение недополученных доходов,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уществление контроля (мониторинга) за соблюдением порядка и условий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4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При нарушении получателем субсидии порядка и условий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значений результатов (целевых показателей)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значений результатов (целевых показателей), в бюджет Белоярского района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3.6. В случае невыполнения требования о возврате суммы субсидии, взыскания осуществляется в </w:t>
      </w:r>
      <w:r>
        <w:rPr>
          <w:sz w:val="24"/>
          <w:szCs w:val="24"/>
        </w:rPr>
        <w:t>судебном порядке в</w:t>
      </w:r>
      <w:r>
        <w:rPr>
          <w:color w:val="000000"/>
          <w:sz w:val="24"/>
          <w:szCs w:val="24"/>
        </w:rPr>
        <w:t xml:space="preserve">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6:00Z</dcterms:created>
  <dc:creator>А</dc:creator>
  <dc:description/>
  <cp:keywords/>
  <dc:language>en-US</dc:language>
  <cp:lastModifiedBy>Виктория Русак</cp:lastModifiedBy>
  <cp:lastPrinted>2022-12-23T17:23:00Z</cp:lastPrinted>
  <dcterms:modified xsi:type="dcterms:W3CDTF">2023-03-20T06:02:00Z</dcterms:modified>
  <cp:revision>4</cp:revision>
  <dc:subject/>
  <dc:title>ПРОЕКТ</dc:title>
</cp:coreProperties>
</file>