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 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аукциона  от ___________ 2024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 следующее недвижимое имущество (далее имущество):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имущест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161 </w:t>
      </w:r>
      <w:r>
        <w:rPr>
          <w:rFonts w:cs="Times New Roman" w:ascii="Times New Roman" w:hAnsi="Times New Roman"/>
        </w:rPr>
        <w:t>Налог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ем</w:t>
      </w:r>
      <w:r>
        <w:rPr>
          <w:rFonts w:cs="Times New Roman" w:ascii="Times New Roman" w:hAnsi="Times New Roman"/>
        </w:rPr>
        <w:t xml:space="preserve">, ему начисляется </w:t>
      </w:r>
      <w:r>
        <w:rPr>
          <w:rFonts w:cs="Times New Roman" w:ascii="Times New Roman" w:hAnsi="Times New Roman"/>
        </w:rPr>
        <w:t>пе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со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й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рочк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государственной регистрации  перехода 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5.1. В случае неисполнения Покупателем обязанностей, предусмотренных п. 2.2. Договора более двух месяцев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5.2. В случае расторжения Договора по основанию, указанному в п. 5.1. Договора, Продавец направляет Покупателю уведомление об одностороннем отказе от исполнения Договора</w:t>
      </w:r>
      <w:r>
        <w:rPr/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заказным письмом Почтой России. Договор считается расторгнутым со дня получения Покупателем уведомления либо со дня возврата заказного письма Продав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4-09-05T07:26:00Z</dcterms:modified>
  <cp:revision>4</cp:revision>
  <dc:subject/>
  <dc:title>Д О Г О В О Р</dc:title>
</cp:coreProperties>
</file>