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27 октября 2020 года                                                                                                        № 905</w:t>
      </w:r>
    </w:p>
    <w:p>
      <w:pPr>
        <w:pStyle w:val="3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елоярского района от </w:t>
      </w:r>
      <w:r>
        <w:rPr>
          <w:b/>
          <w:bCs/>
          <w:sz w:val="24"/>
          <w:szCs w:val="24"/>
        </w:rPr>
        <w:t>29 октября 2018 года № 1025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Ханты-Мансийского автономного округа – Югры                от 4 августа 2020 года № 71-оз «О внесении изменения в статью 1 Закона                          Ханты-Мансийского автономного округа – Югры «Об отдельных вопросах организации местного самоуправления в Ханты-Мансийском автономном округе – Югре»                              п о с т а н о в л я ю: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  <w:szCs w:val="24"/>
        </w:rPr>
        <w:t xml:space="preserve">1. Внести в приложение «Муниципальная программа Белоярского района </w:t>
      </w:r>
      <w:r>
        <w:rPr>
          <w:bCs/>
          <w:sz w:val="24"/>
          <w:szCs w:val="24"/>
        </w:rPr>
        <w:t xml:space="preserve">«Укрепление межнационального и межконфессионального согласия, профилактика экстремизма на 2019 - 2024 годы» </w:t>
      </w:r>
      <w:r>
        <w:rPr>
          <w:sz w:val="24"/>
          <w:szCs w:val="24"/>
        </w:rPr>
        <w:t xml:space="preserve">к постановлению администрации Белоярского района от </w:t>
      </w:r>
      <w:r>
        <w:rPr>
          <w:bCs/>
          <w:sz w:val="24"/>
          <w:szCs w:val="24"/>
        </w:rPr>
        <w:t xml:space="preserve">29 октября 2018 года № 1025 «Об утверждении муниципальной программы Белоярского района «Укрепление межнационального и межконфессионального согласия, профилактика экстремизма на 2019 - 2024 годы» </w:t>
      </w:r>
      <w:r>
        <w:rPr>
          <w:sz w:val="24"/>
        </w:rPr>
        <w:t>(далее – Программа) следующие измене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1) </w:t>
      </w:r>
      <w:r>
        <w:rPr>
          <w:sz w:val="24"/>
          <w:szCs w:val="24"/>
        </w:rPr>
        <w:t>позицию паспорта Программы «Задачи муниципальной программы» изложить        в следующей редакц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685"/>
        <w:gridCol w:w="5391"/>
        <w:gridCol w:w="563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     с их этнической принадлежностью на территории Белоярского района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йствие этнокультурному развитию народов, формированию общероссийского гражданского самосознания, патриотизма и солидарности  на территории Белоярского район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действие поддержке русского языка как государственного языка Российской Федерации   и средства межнационального общения и языков народов России, проживающих в Белоярском районе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действие социальной и культурной адаптации мигрантов, противодействие социальной исключенности мигрантов и формированию этнических анклавов                           на территории Белоярского района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ализация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армонизация межэтнических и межконфессиональных отношений, сведение  к минимуму условий для проявлений экстремизма на территории Белоярского района, развитие системы мер профилактики и предупреждения межэтнических, межконфессиональных конфликтов  на территории Белоярского района.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.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таблицу 3 «Перечень </w:t>
      </w:r>
      <w:r>
        <w:rPr>
          <w:bCs/>
          <w:sz w:val="24"/>
          <w:szCs w:val="24"/>
        </w:rPr>
        <w:t>основных мероприятий муниципальной программы,                их связь с целевыми показателями</w:t>
      </w:r>
      <w:r>
        <w:rPr>
          <w:sz w:val="24"/>
          <w:szCs w:val="24"/>
        </w:rPr>
        <w:t>» Программы изложить в редакции согласно приложению  к настоящему постановлению.</w:t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1 января 2021 года и действует            по 31 декабря 2024 года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 xml:space="preserve">           </w:t>
        <w:tab/>
        <w:t xml:space="preserve">             С.П.Манен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008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008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1008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 27 октября 2020 года № 90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8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 xml:space="preserve">Изменения, вносимые в таблицу 3 </w:t>
      </w:r>
      <w:r>
        <w:rPr>
          <w:rFonts w:cs="Calibri"/>
          <w:sz w:val="24"/>
          <w:szCs w:val="24"/>
        </w:rPr>
        <w:t>муниципальной программы Белояр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«Укрепление межнационального и межконфессионального согласия, профилактика экстремизма на 2019 - 2024 годы»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Таблица 3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основных мероприятий муниципальной программы, их связь с целевыми показателями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172"/>
        <w:gridCol w:w="3761"/>
        <w:gridCol w:w="4699"/>
      </w:tblGrid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значения целевого показателя</w:t>
            </w:r>
          </w:p>
        </w:tc>
      </w:tr>
      <w:tr>
        <w:trPr>
          <w:trHeight w:val="3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крепление единства народов Российской Федерации, проживающих на территории Белоярского района, профилактика экстремизма в Белоярском районе</w:t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 1 «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                         на территории Белоярского района»</w:t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 2 «Содействие этнокультурному развитию народов, формированию общероссийского гражданского самосознания, патриотизма  и солидарности на территории Белоярского района»</w:t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«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Белоярском районе»</w:t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 4 «Содействие социальной и культурной адаптации мигрантов, противодействие социальной исключенности мигрантов                    и формированию этнических анклавов на территории Белоярского района»</w:t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 «Реализация комплексной информационной кампании, направленной на укрепление общегражданской идентичности                  и межнационального (межэтнического), межконфессионального и межкультурного взаимодействия на территории Белоярского райо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епление межнационального и межконфессионального согласия 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ожительно оценивающих состояние межнациональных отношений в Белоярском райо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мероприятий, направленных на укрепление общероссийского гражданского един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, направленных на этнокультурное развитие народов России, проживающих в Белоярском райо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(проектов, программ), реализованных некоммерческими организациями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Белоярского района, обеспечению социальной и культурной адаптации мигрантов и профилактике экстремиз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, направленных на поддержку русского языка как государственного языка Российской Федерации и средства межнационального общения и языков народов России, проживающих в Белоярском райо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людей в возрасте от 14 до 30 лет, участвующих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Белоярского района, обеспечению социальной и культурной адаптации мигрантов и профилактике экстремиз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 и работников муниципальных учреждений, прошедших курсы повышения квалификации по вопросам 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Белоярского района, обеспечения социальной и культурной адаптации мигрантов и профилактики экстремиз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в муниципальных средствах массовой информации, направленных на формирование этнокультурной компетентности граждан и пропаганду ценностей добрососедства и взаимоува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чение показателя рассчитывается Департаментом общественных и внешних связей Ханты-Мансийского автономного округа – Югры на основании ответов респондентов, полученных по результатам социологического исследования                      по изучению мнения населения                        о состоянии межнациональных и межконфессиональных отношений в автономном округ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путем суммирования количества участников мероприятий, направленных на укрепление общероссийского гражданского единства на территории Белоярского района, реализованных на территории Белояр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путем суммирования количества участников мероприятий, направленных на этнокультурное развитие народов России, проживающих в Белоярском районе, реализованных на территории Белояр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казатель рассчитывается путем суммирования количества мероприятий (проектов, программ)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Белоярского района, обеспечению социальной                        и культурной адаптации мигрантов и профилактике экстремизма, реализованных некоммерческими организациями                    на территории Белояр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путем суммирования количества участников мероприятий, на поддержку русского языка как государственного языка Российской Федерации и средства межнационального общения и языков народов России, проживающих в Белоярском районе реализованных на территории Белояр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 путем суммирования количества молодых людей            в возрасте от 14 до 30 лет, принявших участие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Белоярского района, обеспечению социальной и культурной адаптации мигрантов и профилактике экстремизма на территории Белояр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путем суммирования количества муниципальных служащих и работников муниципальных учреждений, прошедших курсы повышения квалификации по вопросам 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Белоярского района, обеспечения социальной и культурной адаптации мигрантов и профилактики экстремиз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рассчитывается путем суммирования количества публикаций             в муниципальных средствах массовой информации, направленных на формирование этнокультурной компетентности граждан и пропаганду ценностей добрососедства и взаимоуваж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некоммерческим организациям для реализации проектов и участия в мероприятиях в сфере межнациональных (межэтнических) отношений, профилактики экстремизма (1,2,3,4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 (День России, День государственного флага России, День народного единств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2)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использование потенциала молодежи в интересах укрепления единства российской нации, упрочения мира и согла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2,3,6)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здание и поддержка деятельности центров национальных культур, домов дружбы народов, центров межнационального сотрудничества, центров этнокультурного развития, этнокультурных комплексов (Организация и проведение национальных праздников «День оленевода» на территории сельского поселения Казым, «День рыбака» на территории сельского поселения Полноват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2,3)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конкурса социальной рекламы (видеоролик, плакат), направленной на укрепление общероссийского гражданского единства, гармонизацию межнациональных            и межконфессиональных отношений, профилактику экстремизм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8)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светительского характера для представителей общественных объединений, религиозных организаций по вопросам укрепления межнационального и межконфессионального согласия, обеспечения социальной и культурной адаптации мигрантов, профилактики экстремизма на территории Белояр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религиозным организациям                в культурно-просветительской и социально-значимой деятельности, направленной                на развитие межнационального и межконфессионального диалога, возрождению семейных ценностей, противодействию экстремизму,  национальной и религиозной нетерпимости (1,2,4)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действие этнокультурному многообразию народов Росс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2,3)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витие кадрового потенциала в сфере межнациональных (межэтнических) отношений, профилактики экстремизм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)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светительские мероприятия, направленные на популяризацию и поддержку русского языка, как государственного языка Российской Федерации и языка межнационального общ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2,5)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мер, направленных на социальную и культурную адаптацию мигран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2)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ых кампаний, направленных на укрепление общероссийского гражданского единства и гармонизацию межнациональных и межконфессиональных отношений, профилактику экстремиз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дание и распространение информационных материалов, тематических словарей, разговорников для мигран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8)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системы мер, обеспечивающих уважительное отношение мигрантов к культуре и традициям принимающего сообщества (1,2)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средств массовой информации            к формированию положительного образа мигранта, популяризация легального труда мигран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8)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Участие в конкурсах (регионального и федерального уровня) журналистских работ и проектов (программ) редакций СМИ                   по освещению мероприятий, направленных  на укрепление общероссийского гражданского единства, гармонизацию межнациональных             и межконфессиональных отношений, профилактику экстремизма регионального                и федерального уровн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8)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 «Гармонизация межэтнических и межконфессиональных отношений, сведение к минимуму условий для проявлений экстремизма на территории Белоярского района, развитие системы мер профилактики и предупреждения межэтнических, межконфессиональных конфликтов на территории Белоярского района»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рофилактике экстремизма,                  а также в минимизации и (или) ликвидации последствий проявлений экстремизма                       на территории Белоярского района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ожительно оценивающих состояние межнациональных отношений в Белоярском райо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людей в возрасте от 14 до 30 лет, участвующих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Белоярского района, обеспечению социальной и культурной адаптации мигрантов и профилактике экстремиз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 и работников муниципальных учреждений, прошедших курсы повышения квалификации по вопросам 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Белоярского района, обеспечения социальной и культурной адаптации мигрантов и профилактики экстремиз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рассчитывается Департаментом общественных и внешних связей Ханты-Мансийского автономного округа – Югры на основании ответов респондентов, полученных по результатам социологического исследования                       по изучению мнения населения                          о состоянии межнациональных и межконфессиональных отношений                       в автономном округ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путем суммирования количества участников мероприятий, направленных на укрепление общероссийского гражданского единства на территории Белоярского района, реализованных на территории Белоярск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путем суммирования количества молодых людей в возрасте от 14 до 30 лет, принявших участие в проектах и программах                    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Белоярского района, обеспечению социальной и культурной адаптации мигрантов и профилактике экстремизма на территории Белоярск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путем суммирования количества муниципальных служащих и работников муниципальных учреждений, прошедших курсы повышения квалификации по вопросам 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Белоярского района, обеспечения социальной и культурной адаптации мигрантов и профилактики экстремизм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4"/>
                <w:szCs w:val="24"/>
              </w:rPr>
              <w:t xml:space="preserve">Осуществление мониторинга состояния межнациональных, межконфессиональных отношений и раннего предупреждения конфликтных ситуаций и выявления фактов распространения идеологии экстремизма </w:t>
            </w:r>
          </w:p>
          <w:p>
            <w:pPr>
              <w:pStyle w:val="Normal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(1)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 состояния межнациональных и межконфессиональных отношений, ситуации с проявлением экстремизма, в том числе в молодежной сред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6)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мер по противодействию экстремистской идеологии и конфликтам              в сфере межнациональных и межконфессиональных отношений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2,6)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 образовательных организациях мероприятий по воспитанию патриотизма, культуры мирного поведения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                      в экстремистскую деятельность, всеми законными средствам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6)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светительской работы среди обучающихся общеобразовательных организаций, воспитанников спортивной школы и секций муниципальных учреждений спорта, направленной на формирование знаний об ответственности за участие                                   в экстремистской деятельности, разжигание межнациональной, межрелигиозной розн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6)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профессионального уровня работников образовательных организаций, учреждений культуры, спорта, социальной               и молодежной политики в сфере профилактик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кстремизма, внедрение и использование новых методик, направленных на профилактику экстремизм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7)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5840" w:h="12240"/>
      <w:pgMar w:left="1134" w:right="73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1">
    <w:name w:val="Обычный (веб)2"/>
    <w:basedOn w:val="Normal"/>
    <w:qFormat/>
    <w:pPr>
      <w:spacing w:before="280" w:after="280"/>
    </w:pPr>
    <w:rPr>
      <w:rFonts w:eastAsia="PMingLiU;新細明體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4:22:00Z</dcterms:created>
  <dc:creator>BelovolovaTV</dc:creator>
  <dc:description/>
  <dc:language>en-US</dc:language>
  <cp:lastModifiedBy>Vika</cp:lastModifiedBy>
  <cp:lastPrinted>2020-10-27T09:22:00Z</cp:lastPrinted>
  <dcterms:modified xsi:type="dcterms:W3CDTF">2020-10-27T04:22:00Z</dcterms:modified>
  <cp:revision>2</cp:revision>
  <dc:subject/>
  <dc:title/>
</cp:coreProperties>
</file>