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24 года                                                                                                               № 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енные постановлением администрации Белоярского района от 1 июня 2022 года № 511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24 года № 3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городского поселения Белоярский главе Белоярского района или, в случае обнаружения его несоответствия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       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9:00Z</dcterms:created>
  <dc:creator>Сергей Михайлович Цапцын</dc:creator>
  <dc:description/>
  <cp:keywords/>
  <dc:language>en-US</dc:language>
  <cp:lastModifiedBy>Русак В.С.</cp:lastModifiedBy>
  <cp:lastPrinted>2024-05-23T09:22:00Z</cp:lastPrinted>
  <dcterms:modified xsi:type="dcterms:W3CDTF">2024-05-30T04:49:00Z</dcterms:modified>
  <cp:revision>4</cp:revision>
  <dc:subject/>
  <dc:title/>
</cp:coreProperties>
</file>