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ЕНИЕ                                             проект</w:t>
      </w:r>
    </w:p>
    <w:p>
      <w:pPr>
        <w:pStyle w:val="Heading1"/>
        <w:ind w:hanging="24"/>
        <w:rPr>
          <w:sz w:val="28"/>
        </w:rPr>
      </w:pPr>
      <w:r>
        <w:rPr>
          <w:sz w:val="28"/>
        </w:rPr>
      </w:r>
    </w:p>
    <w:p>
      <w:pPr>
        <w:pStyle w:val="Heading1"/>
        <w:ind w:hanging="24"/>
        <w:rPr>
          <w:b w:val="false"/>
          <w:b w:val="false"/>
          <w:sz w:val="28"/>
        </w:rPr>
      </w:pPr>
      <w:r>
        <w:rPr>
          <w:b w:val="false"/>
        </w:rPr>
        <w:t>от       _________ 2021 года</w:t>
        <w:tab/>
        <w:tab/>
        <w:tab/>
        <w:tab/>
        <w:t xml:space="preserve">                                                                №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О внесении изменения в приложение к  решению Думы Белояр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 21 мая 2010 года № 5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абзацем первым пункта 7 статьи 25</w:t>
        </w:r>
      </w:hyperlink>
      <w:r>
        <w:rPr>
          <w:sz w:val="24"/>
          <w:szCs w:val="24"/>
        </w:rPr>
        <w:t xml:space="preserve"> устава Белоярского района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риложение «Положение о комитете по культуре администрации Белоярского района» к решению Думы Белоярского района от 21 мая 2010 года № 51   «Об утверждении Положения о комитете по культуре администрации Белоярского района» изменения, изложив его в новой редак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ешение Думы Белоярского района от 21 сентября 2015 года № 6 «О внесении изменений в приложение к решению Думы Белоярского района от 21 мая 2010 года          № 5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ешение Думы Белоярского района от 2 марта 2016 года № 14 «О внесении изменений в приложение к решению Думы Белоярского района от 21 мая 2010 года         № 5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ешение Думы Белоярского района от 12 мая 2017 года № 37 «О внесении изменений в приложение к решению Думы Белоярского района от 21 мая 2010 года         № 5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решение Думы Белоярского района от 6 сентября 2019 года № 44 «О внесении изменений в приложение к решению Думы Белоярского района от 21 мая 2010 года         № 5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А.Г. Бересто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Белоярского райо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     __________ 2021 года №_____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Белояр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1 мая  2010 года № 5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25"/>
      <w:bookmarkEnd w:id="0"/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тете по культуре администрации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Комитет по культуре администрации Белоярского района (далее - Комитет) создан на основании </w:t>
      </w:r>
      <w:hyperlink r:id="rId4">
        <w:r>
          <w:rPr>
            <w:rStyle w:val="InternetLink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Думы муниципального образования город Белоярский        от 19 декабря 2005 года № 138 «О структуре администрации Белояр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митет является органом администрации Белоярского района, созданным в целях обеспечения исполнения полномочий администрации Белоярского района в сфере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Комитет является муниципальным казенным учреждением, наделен правами юридического лица, имеет самостоятельный баланс, лицевой счет, печать с изображением герба Белоярского района со своим наименованием, другие печати и штампы, бланки и иные реквизиты, необходимые дл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своей деятельности Комитет подчиняется главе Белоярского района и непосредственно курируется заместителем главы Белоярского района по социаль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Комите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иными нормативно - правовыми актами Российской Федер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Ханты-Мансийского автономного округа – Югры, Уставом Белоярского района, нормативно-правовыми актами Белоярского района, а также настоящим Положением о комитете по культуре администрации Белоярского района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Комитет осуществляет свою деятельность во взаимодействии с другими органами местного самоуправления и органами администрации Белоярского района, органами государственной власти, общественными и иными объединениями и организациями независимо от их организационно-правовой формы, а также с гражданам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Комитет является органом администрации  Белоярского района, осуществляющим функции и полномочия учредителя муниципальных учреждений Белоярского района, в случаях, определенных администрацией Белоярского района. В ведении Комитета находятся муниципальные учреждения Белояр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ое автономное учреждение культуры Белоярского района «Белоярская централизованная библиотечная система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 муниципальное автономное учреждение культуры Белоярского района «Центр культуры и досуга, концертный зал «Камерт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муниципальное автономное учреждение культуры Белоярского района «Этнокультурный центр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втономное учреждение Белоярского района «Белоярский информационный центр «Квадрат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униципальное автономное учреждение дополнительного образования в области культуры  Белоярского района «Детская школа искусств г.Белоярск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муниципальное казенное учреждение Белоярского района «Служба материально - технического обеспеч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Сокращенное наименование Комитета: «комитет по культур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Местонахождение Комитета и почтовый адрес: 628162, Тюменская область, Ханты-Мансийский автономный округ – Югра, город Белоярский, улица Центральная, 9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дачи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дачам комитет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ение конституционного права жителей Белоярского района на участие в культурной жизни и пользование учреждениями культуры, на доступ к культурным ценностям, свободу литературного, художественного, научного, технического и других видов творчества, препода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Формирование и реализация муниципальной политики в сфере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оздание условий для сохранения и развития культуры всех народов, проживающих на территор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одействие в реализации гражданами прав на свободу творчества, культурную деятельность, удовлетворение духовных потреб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одействие развитию сферы досуга, обеспечение разнообразия культурно-досуговой деятельности населения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Эффективное использование бюджетных и привлеченных финансовых средств в целях развития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ение функций и полномочий учредителя подведомственных муниципальных учреждений Белоярского района (далее – муниципальных учреждений Белояр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оздание условий по организации библиотечного обслуживания населения межпоселенческими библиотеками, комплектованию и обеспечению сохранности библиотечных фондов библиотек поселений Белояр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несение предложений об учреждении муниципальных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финансирования комплектования и обеспечения сохранности фондов муниципальных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реализации прав граждан на библиотечное обслужи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создания условий для взаимоиспользования библиотечных и информационных ресурсов (межбиблиотечного абонемента, создания и ведения сводных каталогов, депозитариев, автоматизированных баз данных, доступа в Интернет и т.д.), для статистического наблюдения за деятельностью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решения об установлении обязанностей библиотек муниципальных образований по распределению и доставке различных видов документов, входящих в обязательный экземпляр муниципального образования, и контролю за их распределением и доставко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 бесплатности для населения основных услуг муниципальных библиотек в соответствии со своей компетен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беспечение условий доступности для инвалидов муниципальных библиоте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 Создание условий для обеспечения поселений, входящих в состав Белоярского района, услугами по организации досуга и услугами организаций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бликация для сведения населения Белоярского района ежегодных данных о социокультур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ощрение деятельности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, поддержки и развития сети специальных учреждений и организаций - школ искусств, студий, курсов, любительского искусства (самодеятельного художественного творчества), а также сохранения бесплатности для населения основных услуг общедоступных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пособствование развитию благотворительности, меценатства и спонсорства в област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своего протекционизма (покровительства) в области культуры по отношению к наименее экономически и социально защищенным слоям и группам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обеспечение условий доступности для инвалидов культурных ценностей и благ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оздание условий для развития местного традиционного народного художественного творчества в поселениях, входящих в состав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охранение, использование и популяризация объектов культурного наследия (памятников истории и культуры), находящихся в собственности Белоярского района, охрана объектов культурного наследия (памятников истории и культуры) местного (муниципального) значения, расположенных на территории Белоярского района в ч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хранения, использования и популяризации объектов культурного наследия, находящихся в собственности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осударственной охраны объектов культурного наследия местного (муниципального)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пределения порядка организации историко-культурного заповедника местного (муниципального) знач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я условий доступности для инвалидов объектов культурного наследия, находящихся в собственности поселений или городских окру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дачи задания на проведение работ по сохранению объекта культурного наследия местного (муниципального) значения, разрешения на проведение работ по его сохранению, согласования проектной документации на проведение работ по его сохран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ых полномочий, предусмотренных Федеральным законом от 25 июня 2002 года № 73-ФЗ «Об объектах культурного наследия (памятниках истории и культуры) народов Российской Федерации» и иными федеральными законам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О</w:t>
      </w:r>
      <w:r>
        <w:rPr>
          <w:sz w:val="24"/>
          <w:szCs w:val="24"/>
        </w:rPr>
        <w:t xml:space="preserve">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унк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митет в соответствии с возложенными на него полномочия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осуществляет в Белоярском районе политику в области культуры на основе муниципальной </w:t>
      </w:r>
      <w:hyperlink r:id="rId5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азвития культуры на очередной финанс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аствует в установленном порядке в разработке проектов муниципальных правовых актов Белоярского района, относящихся к сфере ведения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особствует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Белоярск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пособствует обеспечению условий антитеррористической безопасности в подведомственных учреждениях, участвует в профилактике терроризма и экстремизма, в минимизации и (или) ликвидации последствий проявлений терроризма и экстремизма в пределах своей компетен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взаимосвязь с Департаментом культуры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гласовывает уставы подведомственных учреждений, изменения и дополнения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при реализации своих полномочий приоритет целей и задач по развитию конкуренции на товарных рынках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здает условия для </w:t>
      </w:r>
      <w:r>
        <w:rPr>
          <w:sz w:val="24"/>
          <w:szCs w:val="24"/>
        </w:rPr>
        <w:t>сохранения и развития фольклора, народных праздников и обрядов, возрождения народных художественных промыслов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частвует в организации и осуществлении мероприятий межпоселенческого характера по работе с детьми и молодежь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учувствует в профилактике безнадзорности и правонарушений несовершеннолетних, обеспечение соблюдения прав и законных интересов несовершеннолетних, осуществление их защиты от всех форм дискриминации, физического или психического насилия, оскорбления, грубого обращения, сексуальной и иной эксплуатации, выявление несовершеннолетних и семей, находящихся в социально опасном положении, участие в организации отдыха, досуга и занятости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беспечивает реализацию мер по противодействию коррупции в Комитете, подведомствен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) осуществляет иные функции в установленной сфере деятельности Комитета.3.2. Комитет в соответствии с возложенными на него полномочиями выполняет следующие функции в области финансово-эконом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олномочия главного распорядителя бюджетных средств и получател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расчет субсидий, необходимых для выполнения бюджетными и автономными подведомственными учреждениями установленных муниципальных заданий, и лимитов бюджетных обязательств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финансирование выполнения подведомственными  учреждениями установленного муниципального задания, текущего и капитального ремонта имущества, закрепленного за подведомственными учреждениями, в установленном порядке за счет средств бюджета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финансовый контроль за расходованием бюджетных средств подведомствен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экономический анализ и прогнозирование финансово-хозяйственной деятельности подведом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здает условия для осуществления самостоятельной финансово-хозяйственной деятельности в подведомствен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огласовывает бюджетную смету казенных подведомственных учреждений, планы финансово-хозяйственной деятельности бюджетных и автономных подведомственных учрежд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азрабатывает и осуществляет мероприятия по совершенствованию оплаты труда работников подведом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развитие и обновление материально-технической базы подведом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формирует и представляет заявки на размещение муниципальных заказов на поставки товаров, выполнение работ, оказание услуг для нужд Комитета; подготавливает и обеспечивает заключение муниципальных контрактов на поставки товаров, выполнение работ, оказание услуг для муниципальных нужд в рамках своей компетенции и осуществляет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яет иные функции в установленной сфере деятельности Комитета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омитет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в установленном действующим законодательством порядке от исполнительных органов государственной власти, органов местного самоуправления, предприятий, учреждений, организаций различных форм собственности материалы, необходимые для осуществления возложенных на Комитет задач и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давать в пределах своей компетенции распоряжения, приказы, инструкции, подлежащие обязательному исполнению всеми подведомственными Комитету учреждениями, и контролировать их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ть по поручению главы Белоярского района интересы на федеральном, региональном и местном уровнях в части вопросов, входящих в компетенцию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водить в подведомственных Комитету учреждениях проверку выполнения установленных муниципальных заданий, осуществлять ведомственный контроль за соблюдением законодательства Российской Федерации и ины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здавать совещательные и экспертные органы (советы, комиссии, группы, коллегии) для решения вопросов, относящихся к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ть разработку методических материалов и рекомендаций по вопросам, отнесенным к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рганизовывать совещания для рассмотрения вопросов, отнесенных к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ть функции муниципального заказчика при размещении муниципальных заказов на поставки товаров, выполнение работ, оказание услуг для муниципальных нужд Комитета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нимать участие в разработке проектов муниципальных правовых актов Белоярского района по вопросам, отнесенным к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ривлекать для разработки проектов муниципальных правовых актов Белоярского района, расчетов и других документов подведомственные учреждения, научные, экономические, социологические и другие организации и учреждения, отдельных специалистов на договор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вносить предложения главе Белоярского района по вопросам, отнесенным к его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разрабатывать предложения к планам и программам, принимаемым органами местного самоуправления Белоярского района и затрагивающим интересы в части, относящейся к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разрабатывать в установленном порядке проекты перспективных и текущих планов развития сети муниципальных учреждений культуры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принимать меры по развитию различных видов искусства, народного художественного творчества, осуществлять поддержку в реализации перспективных и годовых репертуарных планов творческих коллекти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осуществлять функции и полномочия учредителя муниципальных бюджетных, автономных  и казенных учреждений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осуществлять организационно – техническое обеспечение деятельности  Общественного совета по проведению независимой оценки качества условий оказания услуг  муниципальными организациями культуры, иными организациями расположенными на территории Белоярского района и оказывающими услуги в сфере культуры за счет средств бюджета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содействовать организациям, независимо от их организационно-правовой формы, оказывающим услуги в сфере культуры, осуществляющим свою деятельность на территориях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осуществлять иные действ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омитет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требования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ть решение задач и выполнение функций, установленных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ействовать в интересах населения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свою деятельность на основе текущих и перспективных планов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оевременно и в полном объеме представлять в комитет по финансам и налоговой политике администрации Белоярского района отчеты, предусмотренные законодательством и муниципальными правовыми актами Белоярского района, и иные сведения, необходимые для формирования бюджета Белоярского района, составления перспективного финансового плана, отчетов об исполнении бюджета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вышать профессиональный уровень работников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ести прием граждан по вопросам, отнесенным к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облюдать установленные сроки при принятии решений, рассмотрении обращений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ести бухгалтерскую, налоговую и статистическую отчетность, представлять в органы государственной власти, органы местного самоуправления необходимую информацию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ять иные действ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деятельности и структу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Комитет возглавляет председатель, назначаемый на должность и освобождаемый от должности главой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едседатель комит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уководит деятельностью Комитета и несет персональную ответственность за выполнение возложенных на Комитет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значает в установленном порядке на должность и освобождает от должности работников Комитета, руководителей подведомственных муниципальных учреждений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осуществление Комитетом полномочий и функций, исполнение муниципальных правовых актов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пределяет обязанности между работникам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ействует от имени Комитета без доверенности во взаимоотношениях с исполнительными органами государственной власти Российской Федерации, Ханты-Мансийского автономного округа – Югры, органами местного самоуправления, в арбитражных судах и судах общей юрисдикции, правоохранительных органах, с юридическими лицами и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тверждает положения об отделах Комитета, должностные инструкции работников Комитета и руководителей подведомственных муниципальных учреждений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дписывает локальные акты Комитета, а также письма, запросы и иные документы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ыдает доверенности на право представления интересов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готовит в установленном порядке предложения по награждению работников муниципальных учреждений Белоярского района государственными наградами и присвоению почетных званий, а также поощрению обучающихся, участников художественной самодеятельности муниципальных учреждений культуры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рименяет меры поощрения к лицам, не замещающим должности муниципальной службы и исполняющим обязанности по техническому обеспечению деятельности Комитета, руководителям подведомственных учреждений и меры дисциплинарного взыскания к работникам Комитета, руководителям подведом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готовит в установленном порядке представления на работников Комитета к присвоению почетных званий и награ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ведет прием граждан, организует работу с письмами и заявлениям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реализует полномочия по владению, пользованию имуществом, закрепленным за Комитетом на праве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вносит предложения главе Белоярского района об учреждении организац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вносит на рассмотрение главы Белоярского района предложения по установлению окладов в соответствии со штатным расписанием, надбавок и иных выплат стимулирующего характера работникам Комитет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перераспределяет бюджетные ассигнования между целевыми статьями функциональной классификации расходов согласно утвержденной смете доходов и расходов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на основе и во исполнение действующего законодательства в пределах своей компетенции издает приказы и распоря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совершает сделки, осуществляет иные права в пределах компетенции Комитета и утвержденной сметы доходов и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вносит в установленном порядке на рассмотрение главы Белоярского района проекты муниципальных правовых актов Белоярского района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 отсутствие председателя Комитета его обязанности исполняет заместитель председателя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Комитет имеет в своем составе централизованную бухгалтер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мущество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Имущество комитета составляет закрепленное за ним имущество на праве оперативного управления, в том числе денежные средства, отражаемые на его самостоятельном баланс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Комитет не вправе отчуждать или иным способом распоряжаться закрепленным за ним имуществом и имуществом, приобретенным за счет средств, выделенных согласно бюджетной росписи и сметы, без согласия собствен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тветственность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Комитет отвечает по своим обязательствам находящимися в его распоряжении денежными средствами в пределах утвержденных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За ненадлежащее исполнение законов и иных нормативных правовых актов Российской Федерации, Ханты-Мансийского автономного округа - Югры, Белоярского района, несвоевременное, некачественное исполнение документов руководитель и должностные лица Комитет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Комитет может быть реорганизован и ликвидирован по решению главы Белоярского район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ри реорганизации Комитета имущество и документы передаются в установленном порядке организации-правопреемник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Работники Комитета при ликвидации, реорганизации пользуются установленными гарантиями и компенсациями соглас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hyperlink" Target="consultantplus://offline/ref=E5BC2FB16E772D69968AAA05C4C118AB0EACFFB2DDC21BF5BCA7076A130BF4044EEBC24842D18DC1F7F26DF1w5J" TargetMode="External"/><Relationship Id="rId5" Type="http://schemas.openxmlformats.org/officeDocument/2006/relationships/hyperlink" Target="consultantplus://offline/ref=E5BC2FB16E772D69968AAA05C4C118AB0EACFFB2D3C51FF2BDA7076A130BF4044EEBC24842D18DC1F7F369F1w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5:00Z</dcterms:created>
  <dc:creator>1</dc:creator>
  <dc:description/>
  <cp:keywords/>
  <dc:language>en-US</dc:language>
  <cp:lastModifiedBy>Дука Аурика Олеговна</cp:lastModifiedBy>
  <cp:lastPrinted>2019-06-13T10:00:00Z</cp:lastPrinted>
  <dcterms:modified xsi:type="dcterms:W3CDTF">2021-03-23T07:30:00Z</dcterms:modified>
  <cp:revision>10</cp:revision>
  <dc:subject/>
  <dc:title> </dc:title>
</cp:coreProperties>
</file>