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inline distT="0" distB="0" distL="0" distR="0">
            <wp:extent cx="66675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   ____ ноября 2024 года                                                                                                       №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внесении изменений в приложение 1 к постановлению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Внести в приложение 1 «Муниципальная программа Белоярского района «Обеспечение доступным и комфортным жильем жителей Белоярского района» (далее - Программа) к постановлению администрации Белоярского района от 31 октября 2018 года             № 1039 «Об утверждении муниципальной программы Белоярского района «Обеспечение доступным и комфортным жильем жителей Белоярского района»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позицию паспорта Программы, касающуюся параметров финансового обеспечения Программы, изложить в следующей редакции: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3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240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щий объем финансирования муниципальной программы на 2019 - 2026 годы составляет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3 138 342,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208 15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455 757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587 610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817 11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515 900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485 066,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– 34 368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– 34 368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) за счет средств бюджета Белоярского района –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527 678,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47 79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96 72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49 60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229 663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31 238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69 216,8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– 1 718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– 1 718,5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за счет средств бюджета Ханты-Мансийского автономного округа - Югры (далее – бюджет автономного округа) – 2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338 400,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104 73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248 24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512 873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515 238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476 162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415 849,7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– 32 650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– 32 650,3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за счет средств бюджета Российской Федерации (далее – федеральный бюджет) – 272 263,3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55 62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110 79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25 133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72 21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8 500,0 тыс. рублей.</w:t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ind w:firstLine="709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2) таблицу 4 «</w:t>
      </w:r>
      <w:r>
        <w:rPr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sz w:val="24"/>
          <w:szCs w:val="24"/>
        </w:rPr>
        <w:t>Программы изложить в редакции согласно приложению 1 к настоящему постановлению.</w:t>
      </w:r>
    </w:p>
    <w:p>
      <w:pPr>
        <w:pStyle w:val="Style24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Style24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ab/>
        <w:t xml:space="preserve">3. Настоящее постановление вступает в силу после его официального опубликования и действует по 31 декабря 202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highlight w:val="non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highlight w:val="none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highlight w:val="none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highlight w:val="none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highlight w:val="none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  С.П. Маненков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bCs/>
          <w:sz w:val="20"/>
          <w:szCs w:val="20"/>
          <w:highlight w:val="none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highlight w:val="none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highlight w:val="none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highlight w:val="none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highlight w:val="none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924" w:gutter="0" w:header="426" w:top="993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highlight w:val="none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right="-29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т     ноября 2024 года № </w:t>
      </w:r>
    </w:p>
    <w:p>
      <w:pPr>
        <w:pStyle w:val="ConsPlusTitle"/>
        <w:jc w:val="center"/>
        <w:rPr>
          <w:rFonts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</w:r>
    </w:p>
    <w:p>
      <w:pPr>
        <w:pStyle w:val="ConsPlusTitle"/>
        <w:jc w:val="center"/>
        <w:rPr>
          <w:rFonts w:cs="Times New Roman"/>
          <w:b w:val="false"/>
          <w:b w:val="false"/>
          <w:bCs/>
          <w:sz w:val="20"/>
        </w:rPr>
      </w:pPr>
      <w:r>
        <w:rPr>
          <w:rFonts w:cs="Times New Roman"/>
          <w:b w:val="false"/>
          <w:bCs/>
          <w:sz w:val="20"/>
        </w:rPr>
      </w:r>
    </w:p>
    <w:p>
      <w:pPr>
        <w:pStyle w:val="ConsPlusTitle"/>
        <w:jc w:val="center"/>
        <w:rPr>
          <w:rFonts w:cs="Times New Roman"/>
          <w:b w:val="false"/>
          <w:b w:val="false"/>
          <w:bCs/>
          <w:sz w:val="20"/>
        </w:rPr>
      </w:pPr>
      <w:r>
        <w:rPr>
          <w:rFonts w:cs="Times New Roman"/>
          <w:b w:val="false"/>
          <w:bCs/>
          <w:sz w:val="20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 w:val="20"/>
        </w:rPr>
      </w:pPr>
      <w:r>
        <w:rPr>
          <w:rFonts w:cs="Times New Roman"/>
          <w:bCs/>
          <w:sz w:val="20"/>
        </w:rPr>
        <w:t>вносимые в таблицу 4</w:t>
      </w:r>
      <w:r>
        <w:rPr>
          <w:rFonts w:cs="Times New Roman"/>
          <w:sz w:val="20"/>
        </w:rPr>
        <w:t xml:space="preserve"> </w:t>
      </w:r>
      <w:r>
        <w:rPr>
          <w:sz w:val="20"/>
        </w:rPr>
        <w:t xml:space="preserve">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 w:val="20"/>
        </w:rPr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«</w:t>
      </w:r>
      <w:r>
        <w:rPr>
          <w:sz w:val="20"/>
          <w:lang w:eastAsia="ar-SA"/>
        </w:rPr>
        <w:t xml:space="preserve">Обеспечение доступным и комфортным жильем жителей </w:t>
      </w:r>
      <w:r>
        <w:rPr>
          <w:bCs/>
          <w:sz w:val="20"/>
        </w:rPr>
        <w:t>Белоярского района</w:t>
      </w:r>
      <w:r>
        <w:rPr>
          <w:sz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«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5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91"/>
        <w:gridCol w:w="1069"/>
        <w:gridCol w:w="1497"/>
        <w:gridCol w:w="1185"/>
        <w:gridCol w:w="1181"/>
        <w:gridCol w:w="1050"/>
        <w:gridCol w:w="1125"/>
        <w:gridCol w:w="1215"/>
        <w:gridCol w:w="1148"/>
        <w:gridCol w:w="1050"/>
        <w:gridCol w:w="980"/>
        <w:gridCol w:w="956"/>
      </w:tblGrid>
      <w:tr>
        <w:trPr>
          <w:tblHeader w:val="true"/>
          <w:trHeight w:val="405" w:hRule="atLeast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омер основного мероприятия</w:t>
            </w:r>
          </w:p>
        </w:tc>
        <w:tc>
          <w:tcPr>
            <w:tcW w:w="2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точники финансирования</w:t>
            </w:r>
          </w:p>
        </w:tc>
        <w:tc>
          <w:tcPr>
            <w:tcW w:w="98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48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87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 том числе</w:t>
            </w:r>
          </w:p>
        </w:tc>
      </w:tr>
      <w:tr>
        <w:trPr>
          <w:tblHeader w:val="true"/>
          <w:trHeight w:val="36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 г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 г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 г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 г.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 г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 г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 г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 г.</w:t>
            </w:r>
          </w:p>
        </w:tc>
      </w:tr>
      <w:tr>
        <w:trPr>
          <w:tblHeader w:val="true"/>
          <w:trHeight w:val="24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56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1 «Содействие развитию жилищного строительства на территории Белоярского района»</w:t>
            </w:r>
          </w:p>
        </w:tc>
      </w:tr>
      <w:tr>
        <w:trPr>
          <w:trHeight w:val="420" w:hRule="atLeast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.</w:t>
            </w:r>
          </w:p>
        </w:tc>
        <w:tc>
          <w:tcPr>
            <w:tcW w:w="2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троительство и приобретение жилья (1, 2, 3, 4, 11, 12)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09 844,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 604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936,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 225,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 675,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 303,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3 175,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 961,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 961,9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46 390,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929,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 583,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9 099,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2 880,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8 070,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 413,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 413,8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3 453,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674,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936,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 642,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5 575,8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 423,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 105,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48,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48,1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.1.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троительство жилья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КС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 489,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 948,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,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,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.2.</w:t>
            </w:r>
          </w:p>
        </w:tc>
        <w:tc>
          <w:tcPr>
            <w:tcW w:w="2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обретение жилья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МС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86 036,7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 655,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665,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 031,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 377,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4 861,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1 520,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 961,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 961,9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34 072,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929,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 66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4 801,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7 438,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6 415,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 413,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 413,8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1 964,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726,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665,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 371,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5 575,8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 423,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 105,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48,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48,1</w:t>
            </w:r>
          </w:p>
        </w:tc>
      </w:tr>
      <w:tr>
        <w:trPr>
          <w:trHeight w:val="378" w:hRule="atLeast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.2.1.</w:t>
            </w:r>
          </w:p>
        </w:tc>
        <w:tc>
          <w:tcPr>
            <w:tcW w:w="2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обретение жилья в целях переселения граждан из аварийного жилищного фонда (признанного таковым после 1 января 2017 года)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МС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61 188,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 882,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4 861,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1 520,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 961,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 961,9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37 482,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4 801,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7 438,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6 415,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 413,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 413,8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 705,7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 080,7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 423,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 105,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48,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48,1</w:t>
            </w:r>
          </w:p>
        </w:tc>
      </w:tr>
      <w:tr>
        <w:trPr>
          <w:trHeight w:val="174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.3.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едоставление субсидий из бюджета Белоярского района  бюджетам поселений на осуществление мероприятий по приобретению жилья в целях переселения граждан из аварийного жилищного фонда (признанного таковым после 1 января 2017 года) (4)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Ф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 318,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923,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 298,1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 442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 654,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.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  <w:br/>
              <w:t xml:space="preserve"> (1, 2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К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568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56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К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568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56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едоставление субсидий некоммерческим организациям Белоярского района (1,2,3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К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 587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 04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 82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 716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3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К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 04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04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 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18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3.2.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КС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 541,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00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 825,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 716,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4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мероприятий по освобождению и формированию земельных участков для жилищного строительства (4, 14)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 180,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642,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970,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201,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 027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 339,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 995,7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607,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48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011,9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 675,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 253,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 184,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2,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189,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351,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6,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6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4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едоставление субсидий из бюджета Белоярского района  бюджетам поселений на осуществление мероприятий по освобождению земельных участков,</w:t>
              <w:br/>
              <w:t>планируемых для жилищного</w:t>
              <w:br/>
              <w:t xml:space="preserve">строительств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Ф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 962,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607,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443,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 911,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4.2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вобождение земельных участков,</w:t>
              <w:br/>
              <w:t>планируемых для жилищного</w:t>
              <w:br/>
              <w:t xml:space="preserve">строительства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ЖКХ, КМС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 217,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970,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201,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 583,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428,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33,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48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011,9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 231,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341,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 184,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2,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189,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351,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6,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того по подпрограмме 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90 180,7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 218,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403,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 912,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2 876,7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4 330,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9 515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 961,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 961,9</w:t>
            </w:r>
          </w:p>
        </w:tc>
      </w:tr>
      <w:tr>
        <w:trPr>
          <w:trHeight w:val="6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24 386,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929,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607,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 031,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 111,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4 555,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3 323,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 413,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 413,8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5 794,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 288,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 796,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 880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 765,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 775,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 191,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48,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48,1</w:t>
            </w:r>
          </w:p>
        </w:tc>
      </w:tr>
      <w:tr>
        <w:trPr>
          <w:trHeight w:val="340" w:hRule="atLeast"/>
        </w:trPr>
        <w:tc>
          <w:tcPr>
            <w:tcW w:w="156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383" w:hRule="atLeast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1.</w:t>
            </w:r>
          </w:p>
        </w:tc>
        <w:tc>
          <w:tcPr>
            <w:tcW w:w="2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градостроительной деятельности на территории Белоярского района (5,6,7,8)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 495,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 805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451,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36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629,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1,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96,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406,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406,9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 692,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 750,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258,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701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3,8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8,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236,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236,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236,5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802,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4,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92,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35,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05,8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3,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60,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,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,4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1.1.</w:t>
            </w:r>
          </w:p>
        </w:tc>
        <w:tc>
          <w:tcPr>
            <w:tcW w:w="2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АиГ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 037,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892,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086,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36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629,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1,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406,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406,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406,9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 539,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597,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258,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701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3,8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8,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236,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236,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236,5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498,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4,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7,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35,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05,8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,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,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,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,4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1.2.</w:t>
            </w:r>
          </w:p>
        </w:tc>
        <w:tc>
          <w:tcPr>
            <w:tcW w:w="2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кументация по планировке территории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АиГ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268,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724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4,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152,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152,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16,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1,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4,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1.3.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хемы размещения рекламных конструкций на территории Белоярского района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АиГ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,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,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того по подпрограмме 2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 495,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 805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451,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36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629,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1,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96,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406,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406,9</w:t>
            </w:r>
          </w:p>
        </w:tc>
      </w:tr>
      <w:tr>
        <w:trPr>
          <w:trHeight w:val="75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 692,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 750,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258,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701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3,8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8,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236,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236,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236,5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802,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4,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92,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35,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05,8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3,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60,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,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,4</w:t>
            </w:r>
          </w:p>
        </w:tc>
      </w:tr>
      <w:tr>
        <w:trPr>
          <w:trHeight w:val="300" w:hRule="atLeast"/>
        </w:trPr>
        <w:tc>
          <w:tcPr>
            <w:tcW w:w="156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372" w:hRule="atLeast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1.</w:t>
            </w:r>
          </w:p>
        </w:tc>
        <w:tc>
          <w:tcPr>
            <w:tcW w:w="2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(9)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ЖКХ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633,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63,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10,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97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62,8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,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,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,9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988,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0,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5,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53,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79,1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,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,8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2.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едоставление субсидии гражданам, проживающим и зарегистрированным в приспособленном для проживания строении (10)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ЖКХ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04,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04,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.</w:t>
            </w:r>
          </w:p>
        </w:tc>
        <w:tc>
          <w:tcPr>
            <w:tcW w:w="2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едоставление субсидий участникам специальной военной операции и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ЖКХ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30,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30,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018,7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018,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,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,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того по подпрограмме 3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 468,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63,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615,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97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62,8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30,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,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,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,9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 006,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0,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5,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53,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79,1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018,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216,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,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55,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,8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,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56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ыкуп жилых помещений в аварийном жилищном фонде (11,12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МС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92,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92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нос аварийного жилищного фонда (11,12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ЖКХ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321,7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61,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960,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3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гиональный проект «Обеспечение устойчивого сокращения непригодного для проживания жилищного фонда» (11,12,13)</w:t>
              <w:br/>
              <w:br/>
              <w:b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55 559,7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 215,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2 327,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8 664,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9 545,1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 808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МС, УЖКХ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 018,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 565,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 747,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 087,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 118,1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50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МС, КФ, УЖКХ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7 043,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 910,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 463,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4 987,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 524,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 158,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МС, УЖКХ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 497,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39,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 116,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 589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02,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9,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3.1.</w:t>
            </w:r>
          </w:p>
        </w:tc>
        <w:tc>
          <w:tcPr>
            <w:tcW w:w="2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едоставление субсидий из бюджета Белоярского района  бюджетам поселений на осуществление мероприятий по приобретению жилых помещений, планируемых для переселения граждан из аварийного жилого фонда (признанного таковым до 1 января 2017 года) (13)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Ф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5 445,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 871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 494,8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 079,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 390,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 629,1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761,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 055,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 871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 865,7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318,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4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устойчивого сокращения  непригодного для проживания жилищного фонда  (признанного таковым с 1 января 2017 года по 1 января 2022 года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МС, КФ, УЖК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 024,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 024,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 271,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 271,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53,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53,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4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Предоставление субсидий из бюджета Белоярского района  бюджетам поселений на осуществление мероприятий по  переселению граждан из аварийного жилищного фонда (признанного таковым с 1 января 2017 года по 1 января 2022 года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958,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958,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того по подпрограмме 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97 197,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 868,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4 287,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8 664,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9 545,1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 808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 024,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 018,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 565,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 747,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 087,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 118,1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50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2 314,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 910,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 463,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4 987,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 524,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 158,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 271,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 864,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393,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 076,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 589,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02,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9,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53,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того по муниципальной программе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138 342,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 155,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5 757,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7 610,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7 114,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5 900,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5 066,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 368,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 368,8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 263,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 624,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 792,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 133,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 212,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50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338 400,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 730,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8 244,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2 873,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5 238,9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6 162,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5 849,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 650,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 650,3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7 678,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 799,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 720,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 602,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9 663,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 238,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 216,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18,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18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/>
          <w:sz w:val="16"/>
          <w:szCs w:val="16"/>
          <w:lang w:val="en-US" w:eastAsia="ru-RU"/>
        </w:rPr>
        <w:t>»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567" w:top="709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Century Gothic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eastAsia="en-US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  <w:lang w:eastAsia="ru-RU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155pt">
    <w:name w:val="Основной текст + 15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75pt0pt">
    <w:name w:val="Основной текст (3) + 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eastAsia="ru-RU" w:bidi="ar-S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Calibri" w:hAnsi="Calibri" w:eastAsia="Times New Roman" w:cs="Calibri"/>
      <w:color w:val="000000"/>
      <w:sz w:val="16"/>
      <w:szCs w:val="16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2">
    <w:name w:val="xl7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83">
    <w:name w:val="xl8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  <w:lang w:eastAsia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  <w:lang w:eastAsia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  <w:lang w:eastAsia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sz w:val="19"/>
      <w:szCs w:val="19"/>
      <w:lang w:eastAsia="ru-RU"/>
    </w:rPr>
  </w:style>
  <w:style w:type="paragraph" w:styleId="4">
    <w:name w:val="Стиль4"/>
    <w:basedOn w:val="Normal"/>
    <w:qFormat/>
    <w:pPr>
      <w:spacing w:lineRule="auto" w:line="228" w:before="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4"/>
      <w:lang w:eastAsia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4">
    <w:name w:val="xl6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18"/>
      <w:szCs w:val="18"/>
      <w:lang w:eastAsia="ru-RU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13:00Z</dcterms:created>
  <dc:creator>Татаринова Наталья Александровна</dc:creator>
  <dc:description/>
  <dc:language>en-US</dc:language>
  <cp:lastModifiedBy>Zhkh1</cp:lastModifiedBy>
  <cp:lastPrinted>2024-11-26T14:46:00Z</cp:lastPrinted>
  <dcterms:modified xsi:type="dcterms:W3CDTF">2024-11-28T05:0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