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2019 года            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305 392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– 687 222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19 год – 114 637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4 437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 137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4 337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4 337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14 337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604 292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19 год – 76 379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85 754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5 584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8 857,9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8 857,9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08 857,9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3 877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262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337,2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3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329,1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2 329,1 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 2019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 «Управление муниципальными финансами в Белоярском районе на 2019-2024 годы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6"/>
        <w:gridCol w:w="1984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6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5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й управления муниципальными финан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 78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 84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</w:tr>
      <w:tr>
        <w:trPr>
          <w:trHeight w:val="10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 78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4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7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804,8</w:t>
            </w:r>
          </w:p>
        </w:tc>
      </w:tr>
      <w:tr>
        <w:trPr>
          <w:trHeight w:val="4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резервными средствами бюджета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 0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</w:tr>
      <w:tr>
        <w:trPr>
          <w:trHeight w:val="9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 05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033,3</w:t>
            </w:r>
          </w:p>
        </w:tc>
      </w:tr>
      <w:tr>
        <w:trPr>
          <w:trHeight w:val="41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луживание муниципального долга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</w:t>
            </w:r>
          </w:p>
          <w:p>
            <w:pPr>
              <w:pStyle w:val="Normal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3 5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 85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</w:tr>
      <w:tr>
        <w:trPr>
          <w:trHeight w:val="124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3 53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 85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 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780,5</w:t>
            </w:r>
          </w:p>
        </w:tc>
      </w:tr>
      <w:tr>
        <w:trPr>
          <w:trHeight w:val="6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 99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66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029,9</w:t>
            </w:r>
          </w:p>
        </w:tc>
      </w:tr>
      <w:tr>
        <w:trPr>
          <w:trHeight w:val="13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 99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66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029,9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 93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993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 0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1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56,1</w:t>
            </w:r>
          </w:p>
        </w:tc>
      </w:tr>
      <w:tr>
        <w:trPr>
          <w:trHeight w:val="4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4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22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4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43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</w:tr>
      <w:tr>
        <w:trPr>
          <w:trHeight w:val="32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9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5,5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6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6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7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7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</w:tr>
      <w:tr>
        <w:trPr>
          <w:trHeight w:val="4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 40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6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 2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02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4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4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494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7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 2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6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</w:tr>
      <w:tr>
        <w:trPr>
          <w:trHeight w:val="9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30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71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5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5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0</w:t>
            </w:r>
          </w:p>
        </w:tc>
      </w:tr>
      <w:tr>
        <w:trPr>
          <w:trHeight w:val="4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05 39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 0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5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5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524,1</w:t>
            </w:r>
          </w:p>
        </w:tc>
      </w:tr>
      <w:tr>
        <w:trPr>
          <w:trHeight w:val="6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7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 2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6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 337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 29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37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75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58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857,9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0:00Z</dcterms:created>
  <dc:creator>Тарасова Виктория Викторовна</dc:creator>
  <dc:description/>
  <cp:keywords/>
  <dc:language>en-US</dc:language>
  <cp:lastModifiedBy>Крутовская Олеся Степановна</cp:lastModifiedBy>
  <cp:lastPrinted>2019-03-25T12:25:00Z</cp:lastPrinted>
  <dcterms:modified xsi:type="dcterms:W3CDTF">2019-03-28T09:56:00Z</dcterms:modified>
  <cp:revision>58</cp:revision>
  <dc:subject/>
  <dc:title> </dc:title>
</cp:coreProperties>
</file>