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26 июля 2023 года                                                                                                            № 477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Белоярского район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25 декабря 2015 года № 1575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от 31 июля           1998 года № 145-ФЗ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в постановление администрации Белоярского района от 25 декабря                 2015 года № 1575 «О Порядке формирования муниципального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» (далее - постановление) изменение, исключив в пункте 9 слова «Гисс И.Ю».</w:t>
      </w:r>
    </w:p>
    <w:p>
      <w:pPr>
        <w:pStyle w:val="32"/>
        <w:ind w:firstLine="851"/>
        <w:jc w:val="both"/>
        <w:rPr/>
      </w:pPr>
      <w:r>
        <w:rPr>
          <w:szCs w:val="24"/>
        </w:rPr>
        <w:t xml:space="preserve">2. Внести изменение в абзац четвертый пункта 3.1 приложения «Порядок формирования муниципального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» к постановлению, заменив слова «по результатам 9 месяцев,» на слова «по состоянию на 1 сентября текущего финансового года,». </w:t>
      </w:r>
    </w:p>
    <w:p>
      <w:pPr>
        <w:pStyle w:val="32"/>
        <w:ind w:firstLine="851"/>
        <w:jc w:val="both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20:00Z</dcterms:created>
  <dc:creator>Ольга Орлова</dc:creator>
  <dc:description/>
  <dc:language>en-US</dc:language>
  <cp:lastModifiedBy>Попова Людмила Сергеевна</cp:lastModifiedBy>
  <cp:lastPrinted>2023-04-26T09:29:00Z</cp:lastPrinted>
  <dcterms:modified xsi:type="dcterms:W3CDTF">2023-07-26T04:20:00Z</dcterms:modified>
  <cp:revision>2</cp:revision>
  <dc:subject/>
  <dc:title/>
</cp:coreProperties>
</file>