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0 октября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6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4 090 380,6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 465 96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411 463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976 037,0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236 58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71 914,8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3 105 112,6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 225 890,4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339 548,8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1 781 261,6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1 781 261,6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6 «Перечень реализуемых объектов» Программы изложить в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8 «Характеристика объектов Региональной программы» Программы изложить в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9 «План реализации Региональной программы» Программы изложить в редакции согласно приложению 5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лав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ы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В.А.Ващук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октября 2024 года № 691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06"/>
        <w:gridCol w:w="1282"/>
        <w:gridCol w:w="1476"/>
        <w:gridCol w:w="1274"/>
        <w:gridCol w:w="844"/>
        <w:gridCol w:w="844"/>
        <w:gridCol w:w="844"/>
        <w:gridCol w:w="844"/>
        <w:gridCol w:w="844"/>
        <w:gridCol w:w="962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87 21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5 118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59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261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8 91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 72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703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7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 64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8 13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6 63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 01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2 078,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4 502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 23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48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3 016,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18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6 201,2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7 513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7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1 197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 621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0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9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1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3 51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02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7 68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5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82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1 2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48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82 45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2 66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801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81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1 261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481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82 45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2 66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801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8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42 744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94 65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67 9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099 91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224 12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9 54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3 59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67 037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 35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 5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9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 32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62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7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2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18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67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39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5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41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18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8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1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реконструкция (расширение) мест погребения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8 92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26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56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3 733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497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563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90 380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5 96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 463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05 11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5 89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9 5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6 03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58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14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октября 2024 года № 691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714"/>
        <w:gridCol w:w="973"/>
        <w:gridCol w:w="973"/>
        <w:gridCol w:w="967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1 26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 4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98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2 4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 6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3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80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81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34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– Югры «Строительство», утвержденной постановлением Правительства Ханты-Мансийского автономного округа – Югры от 10 ноября 2023 года  № 561-п «О государственной программе Ханты-Мансийского автономного округа – Югры «Строитель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октября 2024 года № 691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6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ализуемых объектов</w:t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4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(СМР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Р,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октября 2024 года № 691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8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объектов Региональной программы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48"/>
        <w:gridCol w:w="1478"/>
        <w:gridCol w:w="48"/>
        <w:gridCol w:w="1497"/>
        <w:gridCol w:w="66"/>
        <w:gridCol w:w="1436"/>
        <w:gridCol w:w="1401"/>
        <w:gridCol w:w="1268"/>
        <w:gridCol w:w="18"/>
        <w:gridCol w:w="1512"/>
        <w:gridCol w:w="17"/>
        <w:gridCol w:w="1050"/>
        <w:gridCol w:w="9"/>
        <w:gridCol w:w="929"/>
        <w:gridCol w:w="12"/>
        <w:gridCol w:w="1101"/>
        <w:gridCol w:w="1200"/>
        <w:gridCol w:w="1491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в отношении которого реализуется мероприят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 подлежащего модерн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бот по объект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щность, производительность, протяженность объект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(плановая) стоимость строительства (капитального ремон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, реализующий мероприятие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средства финансовой поддержки, тыс. руб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 по направлению «водоснабжение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3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правлению «теплоснабжение»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90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3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 Участки от УТ-16 до УТ-17, от УТ-17 до центрального теплового пункта ФЖ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3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9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7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709" w:gutter="0" w:header="340" w:top="567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&lt;*&gt; общая характеристика объектов коммунальной инфраструктуры Белоярского района, модернизация которых планируется в ходе реализации Региональной программы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 и соглашений о предоставлении субсидии местному бюджету из бюджета Ханты-Мансийского автономного округа – Югры № 17-МКИ-2023 от 17.05.2023 г., № 17-МКИ-2024 от 30.01.2024 г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октября 2024 года № 691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9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842"/>
        <w:gridCol w:w="3032"/>
        <w:gridCol w:w="1169"/>
        <w:gridCol w:w="2247"/>
        <w:gridCol w:w="1553"/>
        <w:gridCol w:w="2243"/>
        <w:gridCol w:w="1193"/>
        <w:gridCol w:w="1322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проект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е контракта, предметом которого является одновременное выполнение проектных и строительно-монтажн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 положительного заключения государственной экспертизы на проектную документа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строительно-монтажных работ, работ по капитальному ремон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вершения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объекта в эксплуатацию</w:t>
            </w:r>
          </w:p>
        </w:tc>
      </w:tr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 Участки от УТ-16 до УТ-17, от УТ-17 до центрального теплового пункта ФЖ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, 09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8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&lt;*&gt; план реализации мероприятий на территории Белоярского района, предусмотренных Региональной программой 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8:00Z</dcterms:created>
  <dc:creator>Татаринова Наталья Александровна</dc:creator>
  <dc:description/>
  <dc:language>en-US</dc:language>
  <cp:lastModifiedBy>Попова Людмила Сергеевна</cp:lastModifiedBy>
  <cp:lastPrinted>2024-10-25T14:34:00Z</cp:lastPrinted>
  <dcterms:modified xsi:type="dcterms:W3CDTF">2024-10-30T04:38:00Z</dcterms:modified>
  <cp:revision>2</cp:revision>
  <dc:subject/>
  <dc:title/>
</cp:coreProperties>
</file>