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 xml:space="preserve">от </w:t>
      </w:r>
      <w:r>
        <w:rPr>
          <w:lang w:val="en-US"/>
        </w:rPr>
        <w:t xml:space="preserve">10 </w:t>
      </w:r>
      <w:r>
        <w:rPr/>
        <w:t>декабря 2018 года                                                                                                      № 1210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/>
        <w:t>1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274 845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9 588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 6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20 2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21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0 год –  21157,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135 256,8 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46 2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39  15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49 052,7 тыс. рублей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274 845,1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за счет средств бюджета Белоярского района 139 588,3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135 256,8 тыс. рублей.</w:t>
      </w:r>
      <w:r>
        <w:rPr>
          <w:bCs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до 31 декабря 2018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РИЛОЖЕНИЕ                                                                            к постановлению администрации</w:t>
      </w:r>
      <w:r>
        <w:rPr>
          <w:sz w:val="24"/>
          <w:szCs w:val="24"/>
        </w:rPr>
        <w:t xml:space="preserve"> 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0 декабря 2018 года № 12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141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поС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-ства администрации Белоярского района (далее - ООи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7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6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8" w:leader="none"/>
              </w:tabs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7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1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7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6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>
          <w:trHeight w:val="400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(3.2 - 3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оСП, ООиП, отдел по  организации деятельности   комиссии по делам несовершеннолетних и защите их прав администрации Белоярского района, 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2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 летних и защите их прав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 категорий граждан, определенных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4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282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3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94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1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09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47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6268</w:t>
            </w:r>
            <w:r>
              <w:rPr>
                <w:b/>
                <w:bCs/>
                <w:color w:val="000000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5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52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46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2:00Z</dcterms:created>
  <dc:creator>BelovolovaTV</dc:creator>
  <dc:description/>
  <dc:language>en-US</dc:language>
  <cp:lastModifiedBy>Vika</cp:lastModifiedBy>
  <cp:lastPrinted>2018-12-10T10:21:00Z</cp:lastPrinted>
  <dcterms:modified xsi:type="dcterms:W3CDTF">2018-12-10T05:22:00Z</dcterms:modified>
  <cp:revision>2</cp:revision>
  <dc:subject/>
  <dc:title/>
</cp:coreProperties>
</file>