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«___»__________20   года                                                                                         № 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8 году</w:t>
      </w:r>
    </w:p>
    <w:p>
      <w:pPr>
        <w:pStyle w:val="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6 сентября 2016 года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4 ноября 2017 № 72 «О бюджете Белоярского района на 2018 год и плановый период 2019 и 2020 годов», п о с т а н о в л я 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Предоставлять в 2018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8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Маненков 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_ 2018 года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8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8 году (далее - Порядок) разработан в соответствии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 6 сентября 2016 года № 887 «Об общих требованиях к нормативным правовым актам, муниципальным правовым актам, регулирующим 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 – 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4 ноября 2017 № 72 «О бюджете Белоярского района на 2018 год и плановый период 2019 и 2020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субсидий в 2018 году осуществляется администрацией Белоярского района в пределах лимитов бюджетных обязательств на 2018 год и плановый период 2018 и 2019 годов и бюджетных ассигнований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4 ноября 2017 № 72 «О бюджете Белоярского района на 2018 год и плановый период 2019 и 2020 годов» по виду расходов 810 «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обеспечением жизнедеятельности населения на территории Белоярского района, а именно: деятельность по выработке и предоставлению тепловой энергии потребителям; деятельность по снабжению реактивным топливом воздушных судов, предоставляющих транспортные услуги населению и (или) выполняющих рейсы санитарной авиации; деятельность по снабжению потребителей нефтепродуктами,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редоставление субсидий имеет целевое назначение и осуществляется с целью возмещения фактически произведенных затрат, связанных с транспортными расходами по доставке нефтепродуктов и каменного угля для оказ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услуг 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услуг по снабжению реактивным топливом воздушных судов, предоставляющих транспортные услуги населению и (или) выполняющих рейсы санитарной ави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слуг по снабжению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субсид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Условия получения субсидии: регистрация и оказание на территории Белоярского района одной или нескольких видов услуг, указанных в подпуктах «а»-«в» пункта 3 настоящего Порядка,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ритериями отбора получателей субсидий, имеющих право на получение субсид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 юридические лица (за исключением государственных (муниципальных) учреждений), индивидуальные предприниматели, претендующие на получение субсидии, должны понест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мках реализации в 2018 году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ие условиям получения субсидии, установленным в пункте 4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копия устава, заверенная руководителем – для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расчет суммы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 декларация соответствия требованиям, установленным пунктом 8 настоящего Порядка, согласно приложению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Срок рассмотрения обращений с целью получения субсидии не может превышать тридцати календарных дней с момента представления всего пакета документов главному распорядителю средств бюджета Белоярского района –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оставленных заявителем документов, обоснованность и законность предоставления субсидии осуществляет отдел муниципального заказа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Отдел муниципального заказа администрации Белоярского района уведомляет заявителя о принятом решении в течение 3 (трех) дней с момента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в соответствии с типовой формой договора предоставления субсидии, утвержденной комитетом по финансам и налоговой политике администрации Белоярского района, или готовит мотивированный отказ в предоставлении субсид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едставленных получателем субсидии документов требованиям, определе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несоответствие получателей субсидии требованиям, установленным в пункте 8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 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, согласие получателя субсид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 Предоставление субсидии осуществляется администрацией Белоярского района путем перечисления денежных средств на расчетный счет получателя субсидии, открытый Получателем в учреждениях Центрального банка Российской Федерации или кредитных организациях, указанный в договоре о предоставлении субсидии, в течение 5 (пяти)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 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 Контроль и проверка соблюдения условий, целей и порядка предоставления субсидий их получателями осуществляется отделом муниципального заказа администрации  Белоярского района и органами государственного (муниципального) финансового контроля в рамках 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8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пунктом 8 Порядка</w:t>
      </w:r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8 году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 получает средства из бюджета Белоярского района на основании иных муниципальных правовых актов в целях возмещения </w:t>
      </w:r>
      <w:r>
        <w:rPr>
          <w:sz w:val="24"/>
          <w:szCs w:val="24"/>
          <w:lang w:eastAsia="en-US"/>
        </w:rPr>
        <w:t>фактических затрат</w:t>
      </w:r>
      <w:r>
        <w:rPr>
          <w:sz w:val="24"/>
          <w:szCs w:val="24"/>
        </w:rPr>
        <w:t>, связанных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оказания: услуг по выработке и предоставлению тепловой энергии потребителям; услуг по снабжению реактивным топливом воздушных судов, предоставляющих транспортные услуги населению и (или) выполняющих рейсы санитарной авиации; услуг по снабжению потребителей нефтепродуктам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9:00Z</dcterms:created>
  <dc:creator>А</dc:creator>
  <dc:description/>
  <cp:keywords/>
  <dc:language>en-US</dc:language>
  <cp:lastModifiedBy>Утяганова Наталья Валерьевна</cp:lastModifiedBy>
  <cp:lastPrinted>2017-12-12T16:02:00Z</cp:lastPrinted>
  <dcterms:modified xsi:type="dcterms:W3CDTF">2018-10-01T06:12:00Z</dcterms:modified>
  <cp:revision>110</cp:revision>
  <dc:subject/>
  <dc:title>ПРОЕКТ</dc:title>
</cp:coreProperties>
</file>