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7 декабря 2013 года                                                                                                           № 18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изнании  утратившими силу отдельных постано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 о с т а н о в л я ю: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знать  утратившими  силу  постановления  администрации   Белоярского  райо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  24 августа 2011 года  № 1228 «Об установлении тарифов на платные стоматологические ортопедические услуги, предоставляемые муниципальным учреждением здравоохранения «Белоярская центральная районная больница» и признании утратившим силу постановления администрации Белоярского района от  07 мая  2010 года № 602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 14 ноября 2011 года  № 1652 «Об установлении тарифов на платные услуги, предоставляемые отделением восстановительного лечения муниципального учреждения здравоохранения «Белоярская центральная районная больница», и признании утратившим силу постановления главы Белоярского района от  06 февраля  2007  года №140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 в  газетах «Белоярские вести», «Белоярские вести. Официальный выпуск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 в  силу  после его официального опубликования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заместителя главы Белоярского района Ващука В.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7:00Z</dcterms:created>
  <dc:creator>GachkovskayaYN</dc:creator>
  <dc:description/>
  <dc:language>en-US</dc:language>
  <cp:lastModifiedBy>Vika</cp:lastModifiedBy>
  <cp:lastPrinted>2013-12-09T15:58:00Z</cp:lastPrinted>
  <dcterms:modified xsi:type="dcterms:W3CDTF">2013-12-16T09:37:00Z</dcterms:modified>
  <cp:revision>2</cp:revision>
  <dc:subject/>
  <dc:title/>
</cp:coreProperties>
</file>