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_» __________ 2024 года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Социально-экономическое развитие коренных малочисленных народов Севера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933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 ноября 2024 года № 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Белояр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1. Основные положения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</w:t>
            </w:r>
            <w:r>
              <w:rPr>
                <w:color w:val="000000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правление природопользования, сельского хозяйства и развития предпринимательства администрации Белоярского района </w:t>
            </w:r>
          </w:p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далее - УПСХиРП)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стойчивого развития коренных малочисленных народов Севера </w:t>
              <w:tab/>
              <w:tab/>
              <w:tab/>
              <w:tab/>
              <w:tab/>
            </w:r>
          </w:p>
        </w:tc>
      </w:tr>
      <w:tr>
        <w:trPr>
          <w:trHeight w:val="83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правления (подпрограммы)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/>
            </w:pPr>
            <w:r>
              <w:rPr>
                <w:lang w:eastAsia="zh-CN" w:bidi="ar"/>
              </w:rPr>
              <w:t>13</w:t>
            </w:r>
            <w:r>
              <w:rPr>
                <w:color w:val="000000"/>
                <w:lang w:eastAsia="zh-CN" w:bidi="ar"/>
              </w:rPr>
              <w:t xml:space="preserve"> 109,8 тысяч рублей</w:t>
              <w:tab/>
            </w:r>
          </w:p>
        </w:tc>
      </w:tr>
      <w:tr>
        <w:trPr>
          <w:trHeight w:val="82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color w:val="000000"/>
              </w:rPr>
              <w:t>1. 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показатель «Создание условий для воспитания гармонично развитой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Государственная программа Ханты-Мансийского автономного округа - Югры «Устойчивое развитие коренных малочисленных народов Севера»</w:t>
            </w:r>
          </w:p>
        </w:tc>
      </w:tr>
    </w:tbl>
    <w:p>
      <w:pPr>
        <w:pStyle w:val="Normal"/>
        <w:spacing w:before="0" w:after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/>
        <w:t>2. 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280"/>
        <w:gridCol w:w="1549"/>
        <w:gridCol w:w="1417"/>
      </w:tblGrid>
      <w:tr>
        <w:trPr>
          <w:tblHeader w:val="true"/>
          <w:trHeight w:val="8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Цель «Создание условий для устойчивого развития коренных малочисленных народов Севера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 №547-п «О государственной программе Ханты-Мансийского автономного округа - Югры «Устойчивое развитие коренных малочисленных народов Севе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Ф от 29.12.2016 № 1532 «Об утверждении государственной программы Российской Федерации «Реализация государственной национальной полит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&lt;*&gt; коренные малочисленные народы Севера, Сибири и Дальнего Восток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1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оказана государственная поддержка юридическим и физическим лицам из числа коренных малочисленных народов Севера по следующим направлениям: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материально-технических средств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северных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продукцию охоты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единовременная финансовая помощь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 (далее - молодые специалисты), на обустройство быта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возмещение затрат на оплату коммунальных услуг, понесенных в ходе заготовки и переработки продукции традиционной хозяйственной деятельност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культуре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и популяризации традиционной культуры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организованы и  проведены национальные праздники «День оленевода», «День рыбака» в местах традиционной хозяйственной деятельности коренных малочисленных народов Сев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е за реализацию: УПСХиРП, Управление капитального строительства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ы проектно-изыскательные работы и монтаж модульного здания в д.Нумто для размещения магаз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1"/>
        <w:gridCol w:w="1188"/>
        <w:gridCol w:w="1188"/>
        <w:gridCol w:w="1188"/>
        <w:gridCol w:w="974"/>
        <w:gridCol w:w="974"/>
        <w:gridCol w:w="974"/>
        <w:gridCol w:w="1133"/>
      </w:tblGrid>
      <w:tr>
        <w:trPr>
          <w:tblHeader w:val="true"/>
          <w:trHeight w:val="29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«Социально-экономическое развитие коренных малочисленных народов Севера»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1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81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роприятие (результат) «Государственная поддержка юридических и физических лицам из числа коренных малочисленных народов, ведущих традиционный образ жизни и осуществляющих традиционную хозяйственную деятельность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6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оведены национальные праздники («День оленевода», «День рыбака»)»  &lt;*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8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78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Содействие возведению зданий для организации торговли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&lt;*&gt; </w:t>
      </w:r>
      <w:r>
        <w:rPr>
          <w:rFonts w:eastAsia="Times New Roman"/>
          <w:sz w:val="20"/>
          <w:szCs w:val="20"/>
          <w:lang w:eastAsia="ru-RU"/>
        </w:rPr>
        <w:t>финансирование мероприятия предусмотрено в муниципальной программе Белоярского района «Развитие культуры»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5:00Z</dcterms:created>
  <dc:creator>Голубкова Елена Валентиновна</dc:creator>
  <dc:description/>
  <cp:keywords/>
  <dc:language>en-US</dc:language>
  <cp:lastModifiedBy>Шуганов Евгений Николаевич</cp:lastModifiedBy>
  <cp:lastPrinted>2024-11-27T14:16:00Z</cp:lastPrinted>
  <dcterms:modified xsi:type="dcterms:W3CDTF">2024-11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