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крупного рогатого скота специализированных мясных пород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 октября  2024 года по 22 ноября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2 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ом предоставления субсидии является возмещение затрат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сельскохозяйственных животных (за исключением личных подсобных хозяйств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numPr>
                <w:ilvl w:val="0"/>
                <w:numId w:val="1"/>
              </w:numPr>
              <w:ind w:left="-20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Par74"/>
            <w:bookmarkStart w:id="1" w:name="Par77"/>
            <w:bookmarkEnd w:id="0"/>
            <w:bookmarkEnd w:id="1"/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крупного рогатого скота специализированных мясных пород: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на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равка о содержании маточного поголовья крупного рогатого скота специализированных мясных пород по форме согласно приложению 7 к настоящему Порядку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кларация согласно приложению 10 к настоящему Порядку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и документов, подтверждающих фактически произведенные затраты, связанные с содержанием маточного поголовья крупного рогатого скота специализированных мясных поро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пии договоров купли-продажи, договоров поставки, договоров на оказание ветеринарных услуг, договоров на оказание услуг страхования, договоров аренды, договоров страх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платежных документов, предусмотр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товарных накладных, счетов 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а оплату труда работников: </w:t>
            </w:r>
            <w:r>
              <w:rPr>
                <w:rFonts w:cs="Times New Roman" w:ascii="Times New Roman" w:hAnsi="Times New Roman"/>
              </w:rPr>
              <w:t xml:space="preserve">копии трудовых договоров, ведомостей выдачи заработной платы, платежные поручения на перечисление заработной платы (заверенные синей печатью банка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юридические лиц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оставляют  оборотно –  сальдовую ведомость по   счету 20 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-20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настоящего Поряд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2" w:name="P9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91"/>
            <w:bookmarkEnd w:id="3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направлениям, установленным </w:t>
            </w:r>
            <w:hyperlink w:anchor="Par8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унктами 2.3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2, </w:t>
            </w:r>
            <w:hyperlink w:anchor="Par9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2.3.4 пункта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3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2,2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09-30T1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