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jpeg" ContentType="image/jpe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 7 февраля 2022 года                                                                                                             № 88</w:t>
      </w:r>
    </w:p>
    <w:p>
      <w:pPr>
        <w:pStyle w:val="31"/>
        <w:tabs>
          <w:tab w:val="clear" w:pos="708"/>
          <w:tab w:val="left" w:pos="2055" w:leader="none"/>
        </w:tabs>
        <w:rPr/>
      </w:pPr>
      <w:r>
        <w:rPr/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едоставления грантов в форме субсидий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на территории Белоярского района в 2022 году</w:t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соответствии с пунктом 4 статьи 78.1 Бюджетного кодекса Российской Федерации от 31 июля 1998 года № 145-ФЗ, подпунктом 1 пункта 3 статьи 31.1  Федерального  закона  от  12  января  1996  года  № 7-ФЗ «О некоммерческих организациях», пунктом 25 части 1 </w:t>
      </w:r>
      <w:hyperlink r:id="rId3">
        <w:r>
          <w:rPr>
            <w:rStyle w:val="InternetLink"/>
            <w:sz w:val="24"/>
            <w:szCs w:val="24"/>
          </w:rPr>
          <w:t xml:space="preserve">статьи </w:t>
        </w:r>
      </w:hyperlink>
      <w:hyperlink r:id="rId4">
        <w:r>
          <w:rPr>
            <w:rStyle w:val="InternetLink"/>
            <w:sz w:val="24"/>
            <w:szCs w:val="24"/>
          </w:rPr>
          <w:t>15</w:t>
        </w:r>
      </w:hyperlink>
      <w:r>
        <w:rPr>
          <w:sz w:val="24"/>
          <w:szCs w:val="24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           2020 года № 1492 «</w:t>
      </w:r>
      <w:r>
        <w:rPr>
          <w:bCs/>
          <w:sz w:val="24"/>
          <w:szCs w:val="24"/>
        </w:rPr>
        <w:t>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             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</w:t>
      </w:r>
      <w:r>
        <w:rPr>
          <w:sz w:val="24"/>
          <w:szCs w:val="24"/>
        </w:rPr>
        <w:t>»,</w:t>
      </w:r>
      <w:r>
        <w:rPr>
          <w:bCs/>
          <w:sz w:val="24"/>
          <w:szCs w:val="24"/>
        </w:rPr>
        <w:t xml:space="preserve"> пунктом 23 решения Думы Белоярского района от 9 декабря 2021 года № 68 «О бюджете Белоярского района                    на 2022 год и плановый период 2023 и 2024 годов», </w:t>
      </w:r>
      <w:r>
        <w:rPr>
          <w:sz w:val="24"/>
          <w:szCs w:val="24"/>
        </w:rPr>
        <w:t xml:space="preserve">в целях реализации муниципальной программы Белоярского района </w:t>
      </w:r>
      <w:r>
        <w:rPr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Развитие социальной политики на территории Белоярского района в 2020 - 2024 годах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, утвержденной постановлением администрации Белоярского района </w:t>
      </w:r>
      <w:r>
        <w:rPr>
          <w:color w:val="000000"/>
          <w:sz w:val="24"/>
          <w:szCs w:val="24"/>
        </w:rPr>
        <w:t>от 30 октября 2019 года № 889 «Об утверждении муниципальной программы Белоярского района «</w:t>
      </w:r>
      <w:r>
        <w:rPr>
          <w:bCs/>
          <w:color w:val="000000"/>
          <w:sz w:val="24"/>
          <w:szCs w:val="24"/>
        </w:rPr>
        <w:t>Развитие социальной политики на территории Белоярского района в 2020 - 2024 годах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 Белоярского района «Укрепление межнационального и межконфессионального согласия, профилактика экстремизма на 2019 - 2024 годы», утвержденной постановлением администрации Белоярского района от 29 октября 2018 года № 1025 «</w:t>
      </w:r>
      <w:r>
        <w:rPr>
          <w:bCs/>
          <w:sz w:val="24"/>
          <w:szCs w:val="24"/>
        </w:rPr>
        <w:t>Об утверждении муниципальной программы Белоярского района «Укрепление межнационального и межконфессионального согласия, профилактика экстремизма на 2019 - 2024 годы»,</w:t>
      </w:r>
      <w:r>
        <w:rPr>
          <w:sz w:val="24"/>
          <w:szCs w:val="24"/>
        </w:rPr>
        <w:t xml:space="preserve"> п о с т а н о в л я 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Предоставлять в 2022 году за счет средств бюджета Белоярского района гранты            в форме субсидии социально ориентированным некоммерческим организациям,                          не являющимся государственными (муниципальными) учреждениями, </w:t>
      </w:r>
      <w:r>
        <w:rPr>
          <w:bCs/>
          <w:sz w:val="24"/>
          <w:szCs w:val="24"/>
        </w:rPr>
        <w:t xml:space="preserve">на реализацию социально значимых </w:t>
      </w:r>
      <w:r>
        <w:rPr>
          <w:sz w:val="24"/>
          <w:szCs w:val="24"/>
        </w:rPr>
        <w:t>мероприятий на территории Белоярского район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 Утвердить Порядок </w:t>
      </w:r>
      <w:r>
        <w:rPr>
          <w:bCs/>
          <w:sz w:val="24"/>
          <w:szCs w:val="24"/>
        </w:rPr>
        <w:t>предоставления грантов в форме субсидий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             на территории Белоярского района в 2022 году</w:t>
      </w:r>
      <w:r>
        <w:rPr>
          <w:sz w:val="24"/>
          <w:szCs w:val="24"/>
        </w:rPr>
        <w:t xml:space="preserve"> согласно приложению 1 к настоящему постановлению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Создать </w:t>
      </w:r>
      <w:r>
        <w:rPr>
          <w:sz w:val="24"/>
          <w:szCs w:val="24"/>
        </w:rPr>
        <w:t xml:space="preserve">экспертный совет </w:t>
      </w:r>
      <w:r>
        <w:rPr>
          <w:bCs/>
          <w:sz w:val="24"/>
          <w:szCs w:val="24"/>
        </w:rPr>
        <w:t xml:space="preserve">конкурса на предоставление грантов в форме субсидий социально ориентированным некоммерческим организациям, не являющимся государственными (муниципальными) учреждениями,  на реализацию социально значимых мероприятий на территории Белоярского района в 2022 году </w:t>
      </w:r>
      <w:r>
        <w:rPr>
          <w:sz w:val="24"/>
          <w:szCs w:val="24"/>
        </w:rPr>
        <w:t>и утвердить его состав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4. </w:t>
      </w:r>
      <w:r>
        <w:rPr>
          <w:sz w:val="24"/>
          <w:szCs w:val="24"/>
        </w:rPr>
        <w:t xml:space="preserve">Утвердить Положение об экспертном совете </w:t>
      </w:r>
      <w:r>
        <w:rPr>
          <w:bCs/>
          <w:sz w:val="24"/>
          <w:szCs w:val="24"/>
        </w:rPr>
        <w:t>конкурса на предоставление грантов в форме субсидий социально ориентированным некоммерческим организациям,                      не являющимся государственными (муниципальными) учреждениями,  на реализацию социально значимых мероприятий на территории Белоярского района в 2022 году</w:t>
      </w:r>
      <w:r>
        <w:rPr>
          <w:sz w:val="24"/>
          <w:szCs w:val="24"/>
        </w:rPr>
        <w:t xml:space="preserve"> согласно приложению 3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Комитету по финансам и налоговой политике администрации Белоярского района  </w:t>
      </w:r>
      <w:r>
        <w:rPr>
          <w:bCs/>
          <w:sz w:val="24"/>
          <w:szCs w:val="24"/>
        </w:rPr>
        <w:t>обеспечить финансирование расходов, связанных с предоставлением грантов  в форме субсидий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на территории Белоярского района в 2022 году.</w:t>
      </w:r>
      <w:r>
        <w:rPr>
          <w:sz w:val="24"/>
          <w:szCs w:val="24"/>
        </w:rPr>
        <w:t xml:space="preserve">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тделу по учету и контролю за расходованием финансовых средств администрации Белоярского района (Илюшина Е.Г.) осуществлять финансирование за счет средств бюджета Белоярского района предоставления </w:t>
      </w:r>
      <w:r>
        <w:rPr>
          <w:bCs/>
          <w:sz w:val="24"/>
          <w:szCs w:val="24"/>
        </w:rPr>
        <w:t>грантов в форме субсидий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             на территории Белоярского района в 2022 году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09"/>
        <w:jc w:val="both"/>
        <w:rPr/>
      </w:pPr>
      <w:r>
        <w:rPr>
          <w:sz w:val="24"/>
          <w:szCs w:val="24"/>
        </w:rPr>
        <w:t>7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09"/>
        <w:jc w:val="both"/>
        <w:rPr/>
      </w:pPr>
      <w:r>
        <w:rPr>
          <w:sz w:val="24"/>
          <w:szCs w:val="24"/>
        </w:rPr>
        <w:t>8.</w:t>
      </w:r>
      <w:r>
        <w:rPr/>
        <w:t xml:space="preserve"> </w:t>
      </w:r>
      <w:r>
        <w:rPr>
          <w:sz w:val="24"/>
          <w:szCs w:val="24"/>
        </w:rPr>
        <w:t>Настоящее постановление вступает в силу после его официального опубликования и действует по 31 декабря 2022 года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 xml:space="preserve">           </w:t>
        <w:tab/>
        <w:t xml:space="preserve">             С.П.Манен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737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538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Белоярского района 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7 февраля 2022 года  № 88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 О Р Я Д О 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грантов в форме субсидий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на территории Белоярского района в 2022 год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 Настоящий Порядок </w:t>
      </w:r>
      <w:r>
        <w:rPr>
          <w:bCs/>
          <w:sz w:val="24"/>
          <w:szCs w:val="24"/>
        </w:rPr>
        <w:t>предоставления грантов в форме субсидий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            на территории Белоярского района в 2022 году</w:t>
      </w:r>
      <w:r>
        <w:rPr>
          <w:sz w:val="24"/>
          <w:szCs w:val="24"/>
        </w:rPr>
        <w:t xml:space="preserve"> (далее - Порядок) разработан                                 в соответствии с пунктом 4 статьи 78.1 Бюджетного кодекса Российской Федерации               от 31 июля 1998 года № 145-ФЗ, подпунктом 1 пункта 3 статьи 31.1  Федерального  закона  от  12  января  1996  года  № 7-ФЗ «О некоммерческих организациях», пунктом 25  части 1 </w:t>
      </w:r>
      <w:hyperlink r:id="rId9">
        <w:r>
          <w:rPr>
            <w:rStyle w:val="InternetLink"/>
            <w:sz w:val="24"/>
            <w:szCs w:val="24"/>
          </w:rPr>
          <w:t xml:space="preserve">статьи </w:t>
        </w:r>
      </w:hyperlink>
      <w:hyperlink r:id="rId10">
        <w:r>
          <w:rPr>
            <w:rStyle w:val="InternetLink"/>
            <w:sz w:val="24"/>
            <w:szCs w:val="24"/>
          </w:rPr>
          <w:t>15</w:t>
        </w:r>
      </w:hyperlink>
      <w:r>
        <w:rPr>
          <w:sz w:val="24"/>
          <w:szCs w:val="24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ода № 1492 «</w:t>
      </w:r>
      <w:r>
        <w:rPr>
          <w:bCs/>
          <w:sz w:val="24"/>
          <w:szCs w:val="24"/>
        </w:rPr>
        <w:t>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</w:t>
      </w:r>
      <w:r>
        <w:rPr>
          <w:sz w:val="24"/>
          <w:szCs w:val="24"/>
        </w:rPr>
        <w:t>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Порядок устанавливает категории получателей грантов в форме субсидий             (далее –</w:t>
      </w:r>
      <w:r>
        <w:rPr>
          <w:bCs/>
          <w:sz w:val="24"/>
          <w:szCs w:val="24"/>
        </w:rPr>
        <w:t xml:space="preserve"> гранты</w:t>
      </w:r>
      <w:r>
        <w:rPr>
          <w:sz w:val="24"/>
          <w:szCs w:val="24"/>
        </w:rPr>
        <w:t xml:space="preserve"> в форме субсидий</w:t>
      </w:r>
      <w:r>
        <w:rPr>
          <w:bCs/>
          <w:sz w:val="24"/>
          <w:szCs w:val="24"/>
        </w:rPr>
        <w:t xml:space="preserve">), а также </w:t>
      </w:r>
      <w:r>
        <w:rPr>
          <w:sz w:val="24"/>
          <w:szCs w:val="24"/>
        </w:rPr>
        <w:t xml:space="preserve">определяет цели, условия и порядок </w:t>
      </w:r>
      <w:r>
        <w:rPr>
          <w:bCs/>
          <w:sz w:val="24"/>
          <w:szCs w:val="24"/>
        </w:rPr>
        <w:t>предоставления грантов</w:t>
      </w:r>
      <w:r>
        <w:rPr>
          <w:sz w:val="24"/>
          <w:szCs w:val="24"/>
        </w:rPr>
        <w:t xml:space="preserve"> в форме субсидий</w:t>
      </w:r>
      <w:r>
        <w:rPr>
          <w:bCs/>
          <w:sz w:val="24"/>
          <w:szCs w:val="24"/>
        </w:rPr>
        <w:t xml:space="preserve">, порядок возврата грантов </w:t>
      </w:r>
      <w:r>
        <w:rPr>
          <w:sz w:val="24"/>
          <w:szCs w:val="24"/>
        </w:rPr>
        <w:t>в форме субсидий</w:t>
      </w:r>
      <w:r>
        <w:rPr>
          <w:bCs/>
          <w:sz w:val="24"/>
          <w:szCs w:val="24"/>
        </w:rPr>
        <w:t xml:space="preserve">           в случае нарушения условий, установленных при их предоставлении, требования                       к отчетности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требования об</w:t>
      </w:r>
      <w:r>
        <w:rPr>
          <w:sz w:val="24"/>
          <w:szCs w:val="24"/>
        </w:rPr>
        <w:t xml:space="preserve"> осуществлении контроля за соблюдением целей, условий                   и порядка предоставления грантов в форме субсидий и ответственности за их наруше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3. Основные понятия, используемые в настоящем Порядк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4"/>
          <w:szCs w:val="24"/>
        </w:rPr>
        <w:t>- грант</w:t>
      </w:r>
      <w:r>
        <w:rPr>
          <w:sz w:val="24"/>
          <w:szCs w:val="24"/>
        </w:rPr>
        <w:t xml:space="preserve"> в форме субсидии</w:t>
      </w:r>
      <w:r>
        <w:rPr>
          <w:bCs/>
          <w:sz w:val="24"/>
          <w:szCs w:val="24"/>
        </w:rPr>
        <w:t xml:space="preserve"> – денежные средства, предоставляемые администрацией Белоярского района на безвозмездной и безвозвратной основе социально ориентированной некоммерческой организации на реализацию социально значимого проекта, победившего в конкурсе на предоставление грантов в форме субсидий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             на территории Белоярского района в 2022 году (далее – Конкурс), с обязательным предоставлением отчетности, подтверждающей целевое использование денеж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- социально ориентированная некоммерческая организация – некоммерческая организация, созданная </w:t>
      </w:r>
      <w:r>
        <w:rPr>
          <w:sz w:val="24"/>
          <w:szCs w:val="24"/>
        </w:rPr>
        <w:t xml:space="preserve">в предусмотренных Федеральным законом от 12 января                  1996 года № 7-ФЗ «О некоммерческих организациях» (далее - Федеральный закон                   от  12  января 1996 года № 7-ФЗ) формах (за исключением государственных корпораций, государственных компаний, общественных объединений, являющихся политическими партиями) и осуществляющая деятельность, направленную на решение социальных проблем, развитие гражданского общества в Российской Федерации, а также виды деятельности, предусмотренные </w:t>
      </w:r>
      <w:hyperlink r:id="rId11">
        <w:r>
          <w:rPr>
            <w:rStyle w:val="InternetLink"/>
            <w:sz w:val="24"/>
            <w:szCs w:val="24"/>
          </w:rPr>
          <w:t>статьей 31.1</w:t>
        </w:r>
      </w:hyperlink>
      <w:r>
        <w:rPr>
          <w:sz w:val="24"/>
          <w:szCs w:val="24"/>
        </w:rPr>
        <w:t xml:space="preserve"> Федерального закона от 12  января                   1996 года № 7-ФЗ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4"/>
          <w:szCs w:val="24"/>
        </w:rPr>
        <w:t>- заявка – комплект документов, подготовленный в соответствии с требованиями настоящего Порядка, необходимый для участия в Конкурс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заявитель – социально ориентированная некоммерческая организация, зарегистрированная в качестве юридического лица (не являющаяся государственным, муниципальным учреждением), подавшая заявку на предоставление гранта в форме субсидии и соответствующая требованиям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4"/>
          <w:szCs w:val="24"/>
        </w:rPr>
        <w:t xml:space="preserve">- грантополучатель – социально ориентированная некоммерческая организация - победитель Конкурса, заключившая соглашение </w:t>
      </w:r>
      <w:r>
        <w:rPr>
          <w:sz w:val="24"/>
          <w:szCs w:val="24"/>
        </w:rPr>
        <w:t>о предоставлении гранта в форме субсидии (далее – Соглашение)</w:t>
      </w:r>
      <w:r>
        <w:rPr>
          <w:bCs/>
          <w:sz w:val="24"/>
          <w:szCs w:val="24"/>
        </w:rPr>
        <w:t xml:space="preserve"> с администрацией Белояр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4"/>
          <w:szCs w:val="24"/>
        </w:rPr>
        <w:t xml:space="preserve">4. Целью предоставления грантов в форме субсидий </w:t>
      </w:r>
      <w:r>
        <w:rPr>
          <w:sz w:val="24"/>
          <w:szCs w:val="24"/>
        </w:rPr>
        <w:t>является оказание финансовой поддержки социально ориентированным некоммерческим организациям, реализующим социально значимые проекты на территории Белояр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 xml:space="preserve">5. Гранты в форме субсидий предоставляются по итогам Конкурса, на основании решения экспертного совета </w:t>
      </w:r>
      <w:r>
        <w:rPr>
          <w:bCs/>
          <w:sz w:val="24"/>
          <w:szCs w:val="24"/>
        </w:rPr>
        <w:t>Конкурса на предоставление грантов в форме субсидий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на территории Белоярского района в 2022 году (далее – Экспертный совет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Предоставление грантов в форме субсидий осуществляется администрацией Белоярского района, являющейся главным распорядителем бюджетных сред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7. При формировании проекта решения о бюджете (проекта решения о внесении изменений в решение о бюджете) сведения о грантах </w:t>
      </w:r>
      <w:r>
        <w:rPr>
          <w:bCs/>
          <w:sz w:val="24"/>
          <w:szCs w:val="24"/>
        </w:rPr>
        <w:t xml:space="preserve">в форме субсидий </w:t>
      </w:r>
      <w:r>
        <w:rPr>
          <w:sz w:val="24"/>
          <w:szCs w:val="24"/>
        </w:rPr>
        <w:t>размещаются              на едином портале бюджетной системы Российской Федерации в информационно-телекоммуникационной сети «Интернет» (в разделе единого портала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>8. Гранты в форме субсидий предоставляются за счет средств бюджета Белоярского района в пределах утвержденных бюджетных ассигнований на 2022 год, предусмотренных подпрограммой 2 «Поддержка социально ориентированных некоммерческих организаций» муниципальной программы Белоярского района «</w:t>
      </w:r>
      <w:r>
        <w:rPr>
          <w:bCs/>
          <w:sz w:val="24"/>
          <w:szCs w:val="24"/>
        </w:rPr>
        <w:t>Развитие социальной политики на территории Белоярского района в 2020 - 2024 годах</w:t>
      </w:r>
      <w:r>
        <w:rPr>
          <w:sz w:val="24"/>
          <w:szCs w:val="24"/>
        </w:rPr>
        <w:t>», утвержденной постановлением администрации Белоярского района от 30 октября 2019 года № 889 «Об утверждении муниципальной программы Белоярского района «</w:t>
      </w:r>
      <w:r>
        <w:rPr>
          <w:bCs/>
          <w:sz w:val="24"/>
          <w:szCs w:val="24"/>
        </w:rPr>
        <w:t>Развитие социальной политики на территории Белоярского района в 2020 - 2024 годах</w:t>
      </w:r>
      <w:r>
        <w:rPr>
          <w:sz w:val="24"/>
          <w:szCs w:val="24"/>
        </w:rPr>
        <w:t>»,  и  муниципальной программой Белоярского района «Укрепление межнационального и межконфессионального согласия, профилактика экстремизма на 2019 - 2024 годы», утвержденной постановлением администрации Белоярского района от 29 октября 2018 года № 1025 «</w:t>
      </w:r>
      <w:r>
        <w:rPr>
          <w:bCs/>
          <w:sz w:val="24"/>
          <w:szCs w:val="24"/>
        </w:rPr>
        <w:t>Об утверждении муниципальной программы Белоярского района «Укрепление межнационального и межконфессионального согласия, профилактика экстремизма на 2019 - 2024 годы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9. Приём заявок на участие в Конкурсе, осуществляет управление по охране труда и социальной политике администрации Белоярского района (далее – Управление)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0. Органом, уполномоченным на рассмотрение заявок и принятие решения                       о победителях Конкурса является </w:t>
      </w:r>
      <w:r>
        <w:rPr>
          <w:bCs/>
          <w:sz w:val="24"/>
          <w:szCs w:val="24"/>
        </w:rPr>
        <w:t>Экспертный сов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1. К категории получателей грантов в форме субсидий относятся социально ориентированные некоммерческие организации, осуществляющие деятельность                       на территории Белоярского района по следующим направлениям (далее – получатели грантов в форме субсидий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храна окружающей среды и защита животных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е межнационального сотрудничества, сохранение и защита самобытности, культуры, языков и традиций народ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2. Порядок проведения Конкурса установлен приложением 1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Условия и порядок предоставления грантов в форме субсид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Порядок подачи и перечень документов, предоставляемых получателями</w:t>
      </w:r>
      <w:r>
        <w:rPr>
          <w:bCs/>
          <w:sz w:val="24"/>
          <w:szCs w:val="24"/>
        </w:rPr>
        <w:t xml:space="preserve"> грантов в форме субсидий</w:t>
      </w:r>
      <w:r>
        <w:rPr>
          <w:sz w:val="24"/>
          <w:szCs w:val="24"/>
        </w:rPr>
        <w:t xml:space="preserve"> для участия в Конкурсе, установлены в приложении 1 к настоящему Порядк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2. Условия, которым должны соответствовать получатели грантов в форме субсид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осуществление социально ориентированной некоммерческой организацией деятельности на территории Белояр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- соответствие видов деятельности, содержащихся в учредительных документах социально ориентированной некоммерческой организации, требованиям </w:t>
      </w:r>
      <w:hyperlink w:anchor="Par41">
        <w:r>
          <w:rPr>
            <w:rStyle w:val="InternetLink"/>
            <w:sz w:val="24"/>
            <w:szCs w:val="24"/>
          </w:rPr>
          <w:t>пункта</w:t>
        </w:r>
      </w:hyperlink>
      <w:r>
        <w:rPr>
          <w:sz w:val="24"/>
          <w:szCs w:val="24"/>
        </w:rPr>
        <w:t xml:space="preserve"> 11 раздела 1 настоящего Порядк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Гранты в форме субсидий предоставляются по итогам Конкурса, проводимого              в соответствии с приложением 1 к настоящему Порядку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4. Перечень </w:t>
      </w:r>
      <w:r>
        <w:rPr>
          <w:bCs/>
          <w:sz w:val="24"/>
          <w:szCs w:val="24"/>
        </w:rPr>
        <w:t xml:space="preserve">направлений деятельности и размер предоставления грантов в форме субсидий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на территории Белоярского района в 2022 году, </w:t>
      </w:r>
      <w:r>
        <w:rPr>
          <w:sz w:val="24"/>
          <w:szCs w:val="24"/>
        </w:rPr>
        <w:t>утверждены приложением 2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5. Требования, которым должен соответствовать получатель гранта в форме субсидии на первое число месяца, предшествующего месяцу, в котором планируется подача заявки на участие в Конкурсе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е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, в совокупности превышает 50 процен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иметь неисполненную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иметь просроченную задолженность по возврату в бюджет Белоярского района субсидий, бюджетных инвестиций, предоставленных, в том числе, в соответствии                       с иными правовыми актами, и иную просроченную задолженность перед бюджетом Белояр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не находиться в процессе реорганизации (за исключением реорганизации                   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Конкурса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получать в текущем финансовом году средства из бюджета Белоярского района, на основании иных муниципальных правовых актов Белоярского района на цели, установленные настоящим Порядк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6. После принятия Экспертным советом решения о предоставлении грантов                   в форме субсидий Управление в течение 3 (трех) рабочих дней осуществляет подготовку проекта Соглашения. </w:t>
      </w:r>
    </w:p>
    <w:p>
      <w:pPr>
        <w:pStyle w:val="Normal"/>
        <w:autoSpaceDE w:val="false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7. </w:t>
      </w:r>
      <w:r>
        <w:rPr>
          <w:spacing w:val="-4"/>
          <w:sz w:val="24"/>
          <w:szCs w:val="24"/>
        </w:rPr>
        <w:t xml:space="preserve">Соглашение, дополнительное соглашение к соглашению, в том числе дополнительное соглашение о расторжении соглашения (при необходимости) заключаются          в соответствии с типовой формой, установленной Комитетом по финансам и налоговой политике администрации Белоярского район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Соглашение должно содержать:</w:t>
      </w:r>
    </w:p>
    <w:p>
      <w:pPr>
        <w:pStyle w:val="Normal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роки, цели, условия и порядок предоставления гранта в форме субсидии;</w:t>
      </w:r>
    </w:p>
    <w:p>
      <w:pPr>
        <w:pStyle w:val="Normal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рядок возврата гранта в форме субсидии в случае нарушения условий, целей                 и порядка, установленных при их предоставлении;</w:t>
      </w:r>
    </w:p>
    <w:p>
      <w:pPr>
        <w:pStyle w:val="Normal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гласие получателя гранта в форме субсидии на осуществление главным распорядителем (распорядителем) бюджетных средств, предоставившим грант в форме субсидии, и органами государственного (муниципального) финансового контроля проверок соблюдения условий, целей и порядка предоставления гранта в форме субсид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результаты предоставления гранта в форме субсидии, которые должны быть конкретными и измеримыми, и показатели, необходимые для достижения результатов предоставления гранта в форме субсиди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sz w:val="24"/>
          <w:szCs w:val="24"/>
        </w:rPr>
        <w:t>- п</w:t>
      </w:r>
      <w:r>
        <w:rPr>
          <w:rFonts w:eastAsia="Andale Sans UI;Times New Roman"/>
          <w:kern w:val="2"/>
          <w:sz w:val="24"/>
          <w:szCs w:val="24"/>
          <w:lang w:eastAsia="fa-IR" w:bidi="fa-IR"/>
        </w:rPr>
        <w:t xml:space="preserve">орядок, сроки и формы предоставления получателем </w:t>
      </w:r>
      <w:r>
        <w:rPr>
          <w:sz w:val="24"/>
          <w:szCs w:val="24"/>
        </w:rPr>
        <w:t>гранта в форме субсидии</w:t>
      </w:r>
      <w:r>
        <w:rPr>
          <w:rFonts w:eastAsia="Andale Sans UI;Times New Roman"/>
          <w:kern w:val="2"/>
          <w:sz w:val="24"/>
          <w:szCs w:val="24"/>
          <w:lang w:eastAsia="fa-IR" w:bidi="fa-IR"/>
        </w:rPr>
        <w:t xml:space="preserve"> отчетности о достижении результатов, показателей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Andale Sans UI;Times New Roman"/>
          <w:kern w:val="2"/>
          <w:sz w:val="24"/>
          <w:szCs w:val="24"/>
          <w:lang w:eastAsia="fa-IR" w:bidi="fa-IR"/>
        </w:rPr>
        <w:t xml:space="preserve">- требование о запрете на </w:t>
      </w:r>
      <w:r>
        <w:rPr>
          <w:sz w:val="24"/>
          <w:szCs w:val="24"/>
        </w:rPr>
        <w:t>приобретение иностранной валюты, за исключением операций, осуществляемых  в соответствии с законодательством Российской Федерации при закупке (поставке) высокотехнологического импортного оборудования, сырья                          и комплектующих изделий, а также связанных с достижением целей предоставления этих средств иных операций, определенных настоящим Порядком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в случае уменьшения главному распорядителю как получателю бюджетных средств ранее доведенных лимитов бюджетных обязательств, приводящих к невозможности предоставления гранта в форме субсидии  в размере, определенном в соглашении, условия о согласовании новых условий соглашения или о расторжении соглашения                               при недостижении согласия по новым условиям.</w:t>
      </w:r>
    </w:p>
    <w:p>
      <w:pPr>
        <w:pStyle w:val="Normal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верку проекта соглашения на предмет его соответствия типовой форме, утвержденной распоряжением Комитета по финансам и налоговой политике администрации Белоярского района от 25 июня 2020 года № 22-р «Об утверждении типовых форм соглашений (договоров) о предоставлении грантов в форме субсидий из бюджета Белоярского района, бюджетов поселений в границах Белоярского района»,  осуществляет управление экономики, реформ и программ администрации Белоярского района.</w:t>
      </w:r>
    </w:p>
    <w:p>
      <w:pPr>
        <w:pStyle w:val="Normal"/>
        <w:autoSpaceDE w:val="false"/>
        <w:ind w:firstLine="709"/>
        <w:jc w:val="both"/>
        <w:textAlignment w:val="baseline"/>
        <w:rPr/>
      </w:pPr>
      <w:r>
        <w:rPr>
          <w:sz w:val="24"/>
          <w:szCs w:val="24"/>
        </w:rPr>
        <w:t>9. Управление в течение 3 (трех) рабочих дней с даты принятия решения  Экспертным советом, нарочно направляет в адрес победителя Конкурса на рассмотрение и подписание подписанное со стороны администрации  Белоярского района Соглашение. Срок рассмотрения, подписания и направления в адрес администрации  Белоярского района Соглашения победителем Конкурса составляет 2 (два) рабочих дня со дня получения Соглашения.</w:t>
      </w:r>
    </w:p>
    <w:p>
      <w:pPr>
        <w:pStyle w:val="Normal"/>
        <w:autoSpaceDE w:val="false"/>
        <w:ind w:firstLine="709"/>
        <w:jc w:val="both"/>
        <w:textAlignment w:val="baseline"/>
        <w:rPr/>
      </w:pPr>
      <w:r>
        <w:rPr>
          <w:sz w:val="24"/>
          <w:szCs w:val="24"/>
        </w:rPr>
        <w:t>10. Грант в форме субсидии</w:t>
      </w:r>
      <w:r>
        <w:rPr>
          <w:iCs/>
          <w:sz w:val="24"/>
          <w:szCs w:val="24"/>
          <w:lang w:eastAsia="ar-SA"/>
        </w:rPr>
        <w:t xml:space="preserve"> перечисляется единоразовым платежом не позднее десятого рабочего дня</w:t>
      </w:r>
      <w:r>
        <w:rPr>
          <w:rFonts w:cs="Calibri" w:ascii="Calibri" w:hAnsi="Calibri"/>
          <w:iCs/>
          <w:sz w:val="22"/>
          <w:lang w:eastAsia="ar-SA"/>
        </w:rPr>
        <w:t xml:space="preserve"> </w:t>
      </w:r>
      <w:r>
        <w:rPr>
          <w:sz w:val="24"/>
          <w:szCs w:val="24"/>
        </w:rPr>
        <w:t xml:space="preserve">с даты подписания Соглашения  </w:t>
      </w:r>
      <w:r>
        <w:rPr>
          <w:iCs/>
          <w:sz w:val="24"/>
          <w:szCs w:val="24"/>
          <w:lang w:eastAsia="ar-SA"/>
        </w:rPr>
        <w:t>на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iCs/>
          <w:sz w:val="24"/>
          <w:szCs w:val="24"/>
          <w:lang w:eastAsia="ar-SA"/>
        </w:rPr>
        <w:t>расчетные счета, открытые территориальным органом Федерального казначейства    в учреждении Центрального банка Российской Федерации для учета средств социально ориентированных некоммерческих организаций, не являющихся государственными (муниципальными) учреждениями в случае, если грант в форме субсидии подлежит                   в соответствии   бюджетным законодательством Российской Федерации казначейскому сопровождению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  <w:lang w:eastAsia="ar-SA"/>
        </w:rPr>
        <w:t>- расчетные счета, открытые социально ориентированными некоммерческими организациями, не являющиеся государственными (муниципальными) учреждениями,</w:t>
      </w:r>
      <w:r>
        <w:rPr>
          <w:sz w:val="24"/>
          <w:szCs w:val="24"/>
        </w:rPr>
        <w:t xml:space="preserve">               в российских </w:t>
      </w:r>
      <w:r>
        <w:rPr>
          <w:iCs/>
          <w:sz w:val="24"/>
          <w:szCs w:val="24"/>
          <w:lang w:eastAsia="ar-SA"/>
        </w:rPr>
        <w:t>кредитных организациях в случае, если грант в форме субсидии не подлежит в соответствии с бюджетным законодательством Российской Федерации казначейскому сопровожд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1. Грант в форме субсидии должен быть использован исключительно на цели указанные в социально значимом проект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2. За счет предоставленного гранта в форме субсидии грантополучателю запрещается осуществлять следующие расход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расходы, связанные с осуществлением предпринимательской деятельности                   и оказанием помощи коммерческим организация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расходы, связанные с осуществлением деятельности, не связанной с реализацией социально значимого проек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расходы на поддержку политических партий и кампа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расходы на проведение публичных мероприят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) расходы на фундаментальные научные исследова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) расходы на приобретение алкогольных напитков и табачной продук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) расходы на уплату штраф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расходы на приобретение иностранной валюты, за исключением операций, осуществляемых  в соответствии с законодательством Российской Федерации при закупке (поставке) высокотехнологическ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астоящим Порядком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Результатом предоставления грантов в форме субсидий является достижение целевых показателей, установленных в позиции 4 таблицы 4 «Целевые показатели муниципальной программы», утвержденной постановлением администрации Белоярского района от 30 октября 2019 года № 889 «Об утверждении муниципальной  программы Белоярского района «Развитие  социальной политики на территории Белоярского района  в 2020 - 2024 годах» и в позиции 4 таблицы 4 «Целевые показатели муниципальной программы», утвержденной постановлением администрации Белоярского района                   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bCs/>
          <w:sz w:val="24"/>
          <w:szCs w:val="24"/>
        </w:rPr>
        <w:t>29 октября 2018 года № 1025 «Об утверждении муниципальной программы Белоярского района «Укрепление межнационального и межконфессионального согласия, профилактика экстремизма на 2019 - 2024 годы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чения показателей достижения результата предоставления поддержки устанавливаются в Соглаше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к отчетности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Грантополучатель  представляет в Управление финансовый отчет с приложением заверенных копий документов, подтверждающих расходы, связанные с реализацией социально значимого проекта (счета, счета-фактуры, товарные накладные, акты выполненных работ (обязательств), платежные документы, договоры и иные документы), финансирование которых произведено за счет гранта в форме субсидии и </w:t>
      </w:r>
      <w:r>
        <w:rPr>
          <w:bCs/>
          <w:iCs/>
          <w:sz w:val="24"/>
          <w:szCs w:val="24"/>
        </w:rPr>
        <w:t>о</w:t>
      </w:r>
      <w:r>
        <w:rPr>
          <w:sz w:val="24"/>
          <w:szCs w:val="24"/>
        </w:rPr>
        <w:t>тчет                         о достижении результатов показателей, указанных в пункте 13 раздела 2 настоящего Порядка, по форме, установленной в Соглашении, с приложением информации                       о реализованных мероприятиях в рамках социально значимого проекта и фотоотче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ый отчет предоставляется в Управление ежеквартально                                    не позднее 5 числа месяца, следующего за отчетным кварталом по форме, установленной  в Соглашени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iCs/>
          <w:sz w:val="24"/>
          <w:szCs w:val="24"/>
        </w:rPr>
        <w:t>О</w:t>
      </w:r>
      <w:r>
        <w:rPr>
          <w:sz w:val="24"/>
          <w:szCs w:val="24"/>
        </w:rPr>
        <w:t>тчет о достижении результатов показателей предоставляется в Управление                         в течение 5 рабочих дней с даты окончания реализации проек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Грантополучатель несет ответственность за своевременность предоставления отчетности и достоверность информации в предоставленной отчет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Требования об осуществлении контроля (мониторинга) за соблюдением условий, целей и порядка предоставления грантов в форме субсидий 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тветственности за их наруш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</w:rPr>
        <w:t xml:space="preserve">Контроль </w:t>
      </w:r>
      <w:r>
        <w:rPr>
          <w:sz w:val="24"/>
          <w:szCs w:val="24"/>
        </w:rPr>
        <w:t>(мониторинг)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 xml:space="preserve">за соблюдением грантополучателем условий, целей и порядка их предоставления осуществляется администрацией Белоярского района в лице Управления и органами </w:t>
      </w:r>
      <w:r>
        <w:rPr>
          <w:sz w:val="24"/>
          <w:szCs w:val="24"/>
        </w:rPr>
        <w:t>муниципального</w:t>
      </w:r>
      <w:r>
        <w:rPr>
          <w:sz w:val="24"/>
        </w:rPr>
        <w:t xml:space="preserve"> финансового контроля Белоярского района.                                    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 случае нарушения грантополучателем условий, целей и порядка, установленных при предоставлении гранта в форме субсидии, а также в случае недостижения значений показателей, установленных в Соглашении, грантополучатель обязан вернуть в полном объеме сумму гранта в форме субсидии в бюджет Белоярского район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озврат указанного гранта в форме субсидии осуществляется грантополучателем            в течение 10 (десяти) календарных дней с момента получения от Управления письменного требования о возврате гранта в форме субсид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В случае невыполнения грантополучателем требования Управления о возврате гранта в форме субсидии, его взыскание осуществляется в судебном порядке                            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Грантополучатель несет ответственность за недостоверность данных, представляемых  в </w:t>
      </w:r>
      <w:r>
        <w:rPr>
          <w:sz w:val="24"/>
        </w:rPr>
        <w:t xml:space="preserve">Управление, а также за нецелевое использование </w:t>
      </w:r>
      <w:r>
        <w:rPr>
          <w:sz w:val="24"/>
          <w:szCs w:val="24"/>
        </w:rPr>
        <w:t>гранта в форме субсидии</w:t>
      </w:r>
      <w:r>
        <w:rPr>
          <w:sz w:val="24"/>
        </w:rPr>
        <w:t xml:space="preserve"> в соответствии с  </w:t>
      </w:r>
      <w:r>
        <w:rPr>
          <w:sz w:val="24"/>
          <w:szCs w:val="24"/>
        </w:rPr>
        <w:t>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2240" w:h="15840"/>
          <w:pgMar w:left="1701" w:right="851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4"/>
          <w:szCs w:val="24"/>
        </w:rPr>
        <w:t>к Порядку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едоставления гран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форме субсидий социально ориентированным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екоммерческим организациям, не являющимся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сударственными (муниципальными) учреждениями,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реализацию социально значимых мероприятий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территории Белоярского района в 2022 году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ведения Конкурса на предоставление грантов в форме субсидий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циально ориентированным некоммерческим организациям, не являющимся государственными (муниципальными) учреждениями, на реализацию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циально значимых мероприятий на территории Белоярского район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bCs/>
          <w:sz w:val="24"/>
          <w:szCs w:val="24"/>
        </w:rPr>
        <w:t>в 2022 год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4"/>
          <w:szCs w:val="24"/>
        </w:rPr>
        <w:t>Настоящий порядок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ведения Конкурса на предоставление грантов в форме субсидий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на территории Белоярского района в 2022 году (далее – Порядок проведения конкурса) определяет условия и порядок проведения Конкурса на предоставление грантов           в форме субсидий социально ориентированным некоммерческим организациям,                           не являющимся государственными (муниципальными) учреждениями, на реализацию социально значимых мероприятий на территории Белоярского района в 2022 году (далее – Конкурс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. Порядок объявления о проведении конкурс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Конкурс объявляет и организует управление по охране труда и социальной политике администрации Белоярского района (далее – Управление) в течение текущего года при наличии лимитов бюджетных средств, предусмотренных  на предоставление грантов в форме субсид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2. Срок проведения Конкурса определяется </w:t>
      </w:r>
      <w:r>
        <w:rPr>
          <w:bCs/>
          <w:sz w:val="24"/>
          <w:szCs w:val="24"/>
        </w:rPr>
        <w:t>Управлением</w:t>
      </w:r>
      <w:r>
        <w:rPr>
          <w:sz w:val="24"/>
          <w:szCs w:val="24"/>
        </w:rPr>
        <w:t xml:space="preserve"> и не может превышать           два месяца с даты размещения объявления о проведении Конкурса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ата окончания приема заявок на участие в Конкурсе не может быть ранее 30-го календарного дня, следующего             за днем размещения объявления  о проведении Конкур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Конкурс проводится по следующим направлениям деятельности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храна окружающей среды и защита животных;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межнационального сотрудничества, сохранение и защита самобытности, культуры, языков и традиций народ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Не позднее одного рабочего дня, следующего за днём принятия Управлением решения об объявлении Конкурса, </w:t>
      </w:r>
      <w:r>
        <w:rPr>
          <w:sz w:val="24"/>
          <w:szCs w:val="24"/>
        </w:rPr>
        <w:t>Управление информирует социально ориентированные некоммерческие организации о проведении Конкурса через средства массовой информации (газета «Белоярские вести») и официальный сайт органов местного самоуправления  Белояр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нформационное сообщение о Конкурсе должно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анные о муниципальном правовом акте, в соответствии с которым проводится Конкур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роки проведения Конкур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участия в Конкурс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сроки и место приема заявок и пакета документов, необходимых для участия                      в Конкурсе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направления деятельности, по которым проводится Конкур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иную информацию, предусмотренную подпунктом «б» пункта 4  Общих требований  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утвержденных постановлением Правительства Российской Федерации                   от 18 сентября 2020 года № 149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Перечень документов, необходимых для проведения Конкурса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и порядок их рассмотр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1. Для участия в Конкурсе социально ориентированная некоммерческая организация           в течение срока приёма заявок на участие в Конкурсе представляет в Управление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заявка на участие в Конкурсе на бумажном и электронном носителях по форме согласно приложению 1 к Порядку </w:t>
      </w:r>
      <w:r>
        <w:rPr>
          <w:bCs/>
          <w:sz w:val="24"/>
          <w:szCs w:val="24"/>
        </w:rPr>
        <w:t xml:space="preserve">проведения Конкурса, заверенная подписью руководителя либо уполномоченного лица и печатью (при наличии) </w:t>
      </w:r>
      <w:r>
        <w:rPr>
          <w:sz w:val="24"/>
          <w:szCs w:val="24"/>
        </w:rPr>
        <w:t>социально ориентированной некоммерческой организ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оциально значимый проект на бумажном и электронном носителя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пия устава социально ориентированной некоммерческой организ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пия свидетельства о государственной регистрации некоммерческой организ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пия свидетельства о постановке на учет российской организации в налоговом органе по месту ее нахожд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копия документа, подтверждающего полномочия руководителя или </w:t>
      </w:r>
      <w:r>
        <w:rPr>
          <w:bCs/>
          <w:sz w:val="24"/>
          <w:szCs w:val="24"/>
        </w:rPr>
        <w:t>уполномоченного лица</w:t>
      </w:r>
      <w:r>
        <w:rPr>
          <w:sz w:val="24"/>
          <w:szCs w:val="24"/>
        </w:rPr>
        <w:t xml:space="preserve"> социально ориентированной некоммерческой организ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справка об отсутствии неисполненной обязанности по уплате налогов, сборов, страховых взносов, пеней, штрафов, процентов, подлежащих уплате в соответствии                с законодательством Российской Федерации о налогах и сборах (дата выдачи должна быть          не ранее чем за 30 (тридцать) дней до дня подачи заявки на участие в Конкурсе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ыписка из Единого государственного реестра юридических лиц (дата выдачи должна быть не ранее чем за 30 (тридцать) дней до дня подачи заявки на участие в Конкурсе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декларация соответствия требованиям, установленным пунктом 5 раздела 2</w:t>
      </w:r>
      <w:r>
        <w:rPr>
          <w:sz w:val="24"/>
          <w:szCs w:val="24"/>
          <w:highlight w:val="yellow"/>
        </w:rPr>
        <w:t xml:space="preserve">            </w:t>
      </w:r>
      <w:r>
        <w:rPr>
          <w:sz w:val="24"/>
          <w:szCs w:val="24"/>
        </w:rPr>
        <w:t xml:space="preserve">Порядка </w:t>
      </w:r>
      <w:r>
        <w:rPr>
          <w:bCs/>
          <w:sz w:val="24"/>
          <w:szCs w:val="24"/>
        </w:rPr>
        <w:t>предоставления грантов в форме субсидий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                                              на территории Белоярского района в 2022 году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по форме согласно приложению 2                      к Порядку </w:t>
      </w:r>
      <w:r>
        <w:rPr>
          <w:bCs/>
          <w:sz w:val="24"/>
          <w:szCs w:val="24"/>
        </w:rPr>
        <w:t>проведения Конкур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ие на публикацию (размещение) в информационно-телекоммуникационной сети «Интернет» сведений об участнике Конкурса, о подаваемой участником Конкурса заявке, иной информации об участнике Конкур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4"/>
          <w:szCs w:val="24"/>
        </w:rPr>
        <w:t xml:space="preserve">Копии документов на участие в Конкурсе должны быть заверены подписью руководителя либо уполномоченного лица и печатью (при наличии) </w:t>
      </w:r>
      <w:r>
        <w:rPr>
          <w:sz w:val="24"/>
          <w:szCs w:val="24"/>
        </w:rPr>
        <w:t>социально ориентированной некоммерческой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Социально значимый проект должен отражать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цели и задачи проек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социальной значимости проекта для Белоярского района                           (анализ ситуации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исание механизмов реализации проекта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лендарный план реализации мероприятий проек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мету расходов на реализацию проек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от реализации про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Для участия в Конкурсе социально ориентированная некоммерческая организация может подать только одну заяв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 Заявка на участие в Конкурсе с приложением документов, указанных в пункте 1 раздела 3 Порядка </w:t>
      </w:r>
      <w:r>
        <w:rPr>
          <w:bCs/>
          <w:sz w:val="24"/>
          <w:szCs w:val="24"/>
        </w:rPr>
        <w:t>проведения Конкурса</w:t>
      </w:r>
      <w:r>
        <w:rPr>
          <w:sz w:val="24"/>
          <w:szCs w:val="24"/>
        </w:rPr>
        <w:t xml:space="preserve"> (далее – заявка на участие в Конкурсе), должна быть представлена в течение срока приёма заявок, указанного в объявлении о проведении Конкурса, размещенном на официальном сайте органов местного самоуправления Белоярского района, а также опубликованного в газете «Белоярские ве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 Заявка на участие в Конкурсе предоставляется в Управление на бумажном и электронном носител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6. Управление проверяет поступившую заявку с приложением документов                        на соответствие условиям и требованиям, указанным в разделе 2  Порядка </w:t>
      </w:r>
      <w:r>
        <w:rPr>
          <w:bCs/>
          <w:sz w:val="24"/>
          <w:szCs w:val="24"/>
        </w:rPr>
        <w:t>предоставления грантов в форме субсидий социально ориентированным некоммерческим организациям,               не являющимся государственными (муниципальными) учреждениями, на реализацию социально значимых мероприятий на территории Белоярского района в 2022 году</w:t>
      </w:r>
      <w:r>
        <w:rPr>
          <w:sz w:val="24"/>
          <w:szCs w:val="24"/>
        </w:rPr>
        <w:t xml:space="preserve">                   (далее – Порядок), а также законность и обоснованность предоставления грантов в форме  </w:t>
      </w:r>
      <w:r>
        <w:rPr>
          <w:bCs/>
          <w:sz w:val="24"/>
          <w:szCs w:val="24"/>
        </w:rPr>
        <w:t>субсидий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  <w:lang w:eastAsia="ar-SA"/>
        </w:rPr>
        <w:t>В случае если в ходе проверки в представленном пакете документов выявлены                  несоответствия условиям и требованиям, предусмотренным Порядком, то Управление готовит решение об отказе в участии в Конкурсе и направляет копию решения заявителю           в течение пяти календарных дней со дня его прин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color w:val="000000"/>
          <w:sz w:val="24"/>
          <w:szCs w:val="24"/>
        </w:rPr>
        <w:t xml:space="preserve"> Управление в день поступления заявки на участие в Конкурсе регистрирует                       ее в </w:t>
      </w:r>
      <w:r>
        <w:rPr>
          <w:sz w:val="24"/>
          <w:szCs w:val="24"/>
        </w:rPr>
        <w:t>журнале регистрации заявок на  получение грантов в форме субсидий социально ориентированными некоммерческими организациями</w:t>
      </w:r>
      <w:r>
        <w:rPr>
          <w:color w:val="000000"/>
          <w:sz w:val="24"/>
          <w:szCs w:val="24"/>
        </w:rPr>
        <w:t xml:space="preserve"> с указанием даты ее поступления, о чем уведомляет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Заявка на участие в Конкурсе, в которой содержатся нецензурные                                   или оскорбительные выражения, несвязный набор символов, призывы к осуществлению деятельности, нарушающей требования законодательства Российской Федерации,                   не регистрируется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. Заявки с пакетами документов, поступившие от социально ориентированных некоммерческих организаций, передаются на рассмотрение экспертного совета</w:t>
      </w:r>
      <w:r>
        <w:rPr>
          <w:bCs/>
          <w:sz w:val="24"/>
          <w:szCs w:val="24"/>
        </w:rPr>
        <w:t xml:space="preserve"> Конкурса             на предоставление грантов в форме субсидий социально ориентированным некоммерческим организациям, не являющимся государственными (муниципальными) учреждениями,                 на реализацию социально значимых мероприятий на территории Белоярского района                    в 2022 году (далее – Экспертный совет)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 Пакет документов участникам Конкурса не возвращ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0. Основанием для отказа в участии в Конкурсе я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есоответствие условиям и требованиям, указанным в разделе 2 Поряд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несоответствие представленных участником Конкурса заявок и документов требованиям, указанным в пункте 1 раздела 3 настоящего Порядка </w:t>
      </w:r>
      <w:r>
        <w:rPr>
          <w:bCs/>
          <w:sz w:val="24"/>
          <w:szCs w:val="24"/>
        </w:rPr>
        <w:t>проведения Конкурса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несоответствие содержания социально значимого проекта предъявляемым требованиям, указанным в пункте 2 раздела 3 настоящего Порядка </w:t>
      </w:r>
      <w:r>
        <w:rPr>
          <w:bCs/>
          <w:sz w:val="24"/>
          <w:szCs w:val="24"/>
        </w:rPr>
        <w:t>проведения Конкурса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ача участником Конкурса заявки после даты и (или) времени, определенных               для подачи заявок.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формирования Экспертного сов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Экспертный совет формируется из числа представителей органов местного самоуправления Белоярского района, учреждений культуры Белоярского района                       и представителей Общественного совета Белояр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В состав Экспертного совета входят председатель Экспертного совета, заместитель председателя Экспертного совета, секретарь Экспертного совета и члены Экспертного 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еятельность Экспертного совета осуществляется под руководством председателя Экспертного совета, а в его отсутствие заместителя председателя Экспертного совет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ложение об Экспертном совете и его состав утверждается постановлением администрации Белояр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4. Э</w:t>
      </w:r>
      <w:r>
        <w:rPr>
          <w:sz w:val="24"/>
          <w:szCs w:val="24"/>
        </w:rPr>
        <w:t>кспертный совет вправе принимать решения, если на заседании присутствуют более половины его списочного соста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5. Решение Экспертного совета оформляется протоколом, который подписывают           все  члены Экспертного совета, присутствующие на заседа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ешение Экспертного совета является основанием для заключения Соглашения                о предоставлении гранта в форме субсидии с заявителями, ставшими побед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определения победителя Конкурс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1. Рассмотрение заявок на участие в Конкурсе и принятие решения о предоставлении грантов в форме субсидии осуществляет </w:t>
      </w:r>
      <w:r>
        <w:rPr>
          <w:bCs/>
          <w:sz w:val="24"/>
          <w:szCs w:val="24"/>
        </w:rPr>
        <w:t>Э</w:t>
      </w:r>
      <w:r>
        <w:rPr>
          <w:sz w:val="24"/>
          <w:szCs w:val="24"/>
        </w:rPr>
        <w:t>кспертный сов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Управл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течение 2 (двух) рабочих дней со дня окончания приема заявок на участие в Конкурсе направляет их в электронном виде членам Экспертного совета для ознакомления и проведения оценки на соответствие критериям, предусмотренным разделом 6 Порядка </w:t>
      </w:r>
      <w:r>
        <w:rPr>
          <w:bCs/>
          <w:sz w:val="24"/>
          <w:szCs w:val="24"/>
        </w:rPr>
        <w:t xml:space="preserve">проведения Конкурса, и требованиям, указанным в пункте </w:t>
      </w:r>
      <w:r>
        <w:rPr>
          <w:sz w:val="24"/>
          <w:szCs w:val="24"/>
        </w:rPr>
        <w:t xml:space="preserve">2 раздела 3 настоящего Порядка </w:t>
      </w:r>
      <w:r>
        <w:rPr>
          <w:bCs/>
          <w:sz w:val="24"/>
          <w:szCs w:val="24"/>
        </w:rPr>
        <w:t>проведения Конкурса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в течение 14 (четырнадцати) рабочих дней со дня окончания приема заявок на участие                    в Конкурсе организует заседания Экспертного совета, в ходе которых рассматриваются заявки на участие в Конкурсе на соответствие критериям, предусмотренным разделом 6 Порядка </w:t>
      </w:r>
      <w:r>
        <w:rPr>
          <w:bCs/>
          <w:sz w:val="24"/>
          <w:szCs w:val="24"/>
        </w:rPr>
        <w:t xml:space="preserve">проведения Конкурса, и требованиям, указанным в пункте </w:t>
      </w:r>
      <w:r>
        <w:rPr>
          <w:sz w:val="24"/>
          <w:szCs w:val="24"/>
        </w:rPr>
        <w:t xml:space="preserve">2 раздела 3 настоящего Порядка </w:t>
      </w:r>
      <w:r>
        <w:rPr>
          <w:bCs/>
          <w:sz w:val="24"/>
          <w:szCs w:val="24"/>
        </w:rPr>
        <w:t>проведения Конкурса.</w:t>
      </w: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Э</w:t>
      </w:r>
      <w:r>
        <w:rPr>
          <w:sz w:val="24"/>
          <w:szCs w:val="24"/>
        </w:rPr>
        <w:t>кспертный совет при рассмотрении заявок на участие в Конкурсе принимает решение об определении победителей Конкурса и о предоставлении грантов в форме субсидий социально ориентированным некоммерческим организациям по направлениям и в объемах, предусмотренных в приложении 2  к Поряд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4. Решение об определении победителей Конкурса и о предоставлении грантов                   в форме субсидий социально ориентированным некоммерческим организациям выносится путем открытого голосования и оформляется протоколом, который подписывают все присутствующие члены Экспертного совета. При равенстве голосов решающим является голос председателя Экспертного 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По итогам Конкурса Управл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товит проект соглашения о предоставлении гранта в форме субсид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мещает информацию о результатах проведенного Конкурса и решение Экспертного совета на официальном сайте органов местного самоуправления Белоярского района и в средствах массовой информации (газета «Белоярские вести») в течение пяти рабочих дней  с даты принятия ре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уведомляет в течение пяти рабочих дней с даты принятия решения Экспертным советом социально ориентированные некоммерческие организации, которые подали заявки на участие в Конкурсе, о принятом  решении Экспертного 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sz w:val="24"/>
          <w:szCs w:val="24"/>
        </w:rPr>
        <w:t>6. Критерии оценки заяво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участие в Конкурс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явки на участие в Конкурсе оцениваются по пятибалльной системе по каждому из следующих критерие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актуальность, реалистичность, обоснованность, социальная значимость и эффективнос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кадровое обеспечение (наличие специалистов, привлеченных к выполнению мероприят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новизна содержания, форм и методов рабо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 уровень методической проработ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финансово-экономическое обоснование (обоснованность финансовых затрат, наличие собственных или привлеченных средств, для реализации мероприятий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  масштабнос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бедителями Конкурса признаются участники, набравшие наибольшее суммарное количество баллов по всем критериям, по своему направлению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2240" w:h="15840"/>
          <w:pgMar w:left="1701" w:right="850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рядку </w:t>
      </w:r>
      <w:r>
        <w:rPr>
          <w:bCs/>
          <w:sz w:val="24"/>
          <w:szCs w:val="24"/>
        </w:rPr>
        <w:t xml:space="preserve">проведения Конкурса на предоставление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грантов в форме субсидий социально ориентированным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екоммерческим организациям, не являющимся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государственными (муниципальными) учреждениями,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реализацию социально значимых мероприятий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на территории Белоярского района в 2022 год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 А Я В К 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участие в конкурсе на предоставление грантов в форме субсидий социально ориентированным некоммерческим организациям, не являющимся государственными (муниципальными) учреждениями, на реализацию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оциально значимых мероприятий на территории Белоярского района в 2022 году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06"/>
        <w:gridCol w:w="3231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Cs w:val="24"/>
              </w:rPr>
              <w:t>полное наименование некоммерческой организации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некоммерческой организ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статуса некоммерческой организации – исполнитель общественно полезных услуг </w:t>
              <w:br/>
              <w:t>(Указать дату присвоение такого статуса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(при создании до 1 июля 2002 года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записи о создании в Единый государственный реестр юридических лиц (при создании после 1 июля             2002 года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д по общероссийскому классификатору продукции (ОКПО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д(ы) по общероссийскому классификатору внешнеэкономической деятельности </w:t>
            </w:r>
            <w:hyperlink r:id="rId20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</w:rPr>
                <w:t>(ОКВЭД)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ый номер налогоплательщика (ИНН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д причины постановки на учет (КПП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мер расчетного сче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банк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нковский идентификационный код (БИК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мер корреспондентского сче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(место нахождения) постоянно действующего органа некоммерческой организ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чтовый адрес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в сети Интерне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должности руководител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енность добровольце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енность учредителей (участников, членов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денежных средств, полученных некоммерческой организацией в предыдущем году, из них: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учредителей (участников, членов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ы и пожертвования юридических лиц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ертвования физических лиц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редоставленные из федерального бюджета, бюджетов субъектов Российской Федерации, местных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левого капитал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Информация о видах деятельности, осуществляемых социально ориентированной некоммерческой организацией  в соответствии с учредительными документам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06"/>
        <w:gridCol w:w="3231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проекте, представленном для участия в конкурсе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управления некоммерческой организации, утвердившего проек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тверждения проек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ек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ероприятий проекта, для финансового обеспечения которых запрашивается субсид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планируемых расходов на реализацию проек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ый размер субсид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ая сумма софинансирования проек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оказания информационной поддержки проекта</w:t>
            </w:r>
            <w:bookmarkStart w:id="0" w:name="_GoBack"/>
            <w:bookmarkEnd w:id="0"/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описание мероприятий проекта, для финансового обеспечения которых запрашивается грант в форме субсиди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Достоверность информации в настоящей заявке, представленной для участия                      в конкурсе, подтвержда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условиями и порядком предоставления гранта в форме субсидии ознакомлен(а) и согласен(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Даю согласие </w:t>
      </w:r>
      <w:r>
        <w:rPr>
          <w:bCs/>
          <w:sz w:val="24"/>
          <w:szCs w:val="24"/>
        </w:rPr>
        <w:t>на публикацию (размещение) в информационно-телекоммуникационной сети «Интернет» сведений об участнике Конкурса, о подаваемой участником Конкурса заявке, иной информации об участнике Конкурса, связанной                         с соответствующим Конкурсом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>_______________________________        _______________         __________________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Calibri"/>
          <w:szCs w:val="24"/>
        </w:rPr>
        <w:t>(наименование должности руководителя                      (подпись)                         (фамилия, инициалы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</w:t>
      </w:r>
      <w:r>
        <w:rPr>
          <w:rFonts w:eastAsia="Calibri"/>
          <w:szCs w:val="24"/>
        </w:rPr>
        <w:t>некоммерческой организации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«____» __________2022 г.                 </w:t>
      </w:r>
    </w:p>
    <w:p>
      <w:pPr>
        <w:pStyle w:val="Normal"/>
        <w:widowControl w:val="false"/>
        <w:autoSpaceDE w:val="false"/>
        <w:rPr>
          <w:color w:val="0C0E31"/>
        </w:rPr>
      </w:pPr>
      <w:r>
        <w:rPr>
          <w:rFonts w:eastAsia="Calibri"/>
          <w:sz w:val="24"/>
          <w:szCs w:val="24"/>
        </w:rPr>
        <w:t xml:space="preserve">М.П. </w:t>
      </w:r>
      <w:r>
        <w:rPr/>
        <w:t>(при наличии)</w:t>
      </w:r>
    </w:p>
    <w:p>
      <w:pPr>
        <w:pStyle w:val="Normal"/>
        <w:spacing w:lineRule="atLeast" w:line="275"/>
        <w:rPr>
          <w:rFonts w:ascii="Arial" w:hAnsi="Arial" w:cs="Arial"/>
          <w:color w:val="0C0E31"/>
        </w:rPr>
      </w:pPr>
      <w:r>
        <w:rPr>
          <w:rFonts w:cs="Arial" w:ascii="Arial" w:hAnsi="Arial"/>
          <w:color w:val="0C0E31"/>
        </w:rPr>
      </w:r>
    </w:p>
    <w:p>
      <w:pPr>
        <w:pStyle w:val="Normal"/>
        <w:spacing w:lineRule="atLeast" w:line="275"/>
        <w:rPr>
          <w:rFonts w:ascii="Arial" w:hAnsi="Arial" w:cs="Arial"/>
          <w:color w:val="0C0E31"/>
        </w:rPr>
      </w:pPr>
      <w:r>
        <w:rPr>
          <w:rFonts w:cs="Arial" w:ascii="Arial" w:hAnsi="Arial"/>
          <w:color w:val="0C0E31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cs="Arial"/>
          <w:color w:val="0C0E31"/>
          <w:sz w:val="24"/>
          <w:szCs w:val="24"/>
        </w:rPr>
      </w:pPr>
      <w:r>
        <w:rPr>
          <w:rFonts w:cs="Arial" w:ascii="Arial" w:hAnsi="Arial"/>
          <w:color w:val="0C0E31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2240" w:h="15840"/>
          <w:pgMar w:left="1701" w:right="850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рядку </w:t>
      </w:r>
      <w:r>
        <w:rPr>
          <w:bCs/>
          <w:sz w:val="24"/>
          <w:szCs w:val="24"/>
        </w:rPr>
        <w:t xml:space="preserve">проведения Конкурса на предоставление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грантов в форме субсидий социально ориентированным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екоммерческим организациям, не являющимся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государственными (муниципальными) учреждениями,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реализацию социально значимых мероприятий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на территории Белоярского района в 2022 году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стоящим 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наименование социально ориентированной некоммерческой организации, претендующей на получение субсидии, место нахождения, почтовый адрес),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в лице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lang w:eastAsia="en-US"/>
        </w:rPr>
        <w:t>(ФИО, должность руководителя (представителя) социально ориентированной некоммерческой организации),</w:t>
      </w:r>
    </w:p>
    <w:p>
      <w:pPr>
        <w:pStyle w:val="Normal"/>
        <w:jc w:val="both"/>
        <w:rPr/>
      </w:pPr>
      <w:r>
        <w:rPr>
          <w:rFonts w:eastAsia="Calibri"/>
          <w:sz w:val="24"/>
          <w:lang w:eastAsia="en-US"/>
        </w:rPr>
        <w:t xml:space="preserve">действующего на основании ___________________________________________________, декларирует о соответствии требованиям, установленным </w:t>
      </w:r>
      <w:r>
        <w:rPr>
          <w:rFonts w:eastAsia="Andale Sans UI;Times New Roman"/>
          <w:color w:val="000000"/>
          <w:kern w:val="2"/>
          <w:sz w:val="24"/>
          <w:lang w:eastAsia="fa-IR" w:bidi="fa-IR"/>
        </w:rPr>
        <w:t xml:space="preserve">пунктом 5 раздела 2 </w:t>
      </w:r>
      <w:r>
        <w:rPr>
          <w:sz w:val="24"/>
        </w:rPr>
        <w:t xml:space="preserve">Порядка </w:t>
      </w:r>
      <w:r>
        <w:rPr>
          <w:bCs/>
          <w:sz w:val="24"/>
        </w:rPr>
        <w:t>проведения конкурса на предоставление грантов в форме субсидий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             на территории Белоярского района, в 2022 году (далее – Порядок)</w:t>
      </w:r>
      <w:r>
        <w:rPr>
          <w:sz w:val="24"/>
          <w:szCs w:val="24"/>
        </w:rPr>
        <w:t xml:space="preserve">, </w:t>
      </w:r>
      <w:r>
        <w:rPr>
          <w:rFonts w:eastAsia="Calibri"/>
          <w:sz w:val="24"/>
          <w:szCs w:val="24"/>
          <w:lang w:eastAsia="en-US"/>
        </w:rPr>
        <w:t xml:space="preserve">утвержденного постановлением администрации Белоярского района № ______ от ___ _______ 2022 года,                                   на «____»____________ 20___г. </w:t>
      </w:r>
      <w:r>
        <w:rPr>
          <w:rFonts w:eastAsia="Calibri"/>
          <w:i/>
          <w:sz w:val="24"/>
          <w:szCs w:val="24"/>
          <w:lang w:eastAsia="en-US"/>
        </w:rPr>
        <w:t xml:space="preserve">(на </w:t>
      </w:r>
      <w:r>
        <w:rPr>
          <w:i/>
          <w:sz w:val="24"/>
          <w:szCs w:val="24"/>
        </w:rPr>
        <w:t>первое число месяца, предшествующего месяцу подачи заявки на участие в Конкурсе</w:t>
      </w:r>
      <w:r>
        <w:rPr>
          <w:rFonts w:eastAsia="Calibri"/>
          <w:i/>
          <w:sz w:val="24"/>
          <w:szCs w:val="24"/>
          <w:lang w:eastAsia="en-US"/>
        </w:rPr>
        <w:t>),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 именно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>-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, в совокупности превышает 50 процент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не имеет неисполненную обязанность по уплате налогов, сборов, страховых взносов, пеней, штрафов, процентов, подлежащих уплате в соответствии  с законодательством Российской Федерации о налогах и сбора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не имеет просроченную задолженность по возврату в бюджет Белоярского района субсидий, бюджетных инвестиций, предоставленных, в том числе, в соответствии                       с иными правовыми актами, и иную просроченную задолженность перед бюджетом Белоярского район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 находится в процессе реорганизации (за исключением реорганизации 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Конкурса не приостановлена 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 получала в текущем финансовом году средства из бюджета Белоярского района, на основании иных муниципальных правовых актов Белоярского района на цели, установленные Порядком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Руководитель (представитель) социально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ориентированной некоммерческой организации: 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</w:t>
      </w:r>
      <w:r>
        <w:rPr>
          <w:i/>
          <w:sz w:val="16"/>
          <w:szCs w:val="16"/>
        </w:rPr>
        <w:t>ФИО, дата, подпись, МП (при наличии) )</w: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2240" w:h="15840"/>
          <w:pgMar w:left="1701" w:right="850" w:gutter="0" w:header="426" w:top="1134" w:footer="72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4"/>
        </w:rPr>
      </w:pPr>
      <w:r>
        <w:rPr>
          <w:sz w:val="24"/>
        </w:rPr>
        <w:t>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рядку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едоставления гран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форме субсидий социально ориентированным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екоммерческим организациям, не являющимся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сударственными (муниципальными) учреждениями,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реализацию социально значимых мероприятий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территории Белоярского района в 2022 год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Е Р Е Ч Е Н Ь</w:t>
      </w:r>
    </w:p>
    <w:p>
      <w:pPr>
        <w:pStyle w:val="31"/>
        <w:rPr/>
      </w:pPr>
      <w:r>
        <w:rPr>
          <w:b/>
          <w:bCs/>
          <w:szCs w:val="24"/>
        </w:rPr>
        <w:t>направлений деятельности и размер предоставления грантов в форме субсидий социально ориентированным некоммерческим организациям, не являющимся</w:t>
      </w:r>
    </w:p>
    <w:p>
      <w:pPr>
        <w:pStyle w:val="31"/>
        <w:rPr/>
      </w:pPr>
      <w:r>
        <w:rPr>
          <w:b/>
          <w:bCs/>
          <w:szCs w:val="24"/>
        </w:rPr>
        <w:t>государственными (муниципальными) учреждениями, на реализацию социально значимых мероприятий на территории Белоярского района в 2022 году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4650" w:type="pct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902"/>
        <w:gridCol w:w="256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гран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е субсид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направлению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 и защита животны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направлению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межнационального сотрудничества, сохранение и защита самобытности, культуры, языков и традиций народов Российской Федераци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направлению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2240" w:h="15840"/>
          <w:pgMar w:left="1701" w:right="850" w:gutter="0" w:header="426" w:top="1134" w:footer="72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</w:r>
    </w:p>
    <w:p>
      <w:pPr>
        <w:pStyle w:val="ConsPlusNormal1"/>
        <w:numPr>
          <w:ilvl w:val="0"/>
          <w:numId w:val="0"/>
        </w:numPr>
        <w:ind w:left="55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ind w:left="55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Белоярского района</w:t>
      </w:r>
    </w:p>
    <w:p>
      <w:pPr>
        <w:pStyle w:val="ConsPlusNormal1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7 февраля 2022 года № 88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 С Т А 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ного совета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Конкурса на предоставление грантов в форме субсидий социально ориентированным некоммерческим организациям,  не являющимся государственными (муниципальными) учреждениями, на реализацию социально значимых мероприятий на территории Белоярского района в 2022 году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6"/>
        <w:gridCol w:w="5091"/>
      </w:tblGrid>
      <w:tr>
        <w:trPr/>
        <w:tc>
          <w:tcPr>
            <w:tcW w:w="4219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1" w:type="dxa"/>
            <w:tcBorders/>
          </w:tcPr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 xml:space="preserve">заместитель главы Белоярского района                  по социальным вопросам, председатель </w:t>
            </w:r>
            <w:r>
              <w:rPr>
                <w:szCs w:val="24"/>
              </w:rPr>
              <w:t>экспертного совет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1" w:type="dxa"/>
            <w:tcBorders/>
          </w:tcPr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 xml:space="preserve">начальник управления по охране труда                    и социальной политике администрации Белоярского района, заместитель председателя </w:t>
            </w:r>
            <w:r>
              <w:rPr>
                <w:szCs w:val="24"/>
              </w:rPr>
              <w:t>экспертного совет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1" w:type="dxa"/>
            <w:tcBorders/>
          </w:tcPr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 xml:space="preserve">начальник отдела по охране труда и социальной политике управления по охране труда и социальной политике администрации Белоярского района, секретарь </w:t>
            </w:r>
            <w:r>
              <w:rPr>
                <w:szCs w:val="24"/>
              </w:rPr>
              <w:t>экспертного совета</w:t>
            </w:r>
          </w:p>
        </w:tc>
      </w:tr>
      <w:tr>
        <w:trPr>
          <w:trHeight w:val="886" w:hRule="atLeast"/>
        </w:trPr>
        <w:tc>
          <w:tcPr>
            <w:tcW w:w="9606" w:type="dxa"/>
            <w:gridSpan w:val="3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ы экспертного совета: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1" w:type="dxa"/>
            <w:tcBorders/>
          </w:tcPr>
          <w:p>
            <w:pPr>
              <w:pStyle w:val="31"/>
              <w:jc w:val="both"/>
              <w:rPr/>
            </w:pPr>
            <w:r>
              <w:rPr>
                <w:bCs/>
              </w:rPr>
              <w:t>директор муниципального автономного учреждения культуры Белоярского района «Этнокультурный центр»</w:t>
            </w:r>
            <w:r>
              <w:rPr/>
              <w:t xml:space="preserve">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1" w:type="dxa"/>
            <w:tcBorders/>
          </w:tcPr>
          <w:p>
            <w:pPr>
              <w:pStyle w:val="31"/>
              <w:jc w:val="both"/>
              <w:rPr/>
            </w:pPr>
            <w:r>
              <w:rPr>
                <w:bCs/>
              </w:rPr>
              <w:t>заместитель председателя Комитета                        по финансам и налоговой политике администрации Белоярского района                       по бюджету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1" w:type="dxa"/>
            <w:tcBorders/>
          </w:tcPr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заместитель председателя Комитета по делам молодежи, физической культуре и спорту администрации Белоярского райо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6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1" w:type="dxa"/>
            <w:tcBorders/>
          </w:tcPr>
          <w:p>
            <w:pPr>
              <w:pStyle w:val="31"/>
              <w:jc w:val="both"/>
              <w:rPr/>
            </w:pPr>
            <w:r>
              <w:rPr>
                <w:bCs/>
              </w:rPr>
              <w:t>заместитель председателя комитета                        по культуре администрации Белоярского райо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1" w:type="dxa"/>
            <w:tcBorders/>
          </w:tcPr>
          <w:p>
            <w:pPr>
              <w:pStyle w:val="31"/>
              <w:jc w:val="both"/>
              <w:rPr/>
            </w:pPr>
            <w:r>
              <w:rPr/>
              <w:t xml:space="preserve">председатель контрольно-счетной палаты Белоярского района (по согласованию)   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1" w:type="dxa"/>
            <w:tcBorders/>
          </w:tcPr>
          <w:p>
            <w:pPr>
              <w:pStyle w:val="31"/>
              <w:jc w:val="both"/>
              <w:rPr/>
            </w:pPr>
            <w:r>
              <w:rPr/>
              <w:t xml:space="preserve">председатель Общественного совета Белоярского района  (по согласованию)   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рногорова Светлана Владимировна</w:t>
            </w:r>
          </w:p>
        </w:tc>
        <w:tc>
          <w:tcPr>
            <w:tcW w:w="296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1" w:type="dxa"/>
            <w:tcBorders/>
          </w:tcPr>
          <w:p>
            <w:pPr>
              <w:pStyle w:val="31"/>
              <w:jc w:val="both"/>
              <w:rPr/>
            </w:pPr>
            <w:r>
              <w:rPr/>
              <w:t xml:space="preserve">ведущий специалист отдела общего образования Комитета по образованию </w:t>
            </w:r>
            <w:r>
              <w:rPr>
                <w:bCs/>
              </w:rPr>
              <w:t>администрации Белояр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701" w:right="85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</w:t>
      </w:r>
    </w:p>
    <w:p>
      <w:pPr>
        <w:pStyle w:val="Normal"/>
        <w:ind w:left="5760" w:hanging="0"/>
        <w:jc w:val="right"/>
        <w:rPr>
          <w:i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3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ConsPlusNormal1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7 февраля  2022 года № 88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П О Л О Ж Е Н И Е 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экспертном сове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курса на предоставление грантов в форме субсидий социально ориентированным некоммерческим организациям,  не являющимся государственными (муниципальными) учреждениями, на реализацию социально значимых мероприятий на территории Белоярского района в 2022 году                              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Экспертный совет </w:t>
      </w:r>
      <w:r>
        <w:rPr>
          <w:bCs/>
          <w:sz w:val="24"/>
          <w:szCs w:val="24"/>
        </w:rPr>
        <w:t xml:space="preserve">Конкурса на предоставление грантов в форме субсидий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на территории Белоярского района в 2022 году                              </w:t>
      </w:r>
      <w:r>
        <w:rPr>
          <w:sz w:val="24"/>
          <w:szCs w:val="24"/>
        </w:rPr>
        <w:t xml:space="preserve">(далее – Экспертный совет) создается с целью проведения экспертной оценки заявок, представленных социально ориентированными некоммерческими организациями                 для участия в </w:t>
      </w:r>
      <w:r>
        <w:rPr>
          <w:bCs/>
          <w:sz w:val="24"/>
          <w:szCs w:val="24"/>
        </w:rPr>
        <w:t>конкурсе на предоставление грантов в форме субсидий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            на территории Белоярского района в 2022 год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далее – Конкурс) и принятия решения             о победителях Конкурс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 своей деятельности Экспертный совет руководствуется Конституцией Российской Федерации, федеральными законами, а также законами и иными                 нормативно-правовыми актами Ханты-Мансийского автономного округа - Югры, муниципальными правовыми актами Белоярского района, а также настоящим Положением об экспертном совете </w:t>
      </w:r>
      <w:r>
        <w:rPr>
          <w:rFonts w:cs="Times New Roman" w:ascii="Times New Roman" w:hAnsi="Times New Roman"/>
          <w:bCs/>
          <w:sz w:val="24"/>
          <w:szCs w:val="24"/>
        </w:rPr>
        <w:t>Конкурса на предоставление грантов в форме субсидий социально ориентированным некоммерческим организациям,  не являющимся государственными (муниципальными) учреждениями, на реализацию социально значимых мероприятий на территории Белоярского района в 2022 год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(далее – Положение).                            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Экспертный совет является коллегиальным органом, его члены осуществляют свою деятельность на безвозмездной основ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Экспертного совета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Экспертного совета являютс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. Рассмотрение и проведение экспертной оценки заявок, представленных социально ориентированными некоммерческими организациями для участия в К</w:t>
      </w:r>
      <w:r>
        <w:rPr>
          <w:rFonts w:cs="Times New Roman" w:ascii="Times New Roman" w:hAnsi="Times New Roman"/>
          <w:bCs/>
          <w:sz w:val="24"/>
          <w:szCs w:val="24"/>
        </w:rPr>
        <w:t>онкурсе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 Принятие решения об определении победителей Конкурса и о предоставлении грантов в форме субсидий социально ориентированным некоммерческим организациям. 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ункции Экспертного совета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ей Экспертного совета являетс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и оценка заявок социально ориентированных некоммерческих организаций, представленных для участия в Конкурсе, по критериям, предусмотренным разделом 6 Порядка </w:t>
      </w:r>
      <w:r>
        <w:rPr>
          <w:rFonts w:cs="Times New Roman" w:ascii="Times New Roman" w:hAnsi="Times New Roman"/>
          <w:bCs/>
          <w:sz w:val="24"/>
          <w:szCs w:val="24"/>
        </w:rPr>
        <w:t>проведения Конкурса на предоставление грантов в форме субсидий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на территории Белоярского района в 2022 году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 Экспертного совета</w:t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существления своих функций Экспертный совет имеет право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Запрашивать дополнительную информацию у представителей социально ориентированных некоммерческих организаций – участников Конкурса по вопросам, отнесенным к компетенции Экспертного сове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  На безвозмездной основе привлекать независимых экспертов по вопросам, отнесенным к компетенции Экспертного сове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организации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Экспертного совета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1. Экспертный совет формируется из числа представителей органов местного самоуправления Белоярского района, учреждений культуры Белоярского района                       и представителей Общественного совета Белоярского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2. В состав Экспертного совета входят председатель Экспертного совета, заместитель председателя Экспертного совета, секретарь Экспертного совета и члены Экспертного совет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Экспертного совета осуществляется под руководством председателя Экспертного совета, а в его отсутствие заместителя председателя Экспертного совета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3. Э</w:t>
      </w:r>
      <w:r>
        <w:rPr>
          <w:rFonts w:cs="Times New Roman" w:ascii="Times New Roman" w:hAnsi="Times New Roman"/>
          <w:sz w:val="24"/>
          <w:szCs w:val="24"/>
        </w:rPr>
        <w:t>кспертный совет вправе принимать решения, если на заседании присутствуют более половины его списочного состав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ешения Экспертного совета определяются путем открытого голосования и оформляются протоколом, который подписывают все присутствующие члены Экспертного совета. При равенстве голосов решающим является голос председателя Экспертного совет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Экспертного совета является основанием для заключения Соглашения                о предоставлении гранта в форме субсидии с заявителями, ставшими победителям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5. Ведение делопроизводства Экспертного совета, хранение и использование документов обеспечивает управление по охране труда и социальной политике администрации Белоярск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Заседания Экспертного совета проводятся по мере необходимости. Секретарь Экспертного совета за 3 дня до заседания информирует членов Экспертного совета о дате, времени и месте проведения заседания Экспертного совет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На основании протокола о результатах Конкурса заключаются соглашения             о предоставлении грантов в форме </w:t>
      </w:r>
      <w:r>
        <w:rPr>
          <w:rFonts w:cs="Times New Roman" w:ascii="Times New Roman" w:hAnsi="Times New Roman"/>
          <w:bCs/>
          <w:sz w:val="24"/>
          <w:szCs w:val="24"/>
        </w:rPr>
        <w:t>субсидий социально ориентированным некоммерческим организация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1906" w:h="16838"/>
      <w:pgMar w:left="1701" w:right="851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5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6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21">
    <w:name w:val="Обычный (веб)2"/>
    <w:basedOn w:val="Normal"/>
    <w:qFormat/>
    <w:pPr>
      <w:spacing w:before="280" w:after="280"/>
    </w:pPr>
    <w:rPr>
      <w:rFonts w:eastAsia="PMingLiU;新細明體"/>
      <w:color w:val="36555F"/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3646;fld=134;dst=100114" TargetMode="External"/><Relationship Id="rId4" Type="http://schemas.openxmlformats.org/officeDocument/2006/relationships/hyperlink" Target="consultantplus://offline/main?base=LAW;n=113646;fld=134;dst=10013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consultantplus://offline/main?base=LAW;n=113646;fld=134;dst=100114" TargetMode="External"/><Relationship Id="rId10" Type="http://schemas.openxmlformats.org/officeDocument/2006/relationships/hyperlink" Target="consultantplus://offline/main?base=LAW;n=113646;fld=134;dst=100139" TargetMode="External"/><Relationship Id="rId11" Type="http://schemas.openxmlformats.org/officeDocument/2006/relationships/hyperlink" Target="consultantplus://offline/ref=8F526EB1959CA44354325BA30E78E3D368CE8ECE72B51A2E79EBE9D0872077D70937D9C4409349DD7CBDF4A00853051A1809B7C97Cf3nEL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yperlink" Target="consultantplus://offline/ref=C9B0D789696FEF29C46EB1CD997162BE423221490EB114D50EC2B7B6CCE8D023247E7088965A96D8o5s5N" TargetMode="Externa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3.xml"/><Relationship Id="rId34" Type="http://schemas.openxmlformats.org/officeDocument/2006/relationships/footer" Target="footer13.xm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5:44:00Z</dcterms:created>
  <dc:creator>BelovolovaTV</dc:creator>
  <dc:description/>
  <dc:language>en-US</dc:language>
  <cp:lastModifiedBy>Vika</cp:lastModifiedBy>
  <cp:lastPrinted>2022-02-07T10:43:00Z</cp:lastPrinted>
  <dcterms:modified xsi:type="dcterms:W3CDTF">2022-02-07T05:44:00Z</dcterms:modified>
  <cp:revision>2</cp:revision>
  <dc:subject/>
  <dc:title/>
</cp:coreProperties>
</file>